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 postępowaniu o wartości szacunkowej poniżej 130.000 zł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ane dotyczące Wykonawc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zwa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Siedziba 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r telefonu/faks ................................................................. e-mail: 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r NIP ........................................................................  nr REGON 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Nowa Wieś Wielk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6-060 Nowa Wieś Wielka ul. Ogrodowa 2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tel. 52 320 68 68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obowiązania Wykonawcy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obowiązujemy się świadczyć usługi w zakresie opieki nad zwierzętami bezdomnymi, zapobiegania bezdomności zwierząt oraz unieszkodliwiania zwłok zwierzęcych na terenie Gminy Nowa Wieś Wielka w 2023 roku,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objętym zapytaniem ofertowym znak: ZPL.271.58.2022.AW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cenę brutto: ....................................................................................................................................... zł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słownie: ..........................................................................................................................................................................),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ie z wypełnionym formularzem cenowym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ługa zostanie wykonana w czasie 2 godzin od przyjęcia zgłoszenia, a w przypadku sterylizacji lub kastracji zwierząt każdorazowo w terminie ustalonym z Urzędem Gminy Nowa Wieś Wielk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Zakres prac przewidzianych do wykonania jest zgodny z zakresem objętym zapytaniem ofertowym.</w:t>
      </w:r>
    </w:p>
    <w:p>
      <w:pPr>
        <w:pStyle w:val="Tekstpodstawowy3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y jednostkowe usług podane w formularzu ofertowym są kwotami ryczałtowymi, które nie ulegną zmianie. Zawierają one wszystkie koszty związane z realizacją przedmiotu zamówienia, łącznie z kosztami transportu, dojazdu na miejsce interwencji, podatkami oraz dodatkowymi pracami, które są konieczne do zrealizowania zamówienia.</w:t>
      </w:r>
    </w:p>
    <w:p>
      <w:pPr>
        <w:pStyle w:val="Tekstpodstawowy3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nie zachodzą w stosunku do nas przesłanki wykluczenia z postępowania na podstawie art. 7 ust. 1 ustawy               z dnia 13 kwietnia 2022 r. o szczególnych rozwiązaniach w zakresie przeciwdziałania wspieraniu agresji na Ukrainę oraz służących ochronie bezpieczeństwa narodowego (Dz. U. poz. 835).</w:t>
      </w:r>
    </w:p>
    <w:p>
      <w:pPr>
        <w:pStyle w:val="Tekstpodstawowy2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żamy się za związanych niniejszą ofertą przez okres 30 do daty terminu składania ofert.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Oświadczamy, że zdobyliśmy konieczne informacje potrzebne do właściwego wykonania zamówienia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.................................                  </w:t>
        <w:tab/>
        <w:t xml:space="preserve"> ..........................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ieczęć Wykonawcy</w:t>
        <w:tab/>
        <w:t xml:space="preserve">            </w:t>
        <w:tab/>
        <w:t xml:space="preserve">          </w:t>
        <w:tab/>
        <w:t xml:space="preserve">          Data</w:t>
        <w:tab/>
      </w:r>
    </w:p>
    <w:p>
      <w:pPr>
        <w:pStyle w:val="Normal"/>
        <w:spacing w:lineRule="auto" w:line="360" w:before="0" w:after="0"/>
        <w:ind w:left="5313" w:firstLine="351"/>
        <w:jc w:val="both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...........</w:t>
      </w:r>
    </w:p>
    <w:p>
      <w:pPr>
        <w:pStyle w:val="Normal"/>
        <w:spacing w:before="0" w:after="0"/>
        <w:ind w:left="5664" w:firstLine="6"/>
        <w:rPr/>
      </w:pPr>
      <w:r>
        <w:rPr>
          <w:rFonts w:cs="Tahoma" w:ascii="Tahoma" w:hAnsi="Tahoma"/>
          <w:sz w:val="16"/>
          <w:szCs w:val="16"/>
        </w:rPr>
        <w:t xml:space="preserve">Podpisy osób uprawnionych do składania                                          oświadczeń woli w imieniu Wykonawcy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22:00Z</dcterms:created>
  <dc:creator>Urząd Gminy Nowa Wieś Wielka</dc:creator>
  <dc:description/>
  <cp:keywords/>
  <dc:language>en-US</dc:language>
  <cp:lastModifiedBy>Urząd Gminy Nowa Wieś Wielka</cp:lastModifiedBy>
  <cp:lastPrinted>2011-01-19T11:26:00Z</cp:lastPrinted>
  <dcterms:modified xsi:type="dcterms:W3CDTF">2022-12-20T12:22:00Z</dcterms:modified>
  <cp:revision>2</cp:revision>
  <dc:subject/>
  <dc:title/>
</cp:coreProperties>
</file>