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6"/>
        </w:rPr>
      </w:pPr>
      <w:r>
        <w:rPr>
          <w:rFonts w:cs="Cambria" w:ascii="Cambria" w:hAnsi="Cambria"/>
          <w:b/>
          <w:sz w:val="8"/>
          <w:szCs w:val="6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8"/>
          <w:shd w:fill="E6E6E6" w:val="clea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2F5496"/>
          <w:szCs w:val="18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,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115969767"/>
      <w:bookmarkStart w:id="1" w:name="__Fieldmark__0_111596976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115969767"/>
      <w:bookmarkStart w:id="3" w:name="__Fieldmark__1_111596976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115969767"/>
      <w:bookmarkStart w:id="5" w:name="__Fieldmark__2_111596976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</w:t>
      </w:r>
      <w:r>
        <w:rPr>
          <w:rFonts w:cs="Cambria" w:ascii="Cambria" w:hAnsi="Cambria"/>
          <w:i/>
          <w:color w:val="1F3864"/>
          <w:sz w:val="14"/>
          <w:szCs w:val="16"/>
        </w:rPr>
        <w:t>nia),</w:t>
      </w:r>
      <w:r>
        <w:rPr>
          <w:rFonts w:cs="Cambria" w:ascii="Cambria" w:hAnsi="Cambria"/>
          <w:color w:val="1F3864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color w:val="1F3864"/>
          <w:sz w:val="14"/>
        </w:rPr>
        <w:t>(oznaczenie zamawiającego)</w:t>
      </w:r>
      <w:r>
        <w:rPr>
          <w:rFonts w:cs="Cambria" w:ascii="Cambria" w:hAnsi="Cambria"/>
          <w:i/>
          <w:color w:val="1F3864"/>
          <w:sz w:val="18"/>
        </w:rPr>
        <w:t>,</w:t>
      </w:r>
      <w:r>
        <w:rPr>
          <w:rFonts w:cs="Cambria" w:ascii="Cambria" w:hAnsi="Cambria"/>
          <w:color w:val="1F3864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115969767"/>
      <w:bookmarkStart w:id="8" w:name="__Fieldmark__3_111596976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115969767"/>
      <w:bookmarkStart w:id="10" w:name="__Fieldmark__4_111596976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115969767"/>
      <w:bookmarkStart w:id="12" w:name="__Fieldmark__5_111596976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1:37:00Z</dcterms:modified>
  <cp:revision>82</cp:revision>
  <dc:subject/>
  <dc:title/>
</cp:coreProperties>
</file>