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strzyn nad Odrą, d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2 grudnia 2023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9.2023.KB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otyczy: postępowanie przetargowe na realizację zamówienia pn</w:t>
      </w:r>
      <w:r>
        <w:rPr>
          <w:rFonts w:cs="Times New Roman" w:ascii="Times New Roman" w:hAnsi="Times New Roman"/>
          <w:b/>
          <w:i/>
          <w:sz w:val="24"/>
          <w:szCs w:val="24"/>
        </w:rPr>
        <w:t>.:„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Staranne i kompleksowe sprzątanie pomieszczeń Urzędu Miasta Kostrzyn nad Odrą</w:t>
      </w:r>
      <w:r>
        <w:rPr>
          <w:rFonts w:cs="Times New Roman" w:ascii="Times New Roman" w:hAnsi="Times New Roman"/>
          <w:b/>
          <w:i/>
          <w:sz w:val="24"/>
          <w:szCs w:val="24"/>
        </w:rPr>
        <w:t>.”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z dnia 11 września 2019 r. – Prawo zamówień publicznych (Dz. U. z 2023 r. poz. 1605 tj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Staranne i kompleksowe sprzątanie pomieszczeń Urzędu Miasta Kostrzyn   nad Odrą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, 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 firmę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Konsorcjum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LATINUM Sp. z o.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l. Długa 4A lok. 29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7-100 Nowa Sól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czestnik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niuqe Polska Sp. z o.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l. Os. Pomorskie 6c/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5-548 Zielona Góra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 zadania, wybrano ofertę firmy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onsorcjum: PLATINUM Sp. z o.o. ul. Długa 4A lok. 29, 67-100 Nowa Sól Uczestnik: Uniuqe Polska Sp. z o.o. ul. Os. Pomorskie 6c/8, 65-548 Zielona Góra </w:t>
      </w:r>
      <w:r>
        <w:rPr>
          <w:rFonts w:cs="Times New Roman" w:ascii="Times New Roman" w:hAnsi="Times New Roman"/>
          <w:sz w:val="24"/>
          <w:szCs w:val="24"/>
        </w:rPr>
        <w:t xml:space="preserve">przedstawiając najkorzystniejszy bilans na podstawie kryteriów oceny ofert opisanych w Specyfikacji Warunków Zamówienia. Oferta otrzymała największą liczbę punktów przyznanych w trakcie oceny ofert z zastosowaniem przyjętych kryteriów wyboru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3 r. poz. 1605 tj.) oraz Kodeks Cywiln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oceny i porównanie złożonych ofert: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276"/>
        <w:gridCol w:w="1417"/>
        <w:gridCol w:w="1560"/>
        <w:gridCol w:w="1393"/>
      </w:tblGrid>
      <w:tr>
        <w:trPr>
          <w:trHeight w:val="6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Łączna liczba punktów </w:t>
            </w:r>
          </w:p>
        </w:tc>
      </w:tr>
      <w:tr>
        <w:trPr>
          <w:trHeight w:val="10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ermin płat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akość oferowanych produktów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Usługowe "Jarex" Sp. z o.o.                     ul. Okólna 1A                           59-220 Leg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3,93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A CLEAN s.r.o. V Zatisi 810/1 709 00 Ostrava Republika Czesk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L CLEAN s.r.c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dichovice 738 739 60 Trinec Republika Czesk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,8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3,8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1,41</w:t>
            </w:r>
          </w:p>
        </w:tc>
      </w:tr>
      <w:tr>
        <w:trPr>
          <w:trHeight w:val="3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k -Bud Jakub Budziński Wola Podłężna                      ul. Rudzicka 40i                     62-510 Konin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ferta odrzucona na podstawie art. 226 ust.1 pkt. 2c Ustawy Pzp.</w:t>
            </w:r>
          </w:p>
        </w:tc>
      </w:tr>
      <w:tr>
        <w:trPr>
          <w:trHeight w:val="3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RET PRO Sp z o.o.  ul. Franciszka Walczaka 112 66-400 Gorzów Wlkp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8,59</w:t>
            </w:r>
          </w:p>
        </w:tc>
      </w:tr>
      <w:tr>
        <w:trPr>
          <w:trHeight w:val="3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U.M.A.D. SERVICE Mirosław Droń Jamielnik Kolonia 11A 21-450 Stoczek Łukowsk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0,45</w:t>
            </w:r>
          </w:p>
        </w:tc>
      </w:tr>
      <w:tr>
        <w:trPr>
          <w:trHeight w:val="3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der konsorcjum: PLATINUM Sp. z o.o. ul. Długa 4A lok. 29 67-100 Nowa Sól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stnik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qe Polska Sp. z o.o.           ul. Oś. Pomorskie 6c/8          65-548 Zielona Gór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cześnie, Burmistrz Miasta Kostrzyn nad Odrą, działając na podstawie ar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3 ust.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kt 2 ustawy z dnia 11 września 2019 r – Prawo zamówień publicznych (Dz.U. z 2023 poz. 1605 tj.),  </w:t>
      </w:r>
      <w:r>
        <w:rPr>
          <w:rFonts w:cs="Times New Roman" w:ascii="Times New Roman" w:hAnsi="Times New Roman"/>
          <w:b/>
          <w:sz w:val="24"/>
          <w:szCs w:val="24"/>
        </w:rPr>
        <w:t>zawiadamia o odrzuceniu oferty złożonej w prowadzonym postępowaniu przez niżej wymienionego Wykonawcę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 -Bud Jakub Budziński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la Podłężna                    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Rudzicka 40i, 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-510 Konin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 faktyczne i prawne odrzucenia ofert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Wykonawcy Jak -Bud Jakub Budziński, Wola Podłężna ul. Rudzicka 40i,                     62-510 Konin, została odrzucona na podstawie art. 226 ust. 1 pkt. 2c Ustawy Pzp.                         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zasadnienie faktyczne i prawne odrzucenia oferty:</w:t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/>
        <w:t xml:space="preserve">       </w:t>
      </w:r>
      <w:r>
        <w:rPr>
          <w:b/>
        </w:rPr>
        <w:t xml:space="preserve">W celu potwierdzenia, że oferowane produkty spełniają określone przez Zamawiającego wymagania i cechy opisane w szczegółowym opisie przedmiotu zamówienia dla poszczególnych produktów (w zakresie zastosowanych środków higienicznym, płynu do mycia naczyń oraz mydła w płynie ). Zamawiający wymagał, zgodnie z art. 106 ust.1 ustawy Pzp i Rozdz. VII SWZ, </w:t>
      </w:r>
      <w:r>
        <w:rPr>
          <w:b/>
          <w:u w:val="single"/>
        </w:rPr>
        <w:t xml:space="preserve">aby do oferty dołączyć następujące </w:t>
      </w:r>
      <w:r>
        <w:rPr>
          <w:b/>
        </w:rPr>
        <w:t xml:space="preserve">. </w:t>
      </w:r>
      <w:r>
        <w:rPr>
          <w:i/>
          <w:u w:val="single"/>
        </w:rPr>
        <w:t>Karty charakterystyki zaoferowanych produktów</w:t>
      </w:r>
      <w:r>
        <w:rPr>
          <w:u w:val="single"/>
        </w:rPr>
        <w:t xml:space="preserve"> :</w:t>
      </w:r>
      <w:r>
        <w:rPr/>
        <w:t xml:space="preserve"> papier toaletowy w rolkach (w kartach charakterystyki Zamawiający wymagał aby były zawarte informacje producenta, dotyczące składu i warstwowości papieru oraz wszystkie inne informacje niezbędne do sprawdzenia przez Zamawiającego, czy oferowane produkty, spełniają minimalne wymagania oraz informacje niezbędne do oceny oferty, natomiast mydło w płynie i płyn do mycia naczyń winny w kartach charakterystyki zawierać informacje dotyczące nazwy oraz wszystkie inne informacje niezbędne do sprawdzenia przez Zamawiającego i czy oferowane produkty, spełniają minimalne wymagania oraz informacje niezbędne do oceny oferty). Ponadto Zamawiający wymagał aby </w:t>
      </w:r>
      <w:r>
        <w:rPr>
          <w:b/>
        </w:rPr>
        <w:t>wykaz zamawianych produktów był w formacie umożliwiającym przetwarzanie danych, zgodnie z Rozdz. II ust. 12 SWZ.</w:t>
      </w:r>
      <w:r>
        <w:rPr/>
        <w:t xml:space="preserve"> W w/w postępowaniu Wykonawca </w:t>
      </w:r>
      <w:r>
        <w:rPr>
          <w:color w:val="000000"/>
        </w:rPr>
        <w:t>Jak -Bud Jakub Budziński, Wola Podłężna ul. Rudzicka 40i,                     62-510 Konin</w:t>
      </w:r>
      <w:r>
        <w:rPr/>
        <w:t xml:space="preserve">, nie złożył wraz z ofertą wymaganych przedmiotowych środków dowodowych. </w:t>
      </w:r>
    </w:p>
    <w:p>
      <w:pPr>
        <w:pStyle w:val="NormalWeb"/>
        <w:spacing w:lineRule="auto" w:line="276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textAlignment w:val="baseline"/>
        <w:rPr/>
      </w:pPr>
      <w:r>
        <w:rPr/>
        <w:t xml:space="preserve">Zgodnie z art. 107 ust.2 ustawy z dnia 11 września 2019 r – Prawo zamówień publicznych (Dz.U. z 2021 r. poz. 1129) dalej ustawa Pzp, jeżeli wykonawca nie złożył przedmiotowych środków dowodowych lub złożone przedmiotowe środki dowodowe są niekompletne, zamawiający wzywa do ich złożenia lub uzupełnienia w wyznaczonym terminie, o ile przewidział to w ogłoszeniu o zamówieniu lub dokumentach zamówienia. Na w/w wezwanie w wyznaczonym terminie Wykonawca nie złożyła przedmiotowych środków dowodowych, które miały służyć Zamawiającemu do oceny ofert. Wobec powyższego na postawie                        art. </w:t>
      </w:r>
      <w:r>
        <w:rPr>
          <w:color w:val="000000"/>
        </w:rPr>
        <w:t xml:space="preserve">226 ust. 1 pkt. 2c Ustawy Pzp. Zamawiający odrzucił ofertę w/w Wykonawcy.              </w:t>
      </w:r>
    </w:p>
    <w:p>
      <w:pPr>
        <w:pStyle w:val="NormalWeb"/>
        <w:spacing w:lineRule="auto" w:line="276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dnocześnie Zamawiający informuje, że wobec czynności Zamawiającego przysługują Wykonawcą środki ochrony prawnej w terminie z zgodnym zasadami określonymi w            Dz. IX Pzp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Kostrzyn nad Odr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 Andrzej Kunt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Katarzyna Buczma</dc:creator>
  <dc:description/>
  <cp:keywords/>
  <dc:language>en-US</dc:language>
  <cp:lastModifiedBy>Katarzyna Buczma</cp:lastModifiedBy>
  <cp:lastPrinted>2023-12-12T11:21:00Z</cp:lastPrinted>
  <dcterms:modified xsi:type="dcterms:W3CDTF">2023-12-12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