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1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ind w:left="4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"Wykonanie badań środowiska pracy – substancje chemiczne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3" w:hanging="13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em zamówienia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 badań środowiska pracy w Wydziałach PWiK Sp. z o. o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ium (ul. Kostrzyńska 15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kcji Wody (ul. Żyt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mag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wykonywane w obszarze regulowanym prawn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adania oraz pobieranie próbek wykonane przez laboratorium badawcze akredytowane przez PCA, zakres badań określony przez Zleceniodawcę w formularzu ofertowym (załącznik nr 1 do OPZ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y przez Zleceniodawcę zakres badań wynikający z Rozporządzenia Ministra Rodziny, Pracy i Polityki Społecznej z dnia              12 czerwca 2018 r. (Dz. U. 2018 poz. 1286 z późn. zm.) w sprawie najwyższych dopuszczalnych stężeń i natężeń czynników szkodliwych dla zdrowia w środowisku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.</w:t>
        <w:tab/>
        <w:t>TERMIN WYKONANIA ZAMÓW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realizacji przedmiotu zamówienia: pobór próbek do 07.06.202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</w:t>
        <w:tab/>
        <w:t xml:space="preserve">OPIS SPOSOBU PRZYGOTOWANIA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 powinien przygotować ofertę na formularzach załączonych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ferenta powinna obejmować całość zakresu przedmiot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powinna być: opatrzona pieczątką firmową, posiadać datę sporządzenia, zawierać adres lub siedzibę oferenta, numer telefonu, NIP, podpisana czytelnie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tna oferta musi zawiera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Wypełnione formularze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e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Aktualny odpis z właściwego rejestru lub centralnej ewidencji i informacji o działalności gospodarczej,  jeżeli odrębne przepisy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magają wpisu do rejestru lub ewide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 Pełnomocnictwo – w przypadku, gdy upoważnienie do podpisania oferty nie wynika bezpośrednio ze złożonego w ofercie odpisu z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właściwego rejestru lub centralnej ewidencji i informacji o działalności gospodarczej, jeżeli odrębne przepisy wymagają wpisu d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ejestru lub ewide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oraz wymagane załączniki do oferty mogą być sporządzone według wyboru Wykon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formie elektronicznej (opatrzone kwalifikowanym podpisem elektronicznym) lub w postaci elektronicznej opatrzonej podpisem zaufanym lub podpisem osobistym lub mogą być wypełnione, podpisane i przesłane w formie scan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</w:t>
        <w:tab/>
        <w:t>MIEJSCE ORAZ TERMIN SKŁADANIA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należy złożyć za pośrednictwem platformy zakupowej </w:t>
      </w:r>
      <w:r>
        <w:rPr>
          <w:rFonts w:cs="Arial" w:ascii="Arial" w:hAnsi="Arial"/>
          <w:b/>
          <w:sz w:val="16"/>
          <w:szCs w:val="16"/>
          <w:u w:val="single"/>
        </w:rPr>
        <w:t>do dnia 15.05.2024 r. do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y złożone po wyznaczonym terminie składania ofert nie będą rozpatryw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</w:t>
        <w:tab/>
        <w:t>OCENA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dokona 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Cena 100%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</w:t>
        <w:tab/>
        <w:t>INFORMACJE  DOTYCZACE WYBORU NAJKORZYSTNIEJSZEJ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yborze najkorzystniejszej oferty Zamawiający zawiadomi oferentów za pośrednictwem faxu/poczty lub poczty elektroni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</w:t>
        <w:tab/>
        <w:t>DODATKOWE INFORMACJ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strzega sobie prawo do zmiany treści niniejszego zapyta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Jeżeli zmiany będą mogły mieć wpływ na treść składanych w postępowaniu ofert, Zamawiający przedłuży termin składania ofert. Dokonane zmiany zostaną przekazane niezwłocznie wszystkim oferentom, do  których zostało wystosowane zaproszenie ofertowe           i będzie ono dla nich wiążą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mawiający zastrzega sobie prawo do unieważnienia niniejszego postępowania bez podania uzasadnienia, zmiany ilości zamawianych produktów w stosunku do określonej w zapytaniu, a także do pozostawienia postępowania bez wyboru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kowych informacji udziela Kierownik Laboratorium pod nr telefonu 95 728 59 66 wew. 41 oraz adresem email: m.michalak@pwikgo.p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Times New Roman" w:hAnsi="Times New Roman" w:cs="Arial"/>
      <w:b/>
      <w:sz w:val="16"/>
      <w:szCs w:val="16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1F3864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tailnumber">
    <w:name w:val="detail-number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2:00Z</dcterms:created>
  <dc:creator>m.szofer</dc:creator>
  <dc:description/>
  <cp:keywords/>
  <dc:language>en-US</dc:language>
  <cp:lastModifiedBy>Małgorzata Michalak</cp:lastModifiedBy>
  <cp:lastPrinted>2022-03-18T10:44:00Z</cp:lastPrinted>
  <dcterms:modified xsi:type="dcterms:W3CDTF">2024-05-08T09:47:00Z</dcterms:modified>
  <cp:revision>25</cp:revision>
  <dc:subject/>
  <dc:title>ALCHEM GRUPA Sp</dc:title>
</cp:coreProperties>
</file>