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conyadreszwrotny"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Skrconyadreszwrotny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Skrconyadreszwrotny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Skrconyadreszwrot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Warunki gwarancji i serwisu.</w:t>
      </w:r>
    </w:p>
    <w:p>
      <w:pPr>
        <w:pStyle w:val="Skrconyadreszwrot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73"/>
        <w:gridCol w:w="1842"/>
        <w:gridCol w:w="202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paramet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 paramet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in.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serwisu – w ciągu 2 dni robo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owany punkt/punkty serwisowe na terenie kraju – podać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7:00Z</dcterms:created>
  <dc:creator>mc</dc:creator>
  <dc:description/>
  <dc:language>en-US</dc:language>
  <cp:lastModifiedBy>mc</cp:lastModifiedBy>
  <cp:lastPrinted>2019-12-19T13:37:00Z</cp:lastPrinted>
  <dcterms:modified xsi:type="dcterms:W3CDTF">2008-07-18T08:00:00Z</dcterms:modified>
  <cp:revision>4</cp:revision>
  <dc:subject/>
  <dc:title>Załącznik nr 6</dc:title>
</cp:coreProperties>
</file>