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łodawa 30.11.2023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8.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łodawa stosownie do art. 253 ust. 2 ustawy z dnia 11 września 2019r. Prawo zamówień publicznych (tj. Dz. U. 2023r. poz. 1605 ze zm.) informuje, iż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u o udzielenie zamówienia publicznego prowadzonego w trybie przetargu nieograniczonego na zadanie pn.: </w:t>
      </w:r>
      <w:r>
        <w:rPr>
          <w:rFonts w:cs="Calibri" w:ascii="Calibri" w:hAnsi="Calibri"/>
          <w:b/>
          <w:bCs/>
          <w:sz w:val="22"/>
          <w:szCs w:val="22"/>
        </w:rPr>
        <w:t>„Zagospodarowanie terenów rekreacji na terenie gminy Kłodawa w miejscowościach Santocko i Różanki”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ofertę najkorzystniejszą wybra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kresie części 1 ofertę nr 1 złożoną przez </w:t>
      </w:r>
      <w:r>
        <w:rPr>
          <w:rFonts w:cs="Calibri" w:ascii="Calibri" w:hAnsi="Calibri"/>
          <w:sz w:val="22"/>
          <w:szCs w:val="22"/>
        </w:rPr>
        <w:t xml:space="preserve">firmę: </w:t>
      </w:r>
      <w:r>
        <w:rPr>
          <w:rFonts w:cs="Calibri" w:ascii="Calibri" w:hAnsi="Calibri"/>
          <w:b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il Polska Marcin Kozubek, ul. J. Pietrusińskiego 14, 40-842 Katowi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>W zakresie części 1 ofertę nr 1 złożoną przez firmę:</w:t>
      </w:r>
      <w:r>
        <w:rPr>
          <w:rFonts w:cs="Calibri" w:ascii="Calibri" w:hAnsi="Calibri"/>
          <w:b/>
          <w:bCs/>
          <w:sz w:val="22"/>
          <w:szCs w:val="22"/>
        </w:rPr>
        <w:t xml:space="preserve"> Dr Spil Polska Marcin Kozubek, ul. J. Pietrusińskiego 14, 40-842 Katowic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pełnił wszystkie wymagane warunki określone w SWZ, a jego oferta uzyskała najwyższą liczbę punktów i została oceniona, jako najkorzystniejsza.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/>
          <w:bCs/>
          <w:sz w:val="22"/>
          <w:szCs w:val="22"/>
          <w:u w:val="single"/>
        </w:rPr>
        <w:t>Streszczenie i porównanie złożonych ofert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17"/>
        <w:gridCol w:w="1412"/>
        <w:gridCol w:w="1195"/>
        <w:gridCol w:w="14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ktacja łą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rutto – 6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warancji – 40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CZĘŚĆ I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r Spil Polska Marcin Kozubek</w:t>
              <w:br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l. J. Pietrusińskiego 14, 40-842 Katowice</w:t>
              <w:br/>
              <w:t>NIP: 954-154-96-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 pk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,00 pk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RUPA EPX Paweł Mate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-205 Pustków 28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 872-217-15-19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ta odrzuco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siębiorstwo Budowlane MHM PAECH Sp. z o. 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l. Poznańska 28, 64-421 Kamion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 595-141-04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8,60 pk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,60 p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,00 pk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MSTUDIO.PL</w:t>
              <w:br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l. Grunwaldzka 178, 33-300 Nowy Sąc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IP: 734-309-31-3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ta odrzuco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ZĘŚĆ 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r Spil Polska Marcin Kozubek</w:t>
              <w:br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l. J. Pietrusińskiego 14, 40-842 Katowi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IP: 954-154-96-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 pk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,00 pk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RUPA EPX Paweł Mate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-205 Pustków 28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 872-217-15-19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ta odrzuco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siębiorstwo Budowlane MHM PAECH Sp. z o. 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l. Poznańska 28, 64-421 Kamion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 595-141-04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6,80 pk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6,80 pk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,00 pkt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MSTUDIO.PL</w:t>
              <w:br/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l. Grunwaldzka 178, 33-300 Nowy Sąc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IP: 734-309-31-3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ahoma"/>
      <w:b w:val="false"/>
      <w:i w:val="false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2:00Z</dcterms:created>
  <dc:creator>Grzesiek</dc:creator>
  <dc:description/>
  <cp:keywords/>
  <dc:language>en-US</dc:language>
  <cp:lastModifiedBy>Paulina Woźniak</cp:lastModifiedBy>
  <cp:lastPrinted>2023-11-30T08:22:00Z</cp:lastPrinted>
  <dcterms:modified xsi:type="dcterms:W3CDTF">2023-11-30T07:22:00Z</dcterms:modified>
  <cp:revision>4</cp:revision>
  <dc:subject/>
  <dc:title>Kłodawa 2011</dc:title>
</cp:coreProperties>
</file>