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 dla CZĘŚCI 1-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 roku w Przygodzic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em Ostrowskim – Zespołem Szkół Ponadpodstawowych Centrum Kształcenia Ustawicznego    z siedzibą przy ulicy PTR 6, 63-421 Przygodzice, zwanym w dalszej części umowy Zamawiającym reprezentowanym przez Pana Tomasza Gulińskiego - Dyre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a w dalszej części umowy Wykonawcą, 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ostawę produktów spożyw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W rezultacie przeprowadzonego przez Zamawiającego postępowania o udzielenie zamówienia publicznego w trybie podstawowym bez negocjacji zgodnym z ustawą z dnia 11 września 2019 r. Prawo zamówień publicznych (Dz. U. z 2022 r. poz. 1710 ze zm.) na dostawę produktów spożywczych dla Zespołu Szkół Ponadpodstawowych Centrum Kształcenia Ustawicznego w Przygodzicach przy ulicy PTR 6, została zawarta umowa następującej tre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rzedmiotem umowy jest dostawa ……………………………. w ramach zadania nr ……. postępowania, w ilości i o parametrach określonych w formularzu asortymentowo-cenowym i ofercie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na dostarczane produkty spożywcze określa wypełniony przez Wykonawcę formularz oferty wraz z załącznikiem – formularzem asortymentowo-cen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Cena brutto dostaw w okresie obowiązywania umowy  wyniesie::  </w:t>
      </w:r>
    </w:p>
    <w:p>
      <w:pPr>
        <w:pStyle w:val="Normal"/>
        <w:spacing w:lineRule="auto" w:line="360"/>
        <w:ind w:left="2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ceny określone przez Wykonawcę zostały ustalone na okres ważn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dopuszcza zmianę postanowień niniejszej umowy zgodnych z art. 45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lość zamówionych produktów może ulec zmniejszeniu o nie więcej niż 50% w wyniku jednostronnego oświadczenia Zamawiającego bez podania przyczyny. W razie zmniejszenia przez Zamawiającego ilości zamawianych produktów, Wykonawca nie będzie mógł domagać się naprawienia szkody, która została spowodowana tą zmianą i nie stwarza mu podstawy do żądania zmiany warunków umowy, w tym także w zakresie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do siedziby Zamawiającego przedmiot umowy własnym transportem, na własny koszt oraz dokonuje we własnym zakresie wyładunku i wniesienia dostarczonych towarów do pomieszczeń magazynowych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ty spożywcze muszą być przewożone środkami transportu przeznaczonymi wyłącznie do tego celu i w taki sposób, aby nie została naruszona jakość zdrowotna tych artykułów. Dostawy będą realizowane środkiem transportu spełniającym wymagania higieniczno-sanitarne, a Zamawiający zastrzega sobie prawo do wglądu w dokumentację kontroli sanitarnej pojazdu i karty dopuszczenia samochodu do przewozu artykułów spożywcz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Termin i sposób realiz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1 września 2023 do 31 sierpnia 202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przedmiotu zamówienia                    w asortymencie i ilości zgodnej ze złożonym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będzie przekazywał zamówienie w formie ustalonej z Wykonawcą z minimum dwudniowym wyprzedzeniem przed terminem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wyjątkowych sytuacjach Zamawiający przekaże Wykonawcy zamówienie  telefoni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prowadzenia na dzień przed dostawą korekty ilości zamówionych produkt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Wymagania jakościow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e produkty spożywcze nie mogą być szkodliwe dla zdrowia lub życia człowieka, zepsute ani zafałszowane oraz nie mogą naruszać warunków określonych w Ustawie </w:t>
        <w:br/>
        <w:t>o bezpieczeństwie żywności i żywienia (Dz. U. z 2022 r. poz. 2132 ze zm.) i muszą odpowiadać normom jakościow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any jest do zaopatrzenia poszczególnych partii dostarczanej żywności                        w następujące dokument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produktów pochodzenia zwierzęcego bezpośrednio od producenta należy załączyć Handlowy Dokument Identyfikacyjny (HDI) do każdej dostawy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jaj kurzych należy załączyć Handlowy Dokument Identyfikacyjny (HDI) do każdej dostawy oraz 3 razy w trakcie trwania umowy sprawozdanie z badań kału na pałeczki  salmonelli wystawione przez Zakład  Higieny Weterynaryjnej na żądanie Zamawiającego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pierwszej dostawy pieczywa należy jednorazowo dołączyć Atest o przydatności do spożycia ze Stacji Sanitarno - Epidemiologiczn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dostarczane produkty muszą posiadać oświadczenia o przydatności do spożycia, które muszą zostać załączone do każdej dosta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dpowiedzialność za szkodę wyrządzoną przez dostarczone produkty spożywcze o niewłaściwej jakości zdrowotnej, a w szczególności szkodliwe dla zdrowia, zepsute lub zafałszowane, określają przepisy Kodeksu Cywiln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rakcie realizacji umowy Wykonawca będzie ubezpieczony od odpowiedzialności cywilnej                         z tytułu prowadzonej działalności związanej z przedmiotem zamó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dukty muszą być dostarczane w oryginalnych opakowaniach producenta o gramaturze  wskazanej w formularzu asortymentowo-cenow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znaczenie dostarczanych produktów spożywczych powinno zawierać informacje dotyczące wartości odżywczy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a przedmiot zamówienia w I gatunku, opakowany i przewożony </w:t>
        <w:br/>
        <w:t>w odpowiednich warunkach zgodnie z wymogami HACCP. Produkty powinny być zapakowane w opakowania odpowiadające właściwościom towaru, gwarantujące zabezpieczenie jego jakości i przeznaczone do pakowania żywności – wszystkie opakowania muszą być dopuszczone do kontaktu z żywnością i posiadać atest PZ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wymaga aby towary były wysokiej jakości, opisane, dostarczane </w:t>
        <w:br/>
        <w:t xml:space="preserve">w nieuszkodzonych opakowaniach (w szczególności: niezerwane etykiety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a dostawa będzie przez Zamawiającego sprawdzana pod względem jakości, ilości oraz terminu do spożycia wskazanego na opakowani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dostawy zgodnie z wymogami sanitarnymi określonymi w Ustawie                  z dnia 25 sierpnia 2006 r. o bezpieczeństwie żywności i ży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wątpliwości co do jakości przedmiotu zamówienia, może przekazać go do zbadania właściwemu organowi kontroli żywności (w oddziale właściwym dla siedziby zamawiającego) w celu wydania orzeczenia, w sprawie jakości dostarczonego produktu. Próbki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obowiązuje się na każde żądanie Zamawiającego umożliwić kontrolę środka transportu i pojemników do przewozu towarów pod względem czystoś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możliwienia kontroli środka transportu pod względem właściwej temperatury przewozu przedmiotu zamó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konawca na każde pisemne żądanie Zamawiającego i SANEPIDu przedstawi w terminie trzech dni od dnia otrzymania wezwania (jeżeli obowiązek posiadania dokumentów, o których mowa poniżej, wynika z przepisów prawa powszechnie obowiązującego):</w:t>
      </w:r>
    </w:p>
    <w:p>
      <w:pPr>
        <w:pStyle w:val="Normal"/>
        <w:spacing w:lineRule="auto" w:line="360"/>
        <w:ind w:left="720" w:hanging="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1) decyzję Państwowego Powiatowego Inspektoratu Sanitarnego dla środka transportu zezwalająca na przewóz artykułów spożywczych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2) aktualne orzeczenie lekarskie z badania do celów sanitarno-epidemiologicznych osoby dostarczającej towa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ady rozli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dokonywana będzie przez Zamawiającego przelewem na konto Wykonawcy, podane na fakturze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dostawy będzie następować na podstawie faktury VAT wystawionej przez Wykonawcę na: Powiat Ostrowski, Zespół Szkół Ponadpodstawowych Centrum Kształcenia  Ustawicznego, ul. PTR 6, 63-421 Przygodzice, NIP 622-23-91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i doręczy Zamawiającemu  fakturę  jednocześnie z dostawą każdej partii zamówi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konaniu płatności Wykonawca obciąży Zamawiającego ustawowymi odse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amawiający zobowiązuje się dokonać zapłaty za dostarczoną partię towaru zgodnie z ceną netto powiększoną o należny podatek VAT wg stawki obowiązującej w dniu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 przypadku zmiany stawki podatku VAT w trakcie obowiązywania umowy wykonawca wystawi fakturę na dostarczony towar po zmianie przepisów prawa posługując się stawką VAT obowiązującą w momencie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owania się z Wykonawcą oraz odpowiedzialną ze strony Zamawiającego będzie ………………………….. –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 nieobecności osoby wymienionej w ust. 8 spowodowanej urlopem, chorobą lub inną nieobecnością zostanie, do kontaktów z Wykonawcą zostanie upoważniona  in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upoważniony przedstawiciel Zamawiającego potwierdzi odbiór dostarczanych            produktów spożywczych na podstawie faktury VAT lub dokumentu wy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439 ust. 1 ustawy Pzp dopuszcza możliwość zmiany wynagrodzenia Wykonawcy (podwyższenia lub obniżenia) w przypadku zmiany cen jednostkowych towarów związanych z realizacją zamówienia (waloryzacja) Waloryzacja odbywać się będzie o kwartalny wskaźnik wzrostu lub spadku cen towarów i usług konsumpcyjnych, ogłoszony w komunikacie Prezesa GUS za ostatni kwartał kalendarzowy poprzedzający wniosek o waloryzację, jeżeli wzrost lub spadek będzie wynosił co najmniej 5% w stosunku do cen towarów i usług konsumpcyjnych, obowiązujących w dacie zawarcia umowy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agrodzenie będzie podlegało zmianie w ramach waloryzacji tylko jeden raz w czasie trwania umowy, najwcześniej po sześciu miesiącach, od daty zawarcia umowy i będzie obowiązywało od kolejnego miesiąca kalendarzowego, liczonego od złożenia wniosku drugiej stronie o dokonanie waloryz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trona zainteresowana waloryzacją składa drugiej stronie pisemny wniosek o dokonanie waloryzacji wynagrodzenia/cen jednostkowych wraz z uzasadnieniem wskazującym wysokość wskaźnika, przedmiot oraz wartość dostawy podlegającej waloryzacji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wraz z wnioskiem o dokonanie waloryzacji zobowiązany jest do przedstawienia szczegółowej kalkulacji wzrostu kosztów wykonania zamówienia publicznego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Maksymalna wartość zmiany wynagrodzenia, jaką dopuszcza Zamawiający w efekcie zastosowania postanowień o zasadach wprowadzania zmian wysokości wynagrodzenia wynosi 10% wynagrodzenia wynikającego ze złożonej ofert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Kary umowne i 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zapewnienia ciągłości dostaw lub niezrealizowania dostawy w wymaganym terminie Zamawiający zastrzega sobie możliwość zlecenia dostawy innemu Wykonawcy na koszt Wykonawcy z którym zawarto um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zleceniu dostawy innemu Wykonawcy Zamawiający poinformuje Wykonawcę, z którym podpisano umowę (informacja zostanie każdorazowo wysłana faxem/e-mailem/poczt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produktów spożywczych niezgodnych z zamówieniem, nie nadających  się do spożycia tj. m.in. w opakowaniach uszkodzonych (np. wgniecione puszki, pęknięte słoiki, podarte i zamoczone kartony, brudne kosze, brudne pojemniki), bądź niezgodnych z formularzem asortymentowo-cenowym Wykonawca jest zobowiązany do ich wymiany w ciągu 4 godzin od zgłoszenia,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erminie od momentu zwrotu Wykonawcy uszkodzonych produktów spożywczych Zamawiającemu przysługuje reklamacja z tytułu nie dostarczonych produktów spożywczych. Reklamacja zgłaszana jest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wywiązania się z Wykonawcy ze zobowiązań wymienionych w §3 Zamawiającemu przysługuje  prawo naliczenia kary umownej za każdą dostawę  w wysokości  5% wartości faktur wystawionych w danym miesią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5% ceny określonej                                      w § 1 ust. 3, jeżeli odstąpienie od umowy  nastąpi z winy leżącej po stro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Naliczone kary umowne mogą się kumulować do maksymalnej wartości 30% zawartej umow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Ustal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szelkie zmiany postanowień umowy  wymagają formy pisemnej, podpisanej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nieuregulowane niniejszą umową podlegają przepisom Kodeksu cywilnego i ustawy 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szelkie spory wynikłe na tle stosowania umowy rozstrzygane będą w drodze negocjacji, </w:t>
        <w:br/>
        <w:t>a w razie ich nieskuteczności przez sąd właściwy wg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i podpis Zamawiającego </w:t>
        <w:tab/>
        <w:tab/>
        <w:tab/>
        <w:t xml:space="preserve">                 pieczęć i podpis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6:00Z</dcterms:created>
  <dc:creator>Dom Pomocy Społecznej</dc:creator>
  <dc:description/>
  <cp:keywords/>
  <dc:language>en-US</dc:language>
  <cp:lastModifiedBy>Magdalena Boroń</cp:lastModifiedBy>
  <cp:lastPrinted>2018-02-01T14:30:00Z</cp:lastPrinted>
  <dcterms:modified xsi:type="dcterms:W3CDTF">2023-07-19T10:26:00Z</dcterms:modified>
  <cp:revision>2</cp:revision>
  <dc:subject/>
  <dc:title/>
</cp:coreProperties>
</file>