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UMOWA NR DZP/…/US/2024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Dnia … ……… 2024 r. w Ku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pomiędzy: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Stobrawskim Centrum Medycznym Spółką z ograniczoną odpowiedzialnością z siedzibą                 w Kup</w:t>
      </w:r>
      <w:r>
        <w:rPr>
          <w:rFonts w:cs="Times New Roman" w:ascii="Times New Roman" w:hAnsi="Times New Roman"/>
          <w:szCs w:val="20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   w wysokości: 12.512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sz w:val="22"/>
        </w:rPr>
        <w:t xml:space="preserve">którą reprezentuje </w:t>
      </w:r>
      <w:r>
        <w:rPr>
          <w:b/>
          <w:sz w:val="22"/>
        </w:rPr>
        <w:t xml:space="preserve">Bartłomiej Orpel </w:t>
      </w:r>
      <w:r>
        <w:rPr>
          <w:sz w:val="22"/>
        </w:rPr>
        <w:t xml:space="preserve">– </w:t>
      </w:r>
      <w:r>
        <w:rPr>
          <w:b/>
          <w:sz w:val="22"/>
        </w:rPr>
        <w:t>Prezesa Zarządu</w:t>
      </w:r>
      <w:r>
        <w:rPr>
          <w:sz w:val="22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zCs w:val="20"/>
        </w:rPr>
        <w:t>zwaną w treści umowy „</w:t>
      </w:r>
      <w:r>
        <w:rPr>
          <w:rFonts w:cs="Times New Roman" w:ascii="Times New Roman" w:hAnsi="Times New Roman"/>
          <w:b/>
          <w:szCs w:val="20"/>
        </w:rPr>
        <w:t>Zamawiającym</w:t>
      </w:r>
      <w:r>
        <w:rPr>
          <w:rFonts w:cs="Times New Roman" w:ascii="Times New Roman" w:hAnsi="Times New Roman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2"/>
        </w:rPr>
        <w:t>zwaną w treści umowy „</w:t>
      </w:r>
      <w:r>
        <w:rPr>
          <w:b/>
          <w:sz w:val="22"/>
        </w:rPr>
        <w:t>Wykonawcą</w:t>
      </w:r>
      <w:r>
        <w:rPr>
          <w:sz w:val="22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eastAsia="Calibri"/>
          <w:bCs/>
          <w:sz w:val="22"/>
          <w:szCs w:val="24"/>
          <w:lang w:eastAsia="en-US"/>
        </w:rPr>
        <w:t xml:space="preserve">w wyniku przeprowadzenia postępowania o udzielenie zamówienia publicznego w trybie podstawowym bez negocjacji na realizację przedsięwzięcia pn.: </w:t>
      </w:r>
      <w:r>
        <w:rPr>
          <w:b/>
          <w:sz w:val="22"/>
          <w:szCs w:val="32"/>
        </w:rPr>
        <w:t>Świadczenie usług cateringowych dla Stobrawskiego Centrum Medycznego</w:t>
      </w:r>
      <w:r>
        <w:rPr>
          <w:b/>
          <w:bCs/>
          <w:sz w:val="22"/>
          <w:szCs w:val="24"/>
        </w:rPr>
        <w:t>,</w:t>
      </w:r>
      <w:r>
        <w:rPr>
          <w:rFonts w:eastAsia="Calibri"/>
          <w:bCs/>
          <w:sz w:val="22"/>
          <w:szCs w:val="24"/>
          <w:lang w:eastAsia="en-US"/>
        </w:rPr>
        <w:t xml:space="preserve"> na podstawie przepisów ustawy z dnia 11 września 2019r. - Prawo zamówień publicznych (</w:t>
      </w:r>
      <w:r>
        <w:rPr>
          <w:rFonts w:eastAsia="Calibri"/>
          <w:bCs/>
          <w:i/>
          <w:iCs/>
          <w:sz w:val="22"/>
          <w:szCs w:val="24"/>
          <w:lang w:eastAsia="en-US"/>
        </w:rPr>
        <w:t>t.j. Dz. U. z 2023 r. poz. 1605 z późn. zm.</w:t>
      </w:r>
      <w:r>
        <w:rPr>
          <w:rFonts w:eastAsia="Calibri"/>
          <w:bCs/>
          <w:sz w:val="22"/>
          <w:szCs w:val="24"/>
          <w:lang w:eastAsia="en-US"/>
        </w:rPr>
        <w:t>), zawarta została umowa następującej treśc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</w:rPr>
        <w:t>§ 1.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Przedmiot umowy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Cs w:val="20"/>
        </w:rPr>
        <w:t>Zamawiający zleca, a Wykonawca zobowiązuje się do świadczenia kompleksowej usługi cateringowej, to jest przygotowywania, dostawy i rozdziału posiłków stanowiących całodzienne wyżywienie dla pacjentów Zamawiającego w Szpitalu w Kup i w Szpitalu w Pokoju (przedmiot umowy)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Cs w:val="20"/>
        </w:rPr>
        <w:t>Wykonawca zobowiązuje się wykonać przedmiot umowy zgodnie z treścią ogłoszenia, złożoną ofertą (załącznik nr 1 do umowy), a także zgodnie z przepisami powszechnie obowiązującego prawa, a w szczególności w ustawie z dnia 25 sierpnia 2006r. o bezpieczeństwie żywności                       i żywienia (tekst jedn.: Dz. U. z 20200r. poz. 2021 z późn. zm.). Jednocześnie Wykonawca zobowiązuje się do realizacji przedmiotu umowy przy uwzględnieniu charakteru i zakresu statutowej działalności Zamawiającego, z najwyższą starannością i przy zachowaniu zwyczajów powszechnie reprezentowanych w obrocie gospodarczym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Cs w:val="20"/>
        </w:rPr>
        <w:t>Wykonawca oświadcza, że dysponuje wiedzą, doświadczeniem i kwalifikacjami niezbędnymi do należytego wykonywania przedmiotu umowy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oświadcza, że nie istnieją żadne przeszkody prawne i faktyczne uniemożliwiające lub utrudniające mu należyte wykonanie przedmiotu umowy.</w:t>
      </w:r>
    </w:p>
    <w:p>
      <w:pPr>
        <w:pStyle w:val="Standard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19" w:hanging="0"/>
        <w:jc w:val="both"/>
        <w:rPr>
          <w:rFonts w:eastAsia="Times New Roman" w:cs="Times New Roman"/>
          <w:color w:val="010000"/>
          <w:sz w:val="22"/>
          <w:szCs w:val="20"/>
        </w:rPr>
      </w:pPr>
      <w:r>
        <w:rPr>
          <w:rFonts w:cs="Times New Roman"/>
          <w:sz w:val="22"/>
          <w:szCs w:val="20"/>
        </w:rPr>
        <w:t>Integralną częścią umowy są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</w:rPr>
      </w:pPr>
      <w:r>
        <w:rPr>
          <w:sz w:val="22"/>
        </w:rPr>
        <w:t>ogłoszenie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</w:rPr>
      </w:pPr>
      <w:r>
        <w:rPr>
          <w:sz w:val="22"/>
        </w:rPr>
        <w:t>oferta Wykonawc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</w:rPr>
        <w:t>§ 2.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Współpraca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Przedmiot umowy zostanie wykonany pod kontrolą, nadzorem i w uzgodnieniu z Zamawiającym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Zamawiający i Wykonawca zobowiązani są współdziałać w celu należytego wykonania przedmiotu umowy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Osobą odpowiedzialną za współdziałanie w zakresie należytego wykonywania przedmiotu umowy ze strony Zamawiającego jest ………………………, tel. …………………, e-mail: </w:t>
      </w:r>
      <w:hyperlink r:id="rId2">
        <w:r>
          <w:rPr>
            <w:rStyle w:val="InternetLink"/>
            <w:rFonts w:cs="Times New Roman" w:ascii="Times New Roman" w:hAnsi="Times New Roman"/>
            <w:bCs/>
            <w:szCs w:val="20"/>
          </w:rPr>
          <w:t>………………</w:t>
        </w:r>
      </w:hyperlink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Osobą odpowiedzialną za współdziałanie w zakresie należytego wykonywania przedmiotu umowy ze strony Wykonawcy jest …………………………, tel. ……………………, e-mail: </w:t>
      </w:r>
      <w:hyperlink r:id="rId3">
        <w:r>
          <w:rPr>
            <w:rStyle w:val="InternetLink"/>
            <w:rFonts w:cs="Times New Roman" w:ascii="Times New Roman" w:hAnsi="Times New Roman"/>
            <w:bCs/>
            <w:szCs w:val="20"/>
          </w:rPr>
          <w:t>……………</w:t>
        </w:r>
      </w:hyperlink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Osobą odpowiedzialną za bezpośredni, codzienny nadzór nad realizacją umowy ze strony Zamawiającego jest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/>
      </w:pPr>
      <w:r>
        <w:rPr>
          <w:rFonts w:cs="Times New Roman" w:ascii="Times New Roman" w:hAnsi="Times New Roman"/>
          <w:szCs w:val="20"/>
        </w:rPr>
        <w:t>dla Szpitala w Kup - Dietetyczka – Małgorzata Bednarz (tel.: 77 403-28-66)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/>
      </w:pPr>
      <w:r>
        <w:rPr>
          <w:rFonts w:cs="Times New Roman" w:ascii="Times New Roman" w:hAnsi="Times New Roman"/>
          <w:szCs w:val="20"/>
        </w:rPr>
        <w:t>dla Szpitala w Pokoju - Pielęgniarka Oddziałowa – Beata Dawid (tel. 501-103-997)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Cs w:val="20"/>
        </w:rPr>
        <w:t>Osobą odpowiedzialną za bezpośredni, codzienny nadzór nad realizacją umowy ze strony Wykonawcy jest dla Szpitala w Kup i Szpitala w Pokoju …………… (tel.: ……………)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awiający zastrzega sobie prawo dokonywania kontroli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ejsca przygotowywania i dystrybucji posiłków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osobu  przechowywania i jakości surowców używanych do wytworzenia posiłków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rPr/>
      </w:pPr>
      <w:r>
        <w:rPr>
          <w:rFonts w:cs="Times New Roman" w:ascii="Times New Roman" w:hAnsi="Times New Roman"/>
          <w:szCs w:val="20"/>
        </w:rPr>
        <w:t>stanu sanitarnego środka transportu używanego transportu posiłków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</w:rPr>
        <w:t>§ 3.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Warunki realizacji przedmiotu umo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ejscem wytwarzania i przygotowywania posiłków będzie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/>
      </w:pPr>
      <w:r>
        <w:rPr>
          <w:rFonts w:cs="Times New Roman" w:ascii="Times New Roman" w:hAnsi="Times New Roman"/>
          <w:szCs w:val="20"/>
        </w:rPr>
        <w:t xml:space="preserve">dla Szpitala w Kup </w:t>
        <w:tab/>
        <w:tab/>
        <w:tab/>
        <w:tab/>
        <w:tab/>
        <w:t>- …………………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la Szpitala w Pokoju </w:t>
        <w:tab/>
        <w:tab/>
        <w:tab/>
        <w:tab/>
        <w:tab/>
        <w:t>- …………………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/>
      </w:pPr>
      <w:r>
        <w:rPr>
          <w:rFonts w:cs="Times New Roman" w:ascii="Times New Roman" w:hAnsi="Times New Roman"/>
          <w:szCs w:val="20"/>
        </w:rPr>
        <w:t>dla dodatku w ramach programu DOBRY POSIŁEK</w:t>
        <w:tab/>
        <w:t>- 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Cs w:val="20"/>
        </w:rPr>
        <w:t xml:space="preserve">Wykonawca zobowiązuje się do dostawy posiłków według ustalonego przez Zamawiającego jadłospisu we wszystkie dni tygodnia, trzy/cztery razy dziennie, w </w:t>
      </w:r>
      <w:r>
        <w:rPr>
          <w:rFonts w:cs="Times New Roman" w:ascii="Times New Roman" w:hAnsi="Times New Roman"/>
        </w:rPr>
        <w:t>określonym poniżej czasie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rPr/>
      </w:pPr>
      <w:r>
        <w:rPr>
          <w:rFonts w:cs="Times New Roman" w:ascii="Times New Roman" w:hAnsi="Times New Roman"/>
        </w:rPr>
        <w:t xml:space="preserve">śniadania </w:t>
        <w:tab/>
        <w:t xml:space="preserve">- od </w:t>
      </w:r>
      <w:r>
        <w:rPr>
          <w:rFonts w:cs="Times New Roman" w:ascii="Times New Roman" w:hAnsi="Times New Roman"/>
          <w:b/>
          <w:bCs/>
        </w:rPr>
        <w:t>6:50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 xml:space="preserve">7:10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rPr/>
      </w:pPr>
      <w:r>
        <w:rPr>
          <w:rFonts w:cs="Times New Roman" w:ascii="Times New Roman" w:hAnsi="Times New Roman"/>
        </w:rPr>
        <w:t xml:space="preserve">obiady </w:t>
        <w:tab/>
        <w:tab/>
        <w:t xml:space="preserve">- od 11:50 do </w:t>
      </w:r>
      <w:r>
        <w:rPr>
          <w:rFonts w:cs="Times New Roman" w:ascii="Times New Roman" w:hAnsi="Times New Roman"/>
          <w:b/>
        </w:rPr>
        <w:t>12:10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ieczorki</w:t>
        <w:tab/>
        <w:t xml:space="preserve">- </w:t>
      </w:r>
      <w:r>
        <w:rPr>
          <w:rFonts w:cs="Times New Roman" w:ascii="Times New Roman" w:hAnsi="Times New Roman"/>
          <w:b/>
        </w:rPr>
        <w:t>15:00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acje</w:t>
        <w:tab/>
        <w:tab/>
        <w:t xml:space="preserve">- </w:t>
      </w:r>
      <w:r>
        <w:rPr>
          <w:rFonts w:cs="Times New Roman" w:ascii="Times New Roman" w:hAnsi="Times New Roman"/>
          <w:b/>
        </w:rPr>
        <w:t>17: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W oparciu o jadłospisy tygodniowe Wykonawca zobowiązuje się do dostawy posiłków cyklicznie, zgodnie z bieżącym zapotrzebowaniem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Cs w:val="20"/>
        </w:rPr>
        <w:t>Wykonawca dostarczy i wywiesi jadłospisy jednodniowe na tablicy ogłoszeń dla pacjentów na każdym piętrze Szpitala w Pokoju i każdym Oddziale Szpitala w Kup, sporządzone w estetycznej formie graficznej, na papierze o podwyższonej gramaturze, najpóźniej do godziny 7:30 każdego d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>Zbiorcza liczba posiłków z podziałem na diety na dzień następny musi być zgłoszona Wykonawcy przez Zamawiającego do godziny 15:00 dnia poprzedzającego dostawę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Zamówienie ilości posiłków na soboty, niedziele i święta następować będzie nie później niż do godziny 15:00 w piątek lub do godziny 12:00 dnia poprzedzającego dzień świąteczn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Korekty zamówień dotyczące obiadów i kolacji mogą być zgłaszane przez Zamawiającego najpóźniej do godziny 9:00 dnia którego dotyczy dostaw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>Korekty zamówień dotyczące posiłków mogą być zgłaszane przez Zamawiającego najpóźniej do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godziny 5:00 w dniu dostawy posiłków – dotyczy śniadań, obiadów i kolacji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godziny 9:00 w dniu dostawy posiłków – dotyczy obiadów i kolacj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>Wykonawca zobowiązany będzie do nieodpłatnego przygotowywania i dostarczenia upoważnionemu pracownikowi Zamawiającego jednej porcji każdego rodzaju posiłku (dieta normalna) codziennie – osobno dla Szpitala w Kup i Szpitala w Pokoju - w celu kontroli gramatury potraw i ich walorów organoleptycznych i estetyk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</w:rPr>
        <w:t>Zamówienia oraz ich ewentualne korekty przekazywane będą telefonicznie z obowiązkowym potwierdzeniem w formie elektroniczn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>Na Wykonawcy ciąży obowiązek przechowywania próbek posiłków i poddawania się  kontroli właściwych organów administracji publicznej, w tym organów nadzoru sanitar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</w:rPr>
        <w:t>Po każdej kontroli Wykonawca przekaże kopię protokołu pokontrolnego Zamawiającemu,                  w zakresie dotyczącym przedmiotu umowy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ind w:left="284" w:hanging="284"/>
        <w:jc w:val="center"/>
        <w:rPr/>
      </w:pPr>
      <w:r>
        <w:rPr>
          <w:b/>
          <w:bCs/>
          <w:sz w:val="22"/>
        </w:rPr>
        <w:t>§ 4.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Dokumentacja bieżąc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Cs w:val="20"/>
        </w:rPr>
        <w:t xml:space="preserve">Wykonawca zobowiązuje się do prowadzenia dokumentacji realizacji przedmiotu umowy                w postaci codziennych pisemnych protokołów, podpisanych przez upoważnionego pracownika Wykonawcy i upoważnionego pracownika Zamawiająceg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sobami upoważnionymi wymienionymi w ust. 1 są Pielęgniarka Oddziałowa Zamawiającego lub inna pielęgniarka wyznaczona przez Pielęgniarkę Oddziałową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żdorazowo protokół musi być sporządzany w dwóch jednobrzmiących egzemplarzach,                   z których jeden zostaje przekazany upoważnionemu pracownikowi Zamawiając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Cs w:val="20"/>
        </w:rPr>
        <w:t>W treści protokołu muszą być odnotowane: liczba dostarczonych posiłków w rozdziale na śniadania, obiady i kolacje, liczba dostarczonych posiłków w rozdziale na poszczególne diety, zgodność potraw i składników posiłków z jadłospisem na dany dzień, godzina i minuta dostawy poszczególnych posiłków do Szpitala w Kup i/lub w Pokoju, temperatura dań, wygląd i sposób podania potraw. W razie zastrzeżeń dotyczących wyglądu i sposobu podania potraw sporządzana będzie odpowiednia dokumentacja fotograficzna. W przypadku stwierdzenia braków ilościowych Wykonawca dostarczy brakujące posiłki   w czasie nieprzekraczającym 30 minu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Cs w:val="20"/>
        </w:rPr>
        <w:t>Zamawiający regularnie będzie kontrolować gramaturę, temperaturę potraw, walory organoleptyczne i estetykę. Opisane wartości i spostrzeżenia będą odnotowywane 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cie oceny walorów organoleptycznych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cie monitorowania temperatur posiłk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zór protokołu, o którym mowa w ust. 1 stanowi załącznik nr 2 do umow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</w:rPr>
        <w:t>§ 5.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Wykonanie części przedmiot umowy może zostać powierzone podwykonawcom lub dalszym podwykonawcom. Za działania i zaniechania podwykonawców i dalszych podwykonawców Wykonawca odpowiada jak za działania i zaniechania własne. Przed przystąpieniem do wykonywania przedmiotu umowy Wykonawca zobowiązany jest podać nazwy, dane kontaktowe oraz przedstawicieli podwykonawców i dalszych podwykonawców, jeżeli są znani na ten dzień. Wykonawca zobowiązany jest zawiadomić zamawiającego o wszelkich zmianach w odniesieniu do informacji, o których mowa w zdaniu poprzednim w trakcie wykonywania przedmiotu umowy,                    a także zobowiązany jest przekazać wymagane informacje na temat nowych podwykonawców                      i dalszych podwykonawców, którym w późniejszym okresie zamierza powierzyć wykonywanie przedmiotu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374"/>
        <w:contextualSpacing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</w:rPr>
        <w:t>§ 6.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Pracownicy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Wykonawca lub podwykonawca zobowiązany jest do zatrudnienia na podstawie umowy o pracę ………………… przez cały okres obowiązywania umowy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Wykonawca lub podwykonawca z chwilą podpisania umowy zobowiązany jest do dostarczenia Zamawiającemu (oraz bieżącej aktualizacji w przypadku zmian osobowych) aktualnego oświadczenia potwierdzającego wymóg zatrudnienia osób na podstawie umowy o pracę. Oświadczenie to powinno zawierać w szczególności: dokładne określenie podmiotu składającego oświadczenie, datę złożenia oświadczenia, wskazanie, że wskazane czynności wykonują osoby zatrudnione na podstawie umowy o pracę wraz ze wskazaniem liczby tych osób, rodzaju umowy              o pracę i wymiaru etatu oraz podpis osoby uprawnionej do złożenia oświadczenia w imieniu Wykonawcy lub Podwykonawcy. Wzór oświadczenia stanowi załącznik nr 3 do umowy.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cs="Times New Roman"/>
          <w:bCs/>
          <w:sz w:val="22"/>
          <w:szCs w:val="20"/>
        </w:rPr>
      </w:pPr>
      <w:r>
        <w:rPr>
          <w:rFonts w:cs="Times New Roman"/>
          <w:bCs/>
          <w:sz w:val="22"/>
          <w:szCs w:val="20"/>
        </w:rPr>
        <w:t>W trakcie realizacji zamówienia, na każde wezwanie Zamawiającego w wyznaczonym w tym wezwaniu terminie Wykonawca przedłoży Zamawiającemu dowody w celu potwierdzenia spełnienia wymogu zatrudnienia na podstawie umowy o pracę przez Wykonawcę lub Podwykonawcę osób wykonujących wskazane w  ust. 1 czynności w trakcie realizacji zamówienia:</w:t>
      </w:r>
    </w:p>
    <w:p>
      <w:pPr>
        <w:pStyle w:val="Standard"/>
        <w:numPr>
          <w:ilvl w:val="1"/>
          <w:numId w:val="36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textAlignment w:val="auto"/>
        <w:rPr/>
      </w:pPr>
      <w:r>
        <w:rPr>
          <w:rFonts w:cs="Times New Roman"/>
          <w:bCs/>
          <w:sz w:val="22"/>
          <w:szCs w:val="20"/>
        </w:rPr>
        <w:t>poświadczoną za zgodność z oryginałem odpowiednio przez Wykonawcę lub Podwykonawcę kopię umowy/umów o pracę osób wykonujących w trakcie realizacji zamówienia czynności, których dotyczy oświadczenie wraz z dokumentem regulującym zakres obowiązków, jeżeli został sporządzony, z tym zastrzeżeniem, że kopia umowy/umów powinna zostać zanonimizowana w sposób zapewniający ochronę danych osobowych pracowników,                              a w szczególności bez podania  adresów, numerów PESEL i innych danych, które podlegają anonimizacji, z wyłączeniem anonimizacji informacji takich jak: data zawarcia umowy, rodzaj umowy o pracę i wymiar etatu;</w:t>
      </w:r>
    </w:p>
    <w:p>
      <w:pPr>
        <w:pStyle w:val="Standard"/>
        <w:numPr>
          <w:ilvl w:val="1"/>
          <w:numId w:val="36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textAlignment w:val="auto"/>
        <w:rPr/>
      </w:pPr>
      <w:r>
        <w:rPr>
          <w:rFonts w:cs="Times New Roman"/>
          <w:bCs/>
          <w:sz w:val="22"/>
          <w:szCs w:val="20"/>
        </w:rPr>
        <w:t>zaświadczenie właściwego oddziału ZUS potwierdzające opłacanie przez Wykonawcę lub Podwykonawcę składek na ubezpieczenia społeczne i zdrowotne z tytułu zatrudnienia na podstawie umów o pracę za ostatni okres rozliczeniow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</w:rPr>
        <w:t>§ 7.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Ubezpieczenie Wykonawcy</w:t>
      </w:r>
    </w:p>
    <w:p>
      <w:pPr>
        <w:pStyle w:val="Heading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bCs/>
          <w:sz w:val="22"/>
        </w:rPr>
        <w:t>Wykonawca zobowiązuje się zawrzeć na czas obowiązywania umowę ubezpieczenia od odpowiedzialności cywilnej w zakresie prowadzonej działalności gospodarczej.</w:t>
      </w:r>
    </w:p>
    <w:p>
      <w:pPr>
        <w:pStyle w:val="Heading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Koszt umowy, o której mowa w ust. 1 pokrywa w całości Wykonawca. </w:t>
      </w:r>
    </w:p>
    <w:p>
      <w:pPr>
        <w:pStyle w:val="Heading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bCs/>
          <w:sz w:val="22"/>
        </w:rPr>
        <w:t>Kopia polisy ubezpieczeniowej stanowi załącznik nr 4 do umow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</w:rPr>
        <w:t>§ 8.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Odpowiedzialność i wykonanie zastępcze</w:t>
      </w:r>
    </w:p>
    <w:p>
      <w:pPr>
        <w:pStyle w:val="Heading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konawca ponosi pełną odpowiedzialność za niewykonanie lub niewłaściwe wykonanie przedmiotu umowy lub popełnienie czynu niedozwolonego, obejmującą również obowiązek naprawy wszelkich szkód i krzywd wyrządzonych osobom trzecim, w tym pacjentom Zamawiającego, a związanych z wykonaniem przedmiotu umowy.</w:t>
      </w:r>
    </w:p>
    <w:p>
      <w:pPr>
        <w:pStyle w:val="Heading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</w:rPr>
        <w:t>W zakresie szkód w majątku Zamawiającego dokonanych przez Wykonawcę, Wykonawca zobowiązany będzie do przywrócenia stanu pierwotnego uszkodzonych składników majątku                   w terminie 7 dni liczonych od dnia powiadomienia przez Zamawiającego.</w:t>
      </w:r>
    </w:p>
    <w:p>
      <w:pPr>
        <w:pStyle w:val="Heading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</w:rPr>
        <w:t>W przypadku, gdy Wykonawca nie wykona lub nienależycie wykona swoje zobowiązania,                          a w szczególności nie dostarczy posiłków objętych przedmiotem umowy w terminie albo dostarczone posiłki będą niezgodne z wymogami Zamawiającego z przyczyn za które Wykonawca ponosi odpowiedzialność, Zamawiający będzie uprawniony do wykonania zastępczego.</w:t>
      </w:r>
    </w:p>
    <w:p>
      <w:pPr>
        <w:pStyle w:val="Heading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ykonawca zobowiązany będzie pokryć Zamawiającemu szkodę poniesioną w związku                           z wykonaniem zastępczym, to jest zobowiązany będzie do zapłaty na rzecz Zamawiającego kwoty stanowiącej różnicę pomiędzy ceną, jaką Zamawiający zapłaciłby Wykonawcy gdyby ten wykonał swoje zobowiązania należycie, a ceną, którą Zamawiający zobowiązany był zapłacić w związku               z wykonaniem zastępczym. Obowiązek ten zostanie spełniony przez Wykonawcę w terminie 7 dni kalendarzowych liczonych od dnia doręczenia wezwania do zapłaty. Zamawiający zobowiązany będzie udokumentować Wykonawcy koszt wykonania zastępczego. Wykonanie zastępcze nie zwalnia od zapłaty kar umownych.  </w:t>
      </w:r>
    </w:p>
    <w:p>
      <w:pPr>
        <w:pStyle w:val="Heading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</w:rPr>
        <w:t>§ 9.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Termin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</w:rPr>
        <w:t xml:space="preserve">Umowa zostaje zawarta na czas oznaczony, to jest od dnia </w:t>
      </w:r>
      <w:r>
        <w:rPr>
          <w:b/>
          <w:bCs/>
          <w:sz w:val="22"/>
        </w:rPr>
        <w:t>1 sierpnia 2024 r</w:t>
      </w:r>
      <w:r>
        <w:rPr>
          <w:sz w:val="22"/>
        </w:rPr>
        <w:t xml:space="preserve">. do dnia </w:t>
      </w:r>
      <w:r>
        <w:rPr>
          <w:b/>
          <w:bCs/>
          <w:sz w:val="22"/>
        </w:rPr>
        <w:t>31 stycznia 2025 r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</w:rPr>
        <w:t>§ 10.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Wynagrodzenie</w:t>
      </w:r>
    </w:p>
    <w:p>
      <w:pPr>
        <w:pStyle w:val="Akapitzlist"/>
        <w:numPr>
          <w:ilvl w:val="3"/>
          <w:numId w:val="1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rony ustalają następujące ceny: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ę całodziennego wyżywienia jednego pacjenta w Szpitalu w Kup w wysokości ……………,…zł netto, w tym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</w:t>
      </w:r>
      <w:r>
        <w:rPr>
          <w:rFonts w:cs="Times New Roman" w:ascii="Times New Roman" w:hAnsi="Times New Roman"/>
          <w:bCs/>
          <w:szCs w:val="20"/>
        </w:rPr>
        <w:t>,…zł netto – śniada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</w:t>
      </w:r>
      <w:r>
        <w:rPr>
          <w:rFonts w:cs="Times New Roman" w:ascii="Times New Roman" w:hAnsi="Times New Roman"/>
          <w:bCs/>
          <w:szCs w:val="20"/>
        </w:rPr>
        <w:t>,…zł netto – obiad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</w:t>
      </w:r>
      <w:r>
        <w:rPr>
          <w:rFonts w:cs="Times New Roman" w:ascii="Times New Roman" w:hAnsi="Times New Roman"/>
          <w:bCs/>
          <w:szCs w:val="20"/>
        </w:rPr>
        <w:t>,…zł netto – kolacja;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/>
      </w:pPr>
      <w:r>
        <w:rPr>
          <w:rFonts w:cs="Times New Roman" w:ascii="Times New Roman" w:hAnsi="Times New Roman"/>
          <w:szCs w:val="20"/>
        </w:rPr>
        <w:t>cenę całodziennego wyżywienia jednego pacjenta w Szpitalu w Pokoju w wysokości ……………,…zł netto, w tym: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</w:t>
      </w:r>
      <w:r>
        <w:rPr>
          <w:rFonts w:cs="Times New Roman" w:ascii="Times New Roman" w:hAnsi="Times New Roman"/>
          <w:bCs/>
          <w:szCs w:val="20"/>
        </w:rPr>
        <w:t>,…zł netto – śniadanie,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</w:t>
      </w:r>
      <w:r>
        <w:rPr>
          <w:rFonts w:cs="Times New Roman" w:ascii="Times New Roman" w:hAnsi="Times New Roman"/>
          <w:bCs/>
          <w:szCs w:val="20"/>
        </w:rPr>
        <w:t>,…zł netto – obiad,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</w:t>
      </w:r>
      <w:r>
        <w:rPr>
          <w:rFonts w:cs="Times New Roman" w:ascii="Times New Roman" w:hAnsi="Times New Roman"/>
          <w:bCs/>
          <w:szCs w:val="20"/>
        </w:rPr>
        <w:t>,…zł netto – kolacja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cenę dodatku w ramach programu DOBRY POSIŁEK w wysokości ……………,…zł netto.</w:t>
      </w:r>
    </w:p>
    <w:p>
      <w:pPr>
        <w:pStyle w:val="Akapitzlist"/>
        <w:numPr>
          <w:ilvl w:val="3"/>
          <w:numId w:val="1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Cs w:val="20"/>
        </w:rPr>
      </w:pPr>
      <w:bookmarkStart w:id="0" w:name="_Hlk140051121"/>
      <w:r>
        <w:rPr>
          <w:rFonts w:eastAsia="Calibri" w:cs="Times New Roman" w:ascii="Times New Roman" w:hAnsi="Times New Roman"/>
          <w:b/>
          <w:szCs w:val="24"/>
        </w:rPr>
        <w:t>Z uwagi na niską zawartość produktową Zamawiający wymaga, dla diety kleikowej obniżenia wartości cenowej o 2/3 w stosunku do innych posiłków, która dla szpitala                          w Kup/Pokoju wynosi …………,… zł netto</w:t>
      </w:r>
      <w:bookmarkEnd w:id="0"/>
      <w:r>
        <w:rPr>
          <w:rFonts w:eastAsia="Calibri" w:cs="Times New Roman" w:ascii="Times New Roman" w:hAnsi="Times New Roman"/>
          <w:b/>
        </w:rPr>
        <w:t>.</w:t>
      </w:r>
    </w:p>
    <w:p>
      <w:pPr>
        <w:pStyle w:val="Akapitzlist"/>
        <w:numPr>
          <w:ilvl w:val="3"/>
          <w:numId w:val="1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Cs w:val="20"/>
        </w:rPr>
        <w:t xml:space="preserve">Do ceny całodziennego wyżywienia doliczony zostanie podatek od towarów i usług według stawki obowiązującej w dniu wystawienia faktury VAT, a która w chwili zawarcia umowy wynosi </w:t>
      </w:r>
      <w:r>
        <w:rPr>
          <w:rFonts w:cs="Times New Roman" w:ascii="Times New Roman" w:hAnsi="Times New Roman"/>
          <w:bCs/>
          <w:szCs w:val="20"/>
        </w:rPr>
        <w:t>…</w:t>
      </w:r>
      <w:r>
        <w:rPr>
          <w:rFonts w:cs="Times New Roman" w:ascii="Times New Roman" w:hAnsi="Times New Roman"/>
          <w:b/>
          <w:szCs w:val="20"/>
        </w:rPr>
        <w:t>%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Akapitzlist"/>
        <w:numPr>
          <w:ilvl w:val="3"/>
          <w:numId w:val="1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a całodziennego wyżywienia jednego pacjenta pokrywa wszelkie koszty ponoszone przez Wykonawcę w związku z realizacją przedmiotu umowy.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19" w:hanging="284"/>
        <w:jc w:val="both"/>
        <w:rPr/>
      </w:pPr>
      <w:r>
        <w:rPr>
          <w:rFonts w:eastAsia="Times New Roman" w:cs="Times New Roman"/>
          <w:color w:val="010000"/>
          <w:sz w:val="22"/>
          <w:szCs w:val="20"/>
        </w:rPr>
        <w:t>Zgodnie z ofertą, Wykonawca gwarantuje stałość cen</w:t>
      </w:r>
      <w:r>
        <w:rPr>
          <w:rFonts w:eastAsia="Times New Roman" w:cs="Times New Roman"/>
          <w:color w:val="191818"/>
          <w:sz w:val="22"/>
          <w:szCs w:val="20"/>
        </w:rPr>
        <w:t xml:space="preserve">y </w:t>
      </w:r>
      <w:r>
        <w:rPr>
          <w:rFonts w:eastAsia="Times New Roman" w:cs="Times New Roman"/>
          <w:color w:val="010000"/>
          <w:sz w:val="22"/>
          <w:szCs w:val="20"/>
        </w:rPr>
        <w:t>poszczególnych posiłków, a w rezultacie stałość ceny całodziennego w</w:t>
      </w:r>
      <w:r>
        <w:rPr>
          <w:rFonts w:eastAsia="Times New Roman" w:cs="Times New Roman"/>
          <w:color w:val="191818"/>
          <w:sz w:val="22"/>
          <w:szCs w:val="20"/>
        </w:rPr>
        <w:t>yży</w:t>
      </w:r>
      <w:r>
        <w:rPr>
          <w:rFonts w:eastAsia="Times New Roman" w:cs="Times New Roman"/>
          <w:color w:val="010000"/>
          <w:sz w:val="22"/>
          <w:szCs w:val="20"/>
        </w:rPr>
        <w:t>wienia jednego pac</w:t>
      </w:r>
      <w:r>
        <w:rPr>
          <w:rFonts w:eastAsia="Times New Roman" w:cs="Times New Roman"/>
          <w:color w:val="191818"/>
          <w:sz w:val="22"/>
          <w:szCs w:val="20"/>
        </w:rPr>
        <w:t>j</w:t>
      </w:r>
      <w:r>
        <w:rPr>
          <w:rFonts w:eastAsia="Times New Roman" w:cs="Times New Roman"/>
          <w:color w:val="010000"/>
          <w:sz w:val="22"/>
          <w:szCs w:val="20"/>
        </w:rPr>
        <w:t>enta w całym okresie obowiązywania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10000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10000"/>
          <w:sz w:val="22"/>
          <w:szCs w:val="20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</w:rPr>
        <w:t>§ 11.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Płatności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Zamawiający zobowiązany będzie zapłacić Wykonawcy wynagrodzenie w kwocie wynikającej z iloczynu ilości rzeczywiście dostarczonych posiłków objętych przedmiotem umowy i ich cen jednostkowych zgodnie z postanowieniem § 1 ust. 1 pkt 1 i 2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Strony postanawiają, że rozliczenie wynagrodzenia Wykonawcy będzie następowało z dołu,                    w okresach miesięcznych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na podstawie prawidłowo wystawionej przez Wykonawcę faktury VAT   i protokołu z wykonania usługi cateringowej. Wykonawca zobowiązany jest do wystawienia faktury VAT na ostatni dzień roboczy rozliczanego miesiąca, nie później niż w terminie 7 dni                 o jego ostatniego dnia kalendarzowego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bCs/>
          <w:szCs w:val="20"/>
        </w:rPr>
        <w:t>Zamawiający ma prawo odmowy dokonania zapłaty spornej części wynagrodzenia Wykonawcy              w razie stwierdzenia niezgodności pomiędzy kwotą wskazaną w fakturze VAT a stanem faktycznym. W takim przypadku, Zamawiający doręcza Wykonawcy uzasadnienie odmowy                         w formie pisemnej, zawierające wskazanie niezgodności. W sytuacji potwierdzenia się wystąpienia niezgodności Wykonawca niezwłocznie dostarczy fakturę korygującą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Wykonawca uprawniony jest wystawić fakturę VAT w formie papierowej albo elektronicznej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Cs w:val="20"/>
        </w:rPr>
      </w:pPr>
      <w:bookmarkStart w:id="1" w:name="_Hlk140050651"/>
      <w:r>
        <w:rPr>
          <w:rFonts w:cs="Times New Roman" w:ascii="Times New Roman" w:hAnsi="Times New Roman"/>
          <w:bCs/>
          <w:szCs w:val="20"/>
        </w:rPr>
        <w:t>Zamawiający zobowiązuje się do dokonania zapłaty w ciągu 30 dni liczonych od daty doręczenia Zamawiającemu prawidłowo wystawionej pod względem merytorycznym i formalnym faktury VAT. W przypadku faktury VAT wystawionej:</w:t>
      </w:r>
      <w:bookmarkEnd w:id="1"/>
    </w:p>
    <w:p>
      <w:pPr>
        <w:pStyle w:val="Akapitzlist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w formie papierowej zostanie ona doręczona na adres siedziby Zamawiającego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w formie elektronicznej zostanie ona doręczona z adresu poczty elektronicznej Wykonawcy: ……………@…………… na adres poczty elektronicznej Zamawiającego: ……………@……………. 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Zapłaty zostaną dokonane w formie przelewu na rzecz Wykonawcy na rachunek bankowy wskazany na fakturze VAT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Za dzień zapłaty wynagrodzenia uważany będzie dzień obciążenia rachunku bankowego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bCs/>
          <w:szCs w:val="20"/>
        </w:rPr>
        <w:t xml:space="preserve">W przypadku wskazania przez Wykonawcę na fakturze VAT rachunku bankowego nieujawnionego w wykazie podatników, Zamawiający jest uprawniony do dokonania zapłaty na rachunek bankowy Wykonawcy wskazany w wykazie podatników, a w razie braku takiego rachunku Wykonawcy ujawnionego w wykazie, do wstrzymania się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bCs/>
          <w:szCs w:val="20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</w:rPr>
        <w:t>§ 12.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Rozwiązanie umowy i odstąpienie od umowy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Umowa ulega rozwiązaniu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z upływem terminu, na jaki została zawarta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z dniem zakończenia przez Zamawiającego udzielania świadczeń zdrowotnych w całości lub             w części w odniesieniu do poszczególnych Szpitali w Kup i w Pokoju, w szczególności                     z powodu likwidacji albo </w:t>
      </w:r>
      <w:bookmarkStart w:id="2" w:name="_Hlk171078948"/>
      <w:r>
        <w:rPr>
          <w:rFonts w:cs="Times New Roman" w:ascii="Times New Roman" w:hAnsi="Times New Roman"/>
          <w:szCs w:val="20"/>
        </w:rPr>
        <w:t>utraty finansowania ze środków publicznych pozostających                       w dyspozycji Narodowego Funduszu Zdrowia</w:t>
      </w:r>
      <w:bookmarkEnd w:id="2"/>
      <w:r>
        <w:rPr>
          <w:rFonts w:cs="Times New Roman" w:ascii="Times New Roman" w:hAnsi="Times New Roman"/>
          <w:szCs w:val="20"/>
        </w:rPr>
        <w:t>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w przypadku jej wypowiedzenia przez którąkolwiek ze Stron z zachowaniem trzymiesięcznego okresu wypowiedzenia na koniec miesiąca kalendarzowego.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andarduser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informacje zawarte w ofercie Wykonawcy mające wpływ na jej wybór okażą się nieprawdziwe – w takim przypadku oświadczenie o odstąpieniu może być złożone w ciągu 30 dni liczonych od powzięcia przez Zamawiającego informacji w tym zakresie;</w:t>
      </w:r>
    </w:p>
    <w:p>
      <w:pPr>
        <w:pStyle w:val="Standarduser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cs="Times New Roman"/>
          <w:sz w:val="22"/>
          <w:szCs w:val="20"/>
        </w:rPr>
        <w:t xml:space="preserve">Wykonawca, pomimo zawarcia niniejszej umowy nie podjął dostaw lub zaprzestał ich wykonywania i w ciągu 2 dni roboczych liczonych od dnia doręczenia mu wezwania Zamawiającego w tym zakresie dalej nie podjął się realizacji swoich zobowiązań </w:t>
      </w:r>
      <w:bookmarkStart w:id="3" w:name="OLE_LINK1"/>
      <w:r>
        <w:rPr>
          <w:rFonts w:cs="Times New Roman"/>
          <w:sz w:val="22"/>
          <w:szCs w:val="20"/>
        </w:rPr>
        <w:t xml:space="preserve">– w takim przypadku oświadczenie o odstąpieniu może być złożone w ciągu 30 dni liczonych od upływu dodatkowego siedmiodniowego </w:t>
      </w:r>
      <w:bookmarkEnd w:id="3"/>
    </w:p>
    <w:p>
      <w:pPr>
        <w:pStyle w:val="Standarduser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cs="Times New Roman"/>
          <w:sz w:val="22"/>
          <w:szCs w:val="20"/>
        </w:rPr>
        <w:t>Wykonawca, pomimo uprzednich trzykrotnych pisemnych zastrzeżeń Zamawiającego, nie wykonuje przedmiotu umowy zgodnie z zakresem swojego zobowiązania – w takim przypadku oświadczenie o odstąpieniu może być złożone w ciągu 14 dni liczonych od dnia doręczenia mu trzeciego wezwania Zamawiającego;</w:t>
      </w:r>
    </w:p>
    <w:p>
      <w:pPr>
        <w:pStyle w:val="Standarduser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cs="Times New Roman"/>
          <w:sz w:val="22"/>
          <w:szCs w:val="20"/>
        </w:rPr>
        <w:t>Wykonawcy utraci uprawnienia niezbędne do należytego wykonywania przedmiotu umowy określone przepisami powszechnie obowiązującego prawa – w takim przypadku oświadczenie  o odstąpieniu może być złożone w ciągu 30 dni liczonych od powzięcia przez Zamawiającego informacji w tym zakresie.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Odstąpienie od umowy następuje w formie pisemnej pod rygorem nieważności i zawiera uzasadnienie.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 13. 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Cs w:val="20"/>
        </w:rPr>
        <w:t>Wykonawca zobowiązuje się zapłacić Zamawiającemu kary umown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przypadku zwłoki w dostawie posiłków przekraczającego 30 minut Wykonawca zapłaci Zamawiającemu karę umowną w wysokości 400,00zł za każdy stwierdzony protokolarnie fakt opóźnienia – nie więcej niż 400,00 zł w odniesieniu do jednego dnia i nie więcej niż 3.000,00 zł w okresie miesiąca rozliczenioweg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/>
      </w:pPr>
      <w:r>
        <w:rPr>
          <w:rFonts w:cs="Times New Roman" w:ascii="Times New Roman" w:hAnsi="Times New Roman"/>
          <w:szCs w:val="20"/>
        </w:rPr>
        <w:t>w przypadku wadliwego przygotowania dostarczonych posiłków, w szczególności pod względem temperaturowym, ilościowym i higienicznym Wykonawca zapłaci Zamawiającemu karę umowną w wysokości 100,00zł za każdy stwierdzony protokolarnie przypadek, nie więcej niż 300,00zł w odniesieniu do jednego dnia i nie więcej niż 3.000,00zł w okresie miesiąca rozliczenioweg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/>
      </w:pPr>
      <w:r>
        <w:rPr>
          <w:rFonts w:cs="Times New Roman" w:ascii="Times New Roman" w:hAnsi="Times New Roman"/>
          <w:szCs w:val="20"/>
        </w:rPr>
        <w:t>w przypadku stwierdzenia w dostarczonych posiłkach lub napojach ciał obcych ożywionych lub nieożywionych, niebędących składnikami receptury przygotowywanych posiłków, stwierdzonych protokolarnie i potwierdzonych dokumentacją fotograficzną, Wykonawca będzie zobowiązany do zapłaty na rzecz Zamawiającego kary umownej w wysokości 3.000,00zł za każdy stwierdzony przypadek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/>
      </w:pPr>
      <w:r>
        <w:rPr>
          <w:rFonts w:cs="Times New Roman" w:ascii="Times New Roman" w:hAnsi="Times New Roman"/>
          <w:szCs w:val="20"/>
        </w:rPr>
        <w:t>w przypadku stwierdzenia niezgodności z jadłospisem dziennym</w:t>
      </w:r>
      <w:r>
        <w:rPr>
          <w:rFonts w:cs="Times New Roman" w:ascii="Times New Roman" w:hAnsi="Times New Roman"/>
          <w:b/>
          <w:color w:val="FFC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Wykonawca zapłaci Zamawiającemu karę umowną w wysokości 200,00zł za każdy protokolarnie potwierdzony przypadek - nie więcej niż 400,00zł w odniesieniu do jednego dnia i nie więcej niż 4.000,00zł  w zakresie miesiąc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przypadku nie wywieszenia jadłospisu dziennego w odpowiednim terminie na stosownej tablicy ogłoszeń, Wykonawca zapłaci Zamawiającemu karę umowną w wysokości 20,00zł (słownie: dwadzieścia złotych) za każdy stwierdzony protokolarnie przypadek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przypadku niedostarczenia posiłków w części w danym dniu, Wykonawca będzie zobowiązany do zapłaty na rzecz Zamawiającego kary umownej w wysokości 500,00zł,                   a w przypadku niedostarczenia posiłków w całości w danym dniu, Wykonawca będzie zobowiązany do zapłaty na rzecz Zamawiającego kary umownej w wysokości 1.500,00zł - nie więcej niż 6.000,00 zł w zakresie  miesiąca - nie dotyczy sytuacji opisanej w ust. 8 i 9, gdy usługa zostanie wykonana przez usługodawcę wskazanego przez Wykonawcę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przypadku rozwiązania umowy przed terminem jej obowiązywania, Strona która ponosi odpowiedzialność za rozwiązanie umowy zapłaci drugiej Stronie karę umowną w wysokości 10,00% niezrealizowanej części wartości przedmiotu umowy obliczonej na podstawie średniej, miesięcznej ilości wydanych posiłków do dnia rozwiązania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zapłaci Zamawiającemu kary umowne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za wykonywanie przedmiotu umowy przez podwykonawcę, który nie został zgłoszony Zamawiającemu zgodnie z postanowieniami postanowienia § 5</w:t>
      </w:r>
      <w:r>
        <w:rPr>
          <w:rFonts w:cs="Times New Roman" w:ascii="Times New Roman" w:hAnsi="Times New Roman"/>
          <w:color w:val="00B050"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>w wysokości 3.000,00zł za każde zdarzenie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w przypadku braku lub nieterminowej zapłaty wynagrodzenia należnego podwykonawcom lub dalszym podwykonawcom w wysokości 3.000,00zł za każde zdarze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Cs w:val="20"/>
        </w:rPr>
      </w:pPr>
      <w:bookmarkStart w:id="4" w:name="_Hlk34378737"/>
      <w:r>
        <w:rPr>
          <w:rFonts w:cs="Times New Roman" w:ascii="Times New Roman" w:hAnsi="Times New Roman"/>
          <w:szCs w:val="20"/>
        </w:rPr>
        <w:t>Wykonawca zapłaci Zamawiającemu karę umowną za: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bookmarkStart w:id="5" w:name="_Hlk34378737"/>
      <w:r>
        <w:rPr>
          <w:rFonts w:cs="Times New Roman" w:ascii="Times New Roman" w:hAnsi="Times New Roman"/>
          <w:szCs w:val="20"/>
        </w:rPr>
        <w:t xml:space="preserve">niedopełnienie wymogu zatrudniania na podstawie umowy o pracę osób, które będą realizować przedmiot umowy w zakresie wymaganym postanowieniem § 6 w wysokości równej kwocie minimalnego wynagrodzenia za pracę ustalonego na podstawie przepisów powszechnie obowiązującego prawa na dzień stwierdzenia przez Zamawiającego niedopełnienia przez Wykonawcę jego zobowiązania w tym zakresie, osobno za każdą osobę i w każdym miesiącu (przedmiotowa kara umowna może być nakładana wielokrotnie i dotyczyć tej samej osoby, jednak w stosunku do tej samej osoby </w:t>
      </w:r>
      <w:bookmarkEnd w:id="5"/>
      <w:r>
        <w:rPr>
          <w:rFonts w:cs="Times New Roman" w:ascii="Times New Roman" w:hAnsi="Times New Roman"/>
          <w:szCs w:val="20"/>
        </w:rPr>
        <w:t>może być ona nałożona wyłącznie jednokrotnie                              w każdym miesiącu kalendarzowym);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bookmarkStart w:id="6" w:name="_Hlk34378765"/>
      <w:bookmarkEnd w:id="6"/>
      <w:r>
        <w:rPr>
          <w:rFonts w:cs="Times New Roman" w:ascii="Times New Roman" w:hAnsi="Times New Roman"/>
          <w:szCs w:val="20"/>
        </w:rPr>
        <w:t>Wykonawca zapłaci Zamawiającemu karę umowną w wysokości 100,00zł za każdy dzień zwłoki w stosunku do terminu określonego przez Zamawiającego na przedłożenie do wglądu dokumentów określonych w postanowieniu § 6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Cs w:val="20"/>
        </w:rPr>
      </w:pPr>
      <w:bookmarkStart w:id="7" w:name="_Hlk34378765"/>
      <w:bookmarkEnd w:id="7"/>
      <w:r>
        <w:rPr>
          <w:rFonts w:cs="Times New Roman" w:ascii="Times New Roman" w:hAnsi="Times New Roman"/>
          <w:szCs w:val="20"/>
        </w:rPr>
        <w:t xml:space="preserve">Każde niewykonanie lub niewłaściwe wykonanie przedmiotu umowy zostanie zgłoszone przez Zamawiającego w formie pisemnej i skierowane do Wykonawcy w dniu dostawy,                                          a w przypadku reklamacji posiłków dostarczonych na kolację – do godziny 10:00 dnia następnego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Cs w:val="20"/>
        </w:rPr>
        <w:t>Ograniczenia, co do terminu zgłoszenia niewykonania lub niewłaściwego wykonania przedmiotu umowy, nie dotyczą zatruć, których źródłem będą posiłki dostarczane przez Wykonawcę, a których wykrycie nastąpi w terminie późniejszym. O każdym przypadku zatrucia, którego źródłem będą posiłki dostarczane przez Wykonawcę lub zachodzić będzie takie prawdopodobieństwo, Zamawiający niezwłocznie poinformuje Wykonawc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Cs w:val="20"/>
        </w:rPr>
        <w:t>W przypadku, gdy w wyniku kontroli przeprowadzonej przez uprawnione do tego organy lub instytucje, w tym organy nadzoru sanitarno-epidemiologicznego, ujawnione zostaną nieprawidłowości w zakresie działalności prowadzonej przez Wykonawcę, w ramach której wykonuje niniejszą umowę, które to nieprawidłowości skutkować będą nałożeniem kar, mandatów lub innych obciążeń finansowych na Zamawiającego, Wykonawca pokryje w 100% nałożone kary i niezależnie od tego poniesie koszty realizacji ewentualnych zaleceń lub nakazów pokontrolnych w zakresie dotyczącym danego postępowania kontrolnego danego organu lub instytucj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wyższe postanowienia nie uchybiają uprawnieniom Zamawiającego do dochodzenia odszkodowania na zasadach ogólnych. W takim wypadku, zapłacone kary umowne będą zaliczone na poczet należnego odszkodowania.</w:t>
      </w:r>
    </w:p>
    <w:p>
      <w:pPr>
        <w:pStyle w:val="Akapitzlist"/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Cs w:val="20"/>
        </w:rPr>
        <w:t>W przypadku braku możliwości realizacji przedmiotu umowy z przyczyn leżących po stronie Wykonawcy, tj. awaria kuchni Wykonawcy umowy, zapewni on do czasu usunięcia awarii przygotowanie i dostawę posiłków dla pacjentów Zamawiającego u innego usługodawcy. Usługodawca, o którym mowa w zdaniu poprzedzającym musi posiadać kwalifikacje i spełniać wszystkie warunki co najmniej w takim samym stopniu, jak Wykonawca. Jeżeli Wykonawca nie zapewni dostawy posiłków od innego usługodawcy, to po upływie 60 minut od zaplanowanej godziny dostarczenia posiłku, Zamawiający zakupi posiłki wraz z dostawą we własnym zakresie               u dowolnie wybranego usługodawcy, na koszt i ryzyko Wykonawcy (wykonanie zastępcze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Cs w:val="20"/>
        </w:rPr>
        <w:t>W sytuacji określonej w ust. 8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/>
      </w:pPr>
      <w:r>
        <w:rPr>
          <w:rFonts w:cs="Times New Roman" w:ascii="Times New Roman" w:hAnsi="Times New Roman"/>
          <w:szCs w:val="20"/>
        </w:rPr>
        <w:t xml:space="preserve">Wykonawca zobowiązuje się wskazać Zamawiającemu na piśmie usługodawcę, który będzie zastępczo dostarczał posiłki do Zamawiającego przez czas trwania przeszkody                                   w wykonywaniu niniejszej umowy przez Wykonawcę, przynajmniej na 1 dzień przed planowanym rozpoczęciem przez niego dostaw posiłków. Wraz ze wskazaniem tego usługodawcy Wykonawca zobowiązany jest przedstawić Zamawiającemu dokumenty, potwierdzające posiadanie przez usługodawcę kwalifikacji i spełnienie wszystkich warunków, co najmniej w takim samym stopniu, jak Wykonawca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zobowiązany jest pokryć wszelkie koszty wynikające z zastępstwa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/>
      </w:pPr>
      <w:r>
        <w:rPr>
          <w:rFonts w:cs="Times New Roman" w:ascii="Times New Roman" w:hAnsi="Times New Roman"/>
          <w:szCs w:val="20"/>
        </w:rPr>
        <w:t>Wykonawca ponosił będzie pełną odpowiedzialność za wszelkie działania i zaniechania usługodawcy, który będzie zastępczo dostarczał posiłki Zamawiającemu przez czas trwania przeszkody w wykonywaniu niniejszej umowy przez Wykonawcę. Odpowiedzialność ta obejmuje zarówno szkody wyrządzone Zamawiającemu, jak i osobom trzecim, w tym pacjentom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</w:rPr>
        <w:t>§ 14.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Zmiany do umowy</w:t>
      </w:r>
    </w:p>
    <w:p>
      <w:pPr>
        <w:pStyle w:val="Akapitzlist"/>
        <w:numPr>
          <w:ilvl w:val="6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Zmiana postanowień zawartej umowy może nastąpić wyłącznie za zgodą obydwu Stron wyrażoną w formie pisemnej pod rygorem nieważności, z zachowaniem poniższych postanowień umownych oraz z zachowaniem przepisów powszechnie obowiązującego prawa.</w:t>
      </w:r>
    </w:p>
    <w:p>
      <w:pPr>
        <w:pStyle w:val="Akapitzlist"/>
        <w:numPr>
          <w:ilvl w:val="6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w zakresie terminu obowiązywania umowy w następujących sytuacjach: 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jc w:val="both"/>
        <w:rPr>
          <w:sz w:val="22"/>
          <w:szCs w:val="20"/>
        </w:rPr>
      </w:pPr>
      <w:r>
        <w:rPr>
          <w:sz w:val="22"/>
          <w:szCs w:val="20"/>
        </w:rPr>
        <w:t>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jc w:val="both"/>
        <w:rPr/>
      </w:pPr>
      <w:r>
        <w:rPr>
          <w:sz w:val="22"/>
          <w:szCs w:val="20"/>
        </w:rPr>
        <w:t xml:space="preserve">gdy wystąpi brak możliwości wykonywania przedmiotu umowy z powodu niedopuszczania do jego wykonywania przez uprawniony organ lub nakazania wstrzymania przez uprawniony organ wykonywania przedmiotu umowy, z przyczyn, za które ani Zamawiający, ani Wykonawca nie ponoszą odpowiedzialności, 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jc w:val="both"/>
        <w:rPr/>
      </w:pPr>
      <w:r>
        <w:rPr>
          <w:sz w:val="22"/>
          <w:szCs w:val="20"/>
        </w:rPr>
        <w:t>wystąpienia siły wyższej uniemożliwiającej wykonywanie przedmiotu umowy zgodnie                    z postanowieniami umowy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w zakresie zmiany obowiązującej stawki podatku od towarów i usług (VAT) – w takim przypadku, zmianie ulega cena jednostkowa brutto, a cena jednostkowa netto pozostaje bez zmian (Wykonawca zobowiązany jest poinformować Zamawiającego o zmianach stawek podatku VAT w terminie nie dłuższym, niż 3 dni roboczych od daty opublikowania stosownego aktu prawnego).</w:t>
      </w:r>
    </w:p>
    <w:p>
      <w:pPr>
        <w:pStyle w:val="Akapitzlist"/>
        <w:numPr>
          <w:ilvl w:val="6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Przez siłę wyższą rozumie się wyjątkowe zdarzenie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o charakterze zewnętrznym, na które Strona powołująca nie miała i nie ma wpływu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niemożliwe do przewidzenia, przeciw któremu Strona powołująca nie mogła się zabezpieczyć przed zawarciem niniejszej umowy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niemożliwe do zapobieżenia, którego Strona nie mogła w racjonalny sposób uniknąć lub przezwyciężyć przy zastosowaniu normalnych środków ostrożności i dostępnych rozwiązań technologicznych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którego nie można uznać za wywołane przez drugą Stronę.</w:t>
      </w:r>
    </w:p>
    <w:p>
      <w:pPr>
        <w:pStyle w:val="Akapitzlist"/>
        <w:numPr>
          <w:ilvl w:val="6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W takim zakresie, w jakim spełnione są warunki wymienione w ust. 3, siła wyższa może obejmować, ale nie ogranicza się do zdarzeń związanych z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katastrofalnymi działaniami przyrody, to jest np.: ekstremalnymi temperaturami, powodziami, trzęsieniami ziemi, huraganami, tajfunami lub działaniami wulkanicznymi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aktami władzy ustawodawczej lub wykonawczej, to jest np.: wywłaszczeniem mienia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zaburzeniami życia zbiorowego, to jest np.: wojnami, w tym wojną domową, aktami terroryzmu, rewolucją, powstaniami, przewrotami cywilnymi lub wojskowymi, zamieszkami, rozruchami, strajkami lub lokautem z udziałem osób innych niż personel Wykonawcy.</w:t>
      </w:r>
    </w:p>
    <w:p>
      <w:pPr>
        <w:pStyle w:val="Akapitzlist"/>
        <w:numPr>
          <w:ilvl w:val="6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Zmiany cen, o których mowa w ust. 2 pkt 2 obowiązują od daty wejścia w życie odpowiednich aktów prawnych, pod warunkiem dopełnienia przez Wykonawcę obowiązku informacyjnego. </w:t>
      </w:r>
    </w:p>
    <w:p>
      <w:pPr>
        <w:pStyle w:val="Akapitzlist"/>
        <w:numPr>
          <w:ilvl w:val="6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numPr>
          <w:ilvl w:val="6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Tryb wprowadzania zmian do umowy bez względu na ich podstawę prawną lub umowną obejmuje, w zależności od kontekstu wprowadzanej zmiany oraz uwarunkowań prawnych jej wprowadzania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wniosek zainteresowanej Strony wraz z uzasadnieniem;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podpisanie aneksu do umowy.</w:t>
      </w:r>
    </w:p>
    <w:p>
      <w:pPr>
        <w:pStyle w:val="Akapitzlist"/>
        <w:numPr>
          <w:ilvl w:val="6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W razie wątpliwości, przyjmuje się, że nie stanowią zmiany umowy następujące zmiany: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danych związanych z obsługą administracyjno-organizacyjną umowy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danych teleadresowych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danych rejestrowych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 15. </w:t>
      </w:r>
      <w:r>
        <w:rPr>
          <w:b/>
          <w:bCs/>
          <w:sz w:val="22"/>
        </w:rPr>
        <w:br w:type="textWrapping" w:clear="all"/>
      </w:r>
      <w:r>
        <w:rPr>
          <w:b/>
          <w:bCs/>
          <w:sz w:val="22"/>
        </w:rPr>
        <w:t>Postanowienia końcowe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sz w:val="22"/>
        </w:rPr>
      </w:pPr>
      <w:r>
        <w:rPr>
          <w:sz w:val="22"/>
        </w:rPr>
        <w:t>We wszystkich kwestiach nieuregulowanych niniejszą umową zastosowanie mają postanowienia przepisów powszechnie obowiązującego prawa, a w szczególności ustawy – prawo zamówień publicznych oraz Kodeksu cywilnego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sz w:val="22"/>
        </w:rPr>
      </w:pPr>
      <w:r>
        <w:rPr>
          <w:sz w:val="22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u podstaw zawarcia niniejszej umowy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sz w:val="22"/>
        </w:rPr>
      </w:pPr>
      <w:r>
        <w:rPr>
          <w:sz w:val="22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/>
      </w:pPr>
      <w:r>
        <w:rPr>
          <w:rStyle w:val="Domylnaczcionkaakapitu1"/>
          <w:sz w:val="22"/>
        </w:rPr>
        <w:t>Umowa została sporządzona w dwóch jednobrzmiących egzemplarzach, po jednym dla każdej ze Stron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>WYKONAWC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i/>
        <w:sz w:val="16"/>
        <w:szCs w:val="18"/>
      </w:rPr>
      <w:t>Nr sprawy ZP/US/11/2024</w:t>
      <w:tab/>
      <w:t xml:space="preserve">Strona </w:t>
    </w:r>
    <w:r>
      <w:rPr>
        <w:i/>
        <w:sz w:val="16"/>
        <w:szCs w:val="18"/>
      </w:rPr>
      <w:fldChar w:fldCharType="begin"/>
    </w:r>
    <w:r>
      <w:rPr>
        <w:sz w:val="16"/>
        <w:i/>
        <w:szCs w:val="18"/>
      </w:rPr>
      <w:instrText xml:space="preserve"> PAGE </w:instrText>
    </w:r>
    <w:r>
      <w:rPr>
        <w:sz w:val="16"/>
        <w:i/>
        <w:szCs w:val="18"/>
      </w:rPr>
      <w:fldChar w:fldCharType="separate"/>
    </w:r>
    <w:r>
      <w:rPr>
        <w:sz w:val="16"/>
        <w:i/>
        <w:szCs w:val="18"/>
      </w:rPr>
      <w:t>11</w:t>
    </w:r>
    <w:r>
      <w:rPr>
        <w:sz w:val="16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szCs w:val="28"/>
      </w:rPr>
    </w:pPr>
    <w:r>
      <w:rPr>
        <w:i/>
        <w:sz w:val="16"/>
        <w:szCs w:val="28"/>
      </w:rPr>
      <w:t>Załącznik nr 11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28"/>
      </w:rPr>
    </w:pPr>
    <w:r>
      <w:rPr>
        <w:i/>
        <w:sz w:val="16"/>
        <w:szCs w:val="28"/>
      </w:rPr>
      <w:t>Projekt umowy nr DZP/…/US/2024</w:t>
    </w:r>
  </w:p>
  <w:p>
    <w:pPr>
      <w:pStyle w:val="Header"/>
      <w:jc w:val="right"/>
      <w:rPr>
        <w:rFonts w:ascii="Bookman Old Style" w:hAnsi="Bookman Old Style" w:cs="Bookman Old Style"/>
        <w:i/>
        <w:i/>
        <w:sz w:val="32"/>
        <w:szCs w:val="28"/>
      </w:rPr>
    </w:pPr>
    <w:r>
      <w:rPr>
        <w:rFonts w:cs="Bookman Old Style" w:ascii="Bookman Old Style" w:hAnsi="Bookman Old Style"/>
        <w:i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6"/>
        <w:bCs w:val="false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7"/>
    <w:lvlOverride w:ilvl="0">
      <w:startOverride w:val="1"/>
    </w:lvlOverride>
  </w:num>
  <w:num w:numId="3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3z5">
    <w:name w:val="WW8Num3z5"/>
    <w:qFormat/>
    <w:rPr>
      <w:rFonts w:ascii="Bookman Old Style" w:hAnsi="Bookman Old Style" w:eastAsia="Calibri" w:cs="ArialMT;MS Gothic"/>
    </w:rPr>
  </w:style>
  <w:style w:type="character" w:styleId="WW8Num3z6">
    <w:name w:val="WW8Num3z6"/>
    <w:qFormat/>
    <w:rPr>
      <w:rFonts w:ascii="Bookman Old Style" w:hAnsi="Bookman Old Style" w:eastAsia="Calibri" w:cs="Arial-BoldMT"/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>
      <w:rFonts w:ascii="Bookman Old Style" w:hAnsi="Bookman Old Style" w:eastAsia="Calibri" w:cs="Calibri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 w:val="false"/>
      <w:color w:val="000000"/>
      <w:sz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b/>
    </w:rPr>
  </w:style>
  <w:style w:type="character" w:styleId="WW8Num26z6">
    <w:name w:val="WW8Num26z6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9z3">
    <w:name w:val="WW8Num29z3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bCs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6">
    <w:name w:val="WW8Num37z6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Calibri"/>
    </w:rPr>
  </w:style>
  <w:style w:type="character" w:styleId="WW8Num41z1">
    <w:name w:val="WW8Num41z1"/>
    <w:qFormat/>
    <w:rPr/>
  </w:style>
  <w:style w:type="character" w:styleId="WW8Num41z6">
    <w:name w:val="WW8Num41z6"/>
    <w:qFormat/>
    <w:rPr>
      <w:b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16"/>
      <w:u w:val="none"/>
    </w:rPr>
  </w:style>
  <w:style w:type="character" w:styleId="WW8Num44z3">
    <w:name w:val="WW8Num44z3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sz w:val="24"/>
      <w:szCs w:val="24"/>
    </w:rPr>
  </w:style>
  <w:style w:type="character" w:styleId="WW8Num47z0">
    <w:name w:val="WW8Num47z0"/>
    <w:qFormat/>
    <w:rPr>
      <w:rFonts w:ascii="Bookman Old Style" w:hAnsi="Bookman Old Style" w:eastAsia="Calibri" w:cs="Verdana"/>
      <w:b w:val="false"/>
    </w:rPr>
  </w:style>
  <w:style w:type="character" w:styleId="WW8Num47z1">
    <w:name w:val="WW8Num47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47z2">
    <w:name w:val="WW8Num47z2"/>
    <w:qFormat/>
    <w:rPr>
      <w:rFonts w:ascii="Bookman Old Style" w:hAnsi="Bookman Old Style" w:eastAsia="Calibri" w:cs="Verdana"/>
      <w:b w:val="false"/>
      <w:sz w:val="20"/>
    </w:rPr>
  </w:style>
  <w:style w:type="character" w:styleId="WW8Num47z3">
    <w:name w:val="WW8Num47z3"/>
    <w:qFormat/>
    <w:rPr>
      <w:sz w:val="16"/>
    </w:rPr>
  </w:style>
  <w:style w:type="character" w:styleId="WW8Num48z0">
    <w:name w:val="WW8Num48z0"/>
    <w:qFormat/>
    <w:rPr>
      <w:b/>
      <w:bCs w:val="false"/>
    </w:rPr>
  </w:style>
  <w:style w:type="character" w:styleId="WW8Num48z1">
    <w:name w:val="WW8Num48z1"/>
    <w:qFormat/>
    <w:rPr>
      <w:b w:val="false"/>
      <w:bCs/>
    </w:rPr>
  </w:style>
  <w:style w:type="character" w:styleId="WW8Num49z0">
    <w:name w:val="WW8Num4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firstLine="1134"/>
      <w:jc w:val="both"/>
      <w:textAlignment w:val="auto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e16">
    <w:name w:val="Style16"/>
    <w:basedOn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widowControl/>
      <w:overflowPunct w:val="true"/>
      <w:autoSpaceDE w:val="true"/>
      <w:textAlignment w:val="auto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bcmbrzeg.pl" TargetMode="External"/><Relationship Id="rId3" Type="http://schemas.openxmlformats.org/officeDocument/2006/relationships/hyperlink" Target="mailto:apteka@bcmbrze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1:00Z</dcterms:created>
  <dc:creator>....</dc:creator>
  <dc:description/>
  <cp:keywords/>
  <dc:language>en-US</dc:language>
  <cp:lastModifiedBy>Ewa Jonienc</cp:lastModifiedBy>
  <cp:lastPrinted>2023-07-13T12:34:00Z</cp:lastPrinted>
  <dcterms:modified xsi:type="dcterms:W3CDTF">2024-07-08T07:05:00Z</dcterms:modified>
  <cp:revision>15</cp:revision>
  <dc:subject/>
  <dc:title>projekt umowy</dc:title>
</cp:coreProperties>
</file>