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0"/>
          <w:numId w:val="0"/>
        </w:numPr>
        <w:ind w:left="7788" w:firstLine="708"/>
        <w:jc w:val="left"/>
        <w:rPr/>
      </w:pPr>
      <w:r>
        <w:rPr>
          <w:rFonts w:cs="Arial" w:ascii="Arial" w:hAnsi="Arial"/>
          <w:sz w:val="22"/>
          <w:szCs w:val="22"/>
        </w:rPr>
        <w:t>Załącznik nr 1.2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*SPECYFIKACJA TECHNICZNA*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bookmarkStart w:id="0" w:name="_Hlk151984873"/>
      <w:r>
        <w:rPr>
          <w:rFonts w:cs="Arial" w:ascii="Arial" w:hAnsi="Arial"/>
          <w:b/>
          <w:szCs w:val="24"/>
        </w:rPr>
        <w:t>Dostawa zestawu do telewizyjnej inspekcji sieci kanalizacyjnej wraz z zabudową do montażu w pojeździe</w:t>
      </w:r>
      <w:bookmarkEnd w:id="0"/>
      <w:r>
        <w:rPr>
          <w:rFonts w:eastAsia="Arial" w:cs="Arial" w:ascii="Arial" w:hAnsi="Arial"/>
          <w:b/>
          <w:bCs/>
          <w:szCs w:val="24"/>
        </w:rPr>
        <w:t xml:space="preserve"> – 1 sztu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102"/>
        <w:gridCol w:w="24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og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52585684"/>
            <w:r>
              <w:rPr>
                <w:rFonts w:cs="Arial" w:ascii="Arial" w:hAnsi="Arial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bookmarkStart w:id="2" w:name="_Hlk152585684"/>
            <w:r>
              <w:rPr>
                <w:rFonts w:cs="Arial" w:ascii="Arial" w:hAnsi="Arial"/>
                <w:b/>
                <w:sz w:val="22"/>
                <w:szCs w:val="22"/>
              </w:rPr>
              <w:t>(wg kolumny „Wymogi”)</w:t>
            </w:r>
            <w:bookmarkEnd w:id="2"/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Producent kamery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Typ/model kamery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</w:rPr>
              <w:t>Kamera fabrycznie nowa, wyklucza się sprzęt demonstracyjny, rekondycjonowany, używany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– 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SPRZĘTOWE: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a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łowica kamery samojezdnej: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acyjna głowica inspekcyjna kamery z obiektywem:</w:t>
            </w:r>
          </w:p>
          <w:p>
            <w:pPr>
              <w:pStyle w:val="Default"/>
              <w:spacing w:lineRule="auto" w:line="276" w:before="0" w:after="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 optyczny minimum 10x o wysokiej jasności obiektywu f 1:5, zoom cyfrowy minimum 10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w ustawieniu szerokokątnym minimum 5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stosowanie w zakresie przedziału średnic DN150-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rpus wykonany ze stopów niekorodując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ornik kolorowy CCD wysokiej rozdzielczości 760 TVL o proporcjach obrazu 4: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łość 0,15 lux przy jasności obiektywu f 1: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rotacja: 36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wertykalnie – bez ograniczenia / minimum 240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horyzontal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automatycznego powrotu głowicy do pozycji „0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dalne sterowanie ostrości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i manualne ustawianie ostrości (autofokus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omiar szczelin za pomocą wbudowanych laserów w połączeniu z dostarczanym oprogramowani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świetlenie diody LED zintegrowane z głowicą, minimum 650 l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funkcja automatycznej inspekcji mufki bez ograniczenia obr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doszczelność minimum 1 ba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wbudowany zawór ciśnienia do napełniania azotem/powietrz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b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1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Pantograf: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oświetlenie: pierścieniowe oświetlenie LED zintegrowane z pantografem elektrycznym, wydajność dodatkowego oświetlenia min. 2000 lm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tograf trapezowy podnoszony i opuszczany elektrycznie pozostawiający głowice w takim samym wysunięciu poza obrys wózka zarówno w dolnej jak i górnej pozycji, wykonany z materiałów niekorodujących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c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ózek kamery samojezdnej: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zakres pracy wózka w przedziale DN150-1200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ransport umożliwiający inspekcje przez studzienki DN315 w ciągu DN 2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aga wózka z głowicą i kołami podstawowymi do DN 150, minimum 13 kg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rzyłącze kabla inspekcyjnego ruchome w dwóch osiach/przegubowe,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ózek 6 kołowy skrętny z napędem na wszystkie koła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 silniki o mocy minimalnej </w:t>
            </w:r>
            <w:r>
              <w:rPr>
                <w:rFonts w:cs="Arial" w:ascii="Arial" w:hAnsi="Arial"/>
                <w:b/>
                <w:bCs/>
                <w:sz w:val="20"/>
              </w:rPr>
              <w:t>90 W</w:t>
            </w:r>
            <w:r>
              <w:rPr>
                <w:rFonts w:cs="Arial" w:ascii="Arial" w:hAnsi="Arial"/>
                <w:sz w:val="20"/>
              </w:rPr>
              <w:t xml:space="preserve"> każdy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ózek zasilany napięciem stałym powyżej 170V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inimum 3 zestawy kół do wózka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materiał wózka niekorodujący odporny na działanie ścieków, korpus łączony w płaszczyźnie pionowej w celu ułatwienia dostępu serwisowego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odoszczelność minimum 1 bar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budowany sensor pomiaru spadków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budowany stabilizator toru jazdy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uchwyt do opuszczania wózka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możliwość ręcznego stopniowego ustawienia prędkości jazdy wózka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aweta transportowa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waga wózka z lawetą pantografem między 20-30  kg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mera wsteczna z oświetleniem LED wbudowana w korpus wózka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 lokalizacyjna pracująca o częstotliwości 33 kHz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udowany zawór ciśnienia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inklinometr do pomiaru spadków dna kanału oraz pomiaru przechyłu wóz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ągły pomiar spadków, wskazanie w procentach i stopniach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spacing w:lineRule="auto" w:line="276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MAGANIA dla IIa, IIb, II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szczelności napełnienia azotem/powietrzem głowicy kamery, wózka, pantografu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ależna kontrola ciśnienia wewnątrz wózka, pantografu i głowic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:</w:t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60"/>
              <w:outlineLvl w:val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rofesjonalne oprogramowanie inspekcyjne: 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ystem kodowania inspekcji TV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ożliwość tworzenia raportu z inspekcji kanału w tym: dane odcinka, opis uszkodzenia, załączanie zdjęć do protokołów, możliwość przedstawienia graficznego profilu spadku kanału i jego średnicy, graficzne przedstawienie profilu odcinka kanału wraz z odnośnikami tj: zdjęcia, filmy, wykresy spadków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możliwość wpisywania rzędnych z map geodezyjnych, możliwość wpisywania wszelkich danych tj: zleceniodawca, wykonawca, operator, dane teleadresowe, oznaczanie metody inspekcji i celu inspekcji oraz daty i czasu inspekcji. Wpisywanie wszelkich danych tj. rodzaj kolektora, wykorzystanie kolektora, kształt, średnica,  materiał, rodzaj powłoki, materiał wykładziny, znaczenie strategiczne, czyszczenie, opady, możliwość odtwarzania filmów video z poziomu raportu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ożliwość zapisywania raportów na płyty DVD lub pamięć flash razem z autostartem i przeglądarką raportów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yrażenie spadku w stopniach jak i procentach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laserowy pomiaru deformacji kanału,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graficzne oznaczanie uszkodzeń na zdjęciach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omiar szerokości połączeń rur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ydruk raportów w formie grafiki kanałów z załączonymi zdjęciami oraz wykresami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rejestrowanie obrazu video podczas inspekcji TV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bookmarkStart w:id="3" w:name="_Hlk152585116"/>
            <w:r>
              <w:rPr>
                <w:rFonts w:cs="Arial" w:ascii="Arial" w:hAnsi="Arial"/>
                <w:sz w:val="20"/>
              </w:rPr>
              <w:t xml:space="preserve">wskaźnik zegarowy położenia głowicy wyświetlany na ekranie </w:t>
            </w:r>
            <w:r>
              <w:rPr>
                <w:rFonts w:cs="Arial" w:ascii="Arial" w:hAnsi="Arial"/>
                <w:b/>
                <w:bCs/>
                <w:sz w:val="20"/>
              </w:rPr>
              <w:t>albo w formie zegara cyfrowego</w:t>
            </w:r>
            <w:bookmarkEnd w:id="3"/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ruk raportów inspekcyjnych do formatu PDF, HTML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ksport danych do jednego z wymienionych plików zewnętrznych XLS, CSV, MDB, TXT, XML  ( wraz z rzetelnym opisem struktury )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umożliwia ładowanie filmu i zdjęć z inspekcji do określonej lokalizacji na dysku lub udziału sieciowego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ska wersja językowa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10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 w:before="0" w:after="59"/>
              <w:outlineLvl w:val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Bęben kablowy kamery samojezdnej: 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abel inspekcyjny o długości 300 m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yciągarka oraz bębny kablowe wykonane z materiałów odpornych na korozję,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licznik wydawanego kabla z elektronicznym podajnikiem impulsów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omiar odległości wyświetlany na monitorze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silnik o mocy min. 70 W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yłącznik awaryjny umieszczony na bębnie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automatyczne układanie kabla na bębnie,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rolki do ochrony kabla rozwijanego z bębna na wejściu do studzienki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ki do ochrony kabla rozwijanego z bębna na łączeniu studni z rurą o średnicy w przedziale DN150- DN1200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naciągu kabla i prędkość zwijania kabla automatycznie synchronizowana z prędkością jazdy wózka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ęcznego ustawiania prędkości rozwijania się kabla na bębnie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ięgnik z wyciągarką o udźwigu minimum 100 kg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10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terowanie w skład którego wchodzi pulpit sterowniczy oraz komputer PC w obudowie przemysłowej: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obsługa wszystkich funkcji systemu do inspekcji TV oraz robota frezującego (głowica, wózek, oświetlenie podstawowe i dodatkowe, pomiar spadków, pomiar odległości, pomiar średnicy, ostrość, zoom, robot frezujący ).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łynna regulacja oświetlenia podstawowego i dodatkowego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wyjście sygnału Video, wbudowany komputer PC, nagrywarka DVD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ndows minimum 10 Pro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klawiatura i mysz komputerowa bezprzewodowa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rowadzenie podłączenia do kart sieciowej komputera w łatwo dostępnym miejscu na gniazdo sieci komputerowej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generator znaków do umieszczania na obrazie filmu opisów, uszkodzeń i stałych danych inspekcyjnych (np. data, godzina, stan licznika, nazwa ulicy, itp.)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iski płynnego sterowania pantografem (góra /dół)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sk wł/wył sondy 33 kHz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isk do wł/wył opcjonalnej kamery satelitarnej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sk wł. opcjonalnego robota elektrycznego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cisk przełączający kamery (głowica/wsteczna )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udowany wyświetlacz monochromatyczny podający m.in. aktualne ciśnienie wewnątrz kamery, inklinację i rotację głowicy podawaną w stopniach, odległość rozwiniętego kabla ( możliwość identyfikacji położenia i parametrów kamery przy ewentualnej awarii monitora lub pracy bez komputera tylko na sygnale wideo)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rowanie bez włączania komputera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kompatybilny z kamerą wpychaną, gniazdo do podłączenia kompatybilnej kamery wpychanej / regulacja oświetlenia LED kamery wpychanej za pomocą potencjometru umieszczonego na pulpicie zamontowanym w blacie pojazdu inspekcyjnego / nagrywanie obrazu z poziomu oprogramowania inspekcyjnego / wpisywanie komentarzy tekstowych z pulpitu sterowania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podłączenia kamery do studni głębinowych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podłączenia modułu do kontroli szczelności rur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rowanie wózkiem i głowicą za pomocą 2 joysticków (ruch, obrót, zoom, ostrość )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0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Zabudowa do montażu w pojeździe -opis zabudowy kompaktowej/mobilnej: 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elaże konstrukcyjne zabudowy wykonane ze stopów aluminium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laty wykonane z płyt obustronnie laminowanych kronolitowych, odpornych na zarysowania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zedział ładunkowy przedzielony na 2 części (po włożeniu do samochodu):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 „sucha” - operatorska ( dostęp przez drzwi  przesuwne boczne )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opis zabudowy części operatorskiej obejmuje: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estaw szuflad w przedziale operatora na niezbędne akcesoria, narzędzia, osprzęt oraz części zapasowe wykonane z materiałów łatwych do utrzymania w czystości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stanowisko pracy: blat z płyty kronolit z miejscem na sterowanie systemu inspekcyjnego,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Krzesło + pasy do mocowania w kabinie aut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łatwo dostępny panel z bezpiecznikami zabezpieczającymi zestaw inspekcyjny przed przepięciami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Cs/>
                <w:sz w:val="20"/>
              </w:rPr>
            </w:pPr>
            <w:bookmarkStart w:id="4" w:name="_Hlk152586172"/>
            <w:r>
              <w:rPr>
                <w:rFonts w:cs="Arial" w:ascii="Arial" w:hAnsi="Arial"/>
                <w:bCs/>
                <w:sz w:val="20"/>
              </w:rPr>
              <w:t xml:space="preserve">układ sterowania i ładowania układu akumulatorowego tj. system zasilania o mocy 600W z akumulatorem 12  V, 220 Ah plus, w technologii AGM </w:t>
            </w:r>
            <w:r>
              <w:rPr>
                <w:rFonts w:cs="Arial" w:ascii="Arial" w:hAnsi="Arial"/>
                <w:b/>
                <w:sz w:val="20"/>
              </w:rPr>
              <w:t>albo L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ePo</w:t>
            </w:r>
            <w:r>
              <w:rPr>
                <w:rFonts w:cs="Arial" w:ascii="Arial" w:hAnsi="Arial"/>
                <w:bCs/>
                <w:sz w:val="20"/>
              </w:rPr>
              <w:t xml:space="preserve"> , minimalny czas pracy 6 godz. przy pełnym naładowaniu akumulatora, mobilny panel fotowoltaiczny do zasilania systemu inspekcyjnego</w:t>
            </w:r>
            <w:bookmarkEnd w:id="4"/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„mokra” - sprzętowa ( dostęp przez drzwi tylne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opis zabudowy części mokrej obejmuje: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atformę wysuwną o udźwigu min. 200 kg dla bębna z kablem inspekcyjnym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imum 1 szufladę wysuwną o udźwigu min. 70 kg dla transportu wózka kamery inspekcyjnej,  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imum 1 przemysłową szufladę wysuwną o udźwigu min. 70 kg,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 poda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ACJA:</w:t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e obsługi w języku polskim, katalog części zamiennych, karta gwarancyjna, deklaracja zgodności CE - dostarczyć wraz z urządzenie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746" w:gutter="0" w:header="0" w:top="899" w:footer="284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ależy wypełnić w całości, bez wprowadzania zmian w jego treści – stanowi on integralną część oferty – deklarację wykonawcy co do jej treści, stąd brak tego załącznika, zawierającego treści zgodne z wzorem określonym w zapytaniu ofertowym, </w:t>
      </w:r>
      <w:r>
        <w:rPr>
          <w:rFonts w:cs="Arial" w:ascii="Arial" w:hAnsi="Arial"/>
          <w:b/>
          <w:bCs/>
          <w:sz w:val="22"/>
          <w:szCs w:val="22"/>
          <w:u w:val="single"/>
        </w:rPr>
        <w:t>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4472C4"/>
          <w:sz w:val="20"/>
        </w:rPr>
      </w:pPr>
      <w:r>
        <w:rPr>
          <w:rFonts w:cs="Arial" w:ascii="Arial" w:hAnsi="Arial"/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cs="Arial" w:ascii="Arial" w:hAnsi="Arial"/>
          <w:b/>
          <w:i/>
          <w:color w:val="4472C4"/>
          <w:sz w:val="20"/>
        </w:rPr>
        <w:t>lub podpisem osobistym.</w:t>
        <w:br/>
      </w:r>
      <w:r>
        <w:rPr>
          <w:rFonts w:eastAsia="Arial" w:cs="Arial" w:ascii="Arial" w:hAnsi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</w:t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.</w:t>
      </w:r>
    </w:p>
    <w:p>
      <w:pPr>
        <w:pStyle w:val="Normal"/>
        <w:ind w:left="5040" w:hanging="0"/>
        <w:jc w:val="center"/>
        <w:rPr>
          <w:bCs/>
          <w:color w:val="4472C4"/>
          <w:sz w:val="18"/>
          <w:szCs w:val="18"/>
        </w:rPr>
      </w:pPr>
      <w:r>
        <w:rPr>
          <w:bCs/>
          <w:color w:val="4472C4"/>
          <w:sz w:val="18"/>
          <w:szCs w:val="18"/>
        </w:rPr>
      </w:r>
    </w:p>
    <w:sectPr>
      <w:type w:val="continuous"/>
      <w:pgSz w:w="11906" w:h="16838"/>
      <w:pgMar w:left="900" w:right="746" w:gutter="0" w:header="0" w:top="899" w:footer="284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Sekcja 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3"/>
        </w:tabs>
        <w:ind w:left="483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both"/>
      <w:textAlignment w:val="baseline"/>
    </w:pPr>
    <w:rPr>
      <w:rFonts w:eastAsia="Lucida Sans Unicode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2:00Z</dcterms:created>
  <dc:creator>m.g</dc:creator>
  <dc:description/>
  <cp:keywords/>
  <dc:language>en-US</dc:language>
  <cp:lastModifiedBy/>
  <cp:lastPrinted>2023-11-22T10:47:00Z</cp:lastPrinted>
  <dcterms:modified xsi:type="dcterms:W3CDTF">2023-12-04T13:12:00Z</dcterms:modified>
  <cp:revision>2</cp:revision>
  <dc:subject/>
  <dc:title>Załącznik nr 1</dc:title>
</cp:coreProperties>
</file>