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4.10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nr DZP.240.38.2023 – Dostawa i montaż dźwigu osoboweg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18"/>
          <w:szCs w:val="18"/>
        </w:rPr>
        <w:t xml:space="preserve">24.10.2023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410"/>
        <w:gridCol w:w="2268"/>
        <w:gridCol w:w="1984"/>
        <w:gridCol w:w="1418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Dodatkowy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>netto/bru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mielewski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. Lipowa nr 27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532 Banioc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12313069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363101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8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6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dn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 000,00 / 392 370,00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ndy Wipro Sp. z o.o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okotów 942 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-002 Węgrzce Wielkie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P: 6832103529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GON: 382308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9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dn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wind S.C. D.J. Grobelni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. Usługowa 14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-100 Leszno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P: 697-223-41-83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GON: 300861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dn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8.2023 – Dostawa i montaż dźwigu osobowego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3-10-24T11:36:00Z</cp:lastPrinted>
  <dcterms:modified xsi:type="dcterms:W3CDTF">2023-10-24T10:11:00Z</dcterms:modified>
  <cp:revision>576</cp:revision>
  <dc:subject/>
  <dc:title/>
</cp:coreProperties>
</file>