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 KOMUNIKACYJNEGO UZDROWISKA KRYNICA ŻEGIESTÓW S.A. Z SIEDZIBĄ W KRYNICY ZDROJ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67/2024/KRYNICA-ZDRÓJ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/>
              <w:t>2. 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>3. 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  <w:sz w:val="22"/>
                <w:szCs w:val="22"/>
              </w:rPr>
              <w:t>4. 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  <w:sz w:val="22"/>
                <w:szCs w:val="22"/>
              </w:rPr>
              <w:t>5. 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  <w:sz w:val="22"/>
                <w:szCs w:val="22"/>
              </w:rPr>
              <w:t>6. 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 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8. </w:t>
            </w: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9. </w:t>
            </w: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10. </w:t>
            </w: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11. </w:t>
            </w: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12. </w:t>
            </w: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right="-104" w:hanging="0"/>
              <w:jc w:val="both"/>
              <w:rPr/>
            </w:pPr>
            <w:r>
              <w:rPr>
                <w:lang w:val="pl-PL"/>
              </w:rPr>
              <w:t>13.K</w:t>
            </w:r>
            <w:r>
              <w:rPr/>
              <w:t>lauzula</w:t>
            </w:r>
            <w:r>
              <w:rPr>
                <w:lang w:val="pl-PL"/>
              </w:rPr>
              <w:t xml:space="preserve"> </w:t>
            </w:r>
            <w:r>
              <w:rPr/>
              <w:t>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 xml:space="preserve">płatna jednorazowo 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43513246"/>
      <w:bookmarkStart w:id="1" w:name="__Fieldmark__0_424351324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43513246"/>
      <w:bookmarkStart w:id="3" w:name="__Fieldmark__1_424351324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43513246"/>
      <w:bookmarkStart w:id="5" w:name="__Fieldmark__2_424351324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43513246"/>
      <w:bookmarkStart w:id="7" w:name="__Fieldmark__3_424351324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67/2024/Krynica-Zdrój na usługę ubezpieczenia komunikacyjnego Uzdrowiska Krynica Żegiestów S.A. z siedzibą w Krynicy Zdroj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9:00Z</dcterms:created>
  <dc:creator>Rafał Holanowski</dc:creator>
  <dc:description/>
  <dc:language>en-US</dc:language>
  <cp:lastModifiedBy>x</cp:lastModifiedBy>
  <dcterms:modified xsi:type="dcterms:W3CDTF">2024-08-05T08:59:00Z</dcterms:modified>
  <cp:revision>2</cp:revision>
  <dc:subject/>
  <dc:title/>
</cp:coreProperties>
</file>