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Zleceniobior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Dane osobow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sz w:val="22"/>
          <w:szCs w:val="22"/>
        </w:rPr>
        <w:t>Nazwisko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Imiona: 1. ..........................................................  2.  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Data urodzenia  ...................................... Miejsce urodzenia  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Nazwisko rodowe  ........................................ Obywatelstwo  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PESEL  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Adres zamieszkania: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Województwo ......................................... Powiat ......................................... Gmina 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Ulica ...................................................................................... Nr domu ................ Nr mieszkania 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Miejscowość ......................................................................... Kod pocztowy 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Poczt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Adres do korespondencji</w:t>
      </w:r>
      <w:r>
        <w:rPr>
          <w:sz w:val="22"/>
          <w:szCs w:val="22"/>
        </w:rPr>
        <w:t xml:space="preserve"> (gdy adres zamieszkania nie jest tożsamy z miejscem zamieszkania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Województwo ......................................... Powiat ......................................... Gmina 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Ulica ...................................................................................... Nr domu ................ Nr mieszkania 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Miejscowość ......................................................................... Kod pocztowy 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Poczt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Urząd skarbowy</w:t>
      </w:r>
      <w:r>
        <w:rPr>
          <w:sz w:val="22"/>
          <w:szCs w:val="22"/>
        </w:rPr>
        <w:t xml:space="preserve"> ( właściwy do przekazania rocznej informacji o dochodach i pobranych zaliczkach na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atek dochodowy PIT-11)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Nazwa i adres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Oświadczenie dla celów powszechnego ubezpieczenia zdrowotn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sz w:val="22"/>
          <w:szCs w:val="22"/>
        </w:rPr>
        <w:t>Właściwy oddział Narodowego Funduszu Zdrowia ..........................................................................……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stem: studentem do 26 roku życia  - proszę podać nazwę szkoły wyższej i nr legitymacji: …………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stem: emerytem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Jestem: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>rencist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Przebywam na urlopie wychowawczy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Przebywam na urlopie macierzyński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Przebywam na urlopie bezpłatnym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Posiadam orzeczenie o stopniu niepełnosprawności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tak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2"/>
          <w:szCs w:val="22"/>
        </w:rPr>
        <w:t xml:space="preserve">nie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Jeśli wpisano TAK, określić orzeczony stopień niepełnosprawności 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. Oświadczenie dla celów powszechnego ubezpieczenia społecznego:</w:t>
      </w:r>
    </w:p>
    <w:p>
      <w:pPr>
        <w:pStyle w:val="Normal"/>
        <w:tabs>
          <w:tab w:val="clear" w:pos="709"/>
          <w:tab w:val="left" w:pos="214" w:leader="none"/>
          <w:tab w:val="left" w:pos="227" w:leader="none"/>
        </w:tabs>
        <w:ind w:left="21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leceniobiorca oświadcza, że (zaznaczyć właściwe pola znakiem X)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Oświadczam, że jestem objęty/a ubezpieczeniem emerytalnym i rentowym z tytułu: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2"/>
          <w:szCs w:val="22"/>
        </w:rPr>
        <w:t>Stosunku pracy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2"/>
          <w:szCs w:val="22"/>
        </w:rPr>
        <w:t>Członkostwa w spółdzielni produkcyjnej lub kółek rolniczych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2"/>
          <w:szCs w:val="22"/>
        </w:rPr>
        <w:t>Stosunku służby mundurowej np.: Policja, PSP, ABW, CBA, BOR i pozostałe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2"/>
          <w:szCs w:val="22"/>
        </w:rPr>
        <w:t>Wykonywania umowy zlecenia na rzecz innego zleceniodawcy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2"/>
          <w:szCs w:val="22"/>
        </w:rPr>
        <w:t>Wykonywania pracy nakładczej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 </w:t>
      </w:r>
      <w:r>
        <w:rPr>
          <w:rFonts w:eastAsia="Times New Roman"/>
          <w:sz w:val="22"/>
          <w:szCs w:val="22"/>
        </w:rPr>
        <w:t>Z innego tytułu (określić tytuł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  </w:t>
      </w:r>
      <w:r>
        <w:rPr>
          <w:rFonts w:eastAsia="Times New Roman"/>
        </w:rPr>
        <w:t>Prowadzę działalność gospodarczą , w związku z czym: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  </w:t>
      </w:r>
      <w:r>
        <w:rPr>
          <w:rFonts w:eastAsia="Times New Roman"/>
        </w:rPr>
        <w:t>składki są opłacane od  60%  prognozowanego  przeciętnego  wynagrodzenia miesięczneg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przyjętego do ustalenia kwoty ograniczenia rocznej podstawy wymiaru składek emerytalno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rentowych tzw. „pełny ZUS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</w:rPr>
        <w:t xml:space="preserve">składki są opłacane od 30% minimalnego wynagrodzenia tzw. „preferencyjny ZUS”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</w:rPr>
        <w:t>przedmiot umowy wchodzi w zakres prowadzonej działalności gospodarcze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</w:rPr>
        <w:t>przedmiot umowy nie wchodzi w zakres prowadzonej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Równocześnie oświadczam, iż podstawa wymiaru składek na ubezpieczenie społeczne emerytalne i rentowe z określonego przeze mnie tytułu w przeliczeniu na okres miesiąca jest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…..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wpisać odpowiednio: niższa, równa, wyższa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d kwoty wynagrodzenia minimalnego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7.Oświadczenie dla celów dobrowolnego ubezpieczenia społecznego/chorobowego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2"/>
          <w:szCs w:val="22"/>
        </w:rPr>
        <w:t>Wnoszę o objęcie dobrowolnym ubezpieczeniem emerytalno – rentowym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Nie wnoszę </w:t>
      </w:r>
      <w:r>
        <w:rPr>
          <w:rFonts w:eastAsia="Times New Roman"/>
          <w:sz w:val="22"/>
          <w:szCs w:val="22"/>
        </w:rPr>
        <w:t>o objęcie dobrowolnym ubezpieczeniem emerytalno – rentowym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2"/>
          <w:szCs w:val="22"/>
        </w:rPr>
        <w:t>Wnoszę o objęcie dobrowolnym ubezpieczeniem chorobowym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>Nie wnoszę</w:t>
      </w:r>
      <w:r>
        <w:rPr>
          <w:rFonts w:eastAsia="Times New Roman"/>
          <w:sz w:val="22"/>
          <w:szCs w:val="22"/>
        </w:rPr>
        <w:t xml:space="preserve"> o objęcie dobrowolnym ubezpieczeniem chorobowym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świadczam, iż wszystkie informacje są zgodne ze stanem faktycznym i prawnym, a odpowiedzialność karna za podanie informacji niezgodnych  z prawdą lub ich zatajenie jest mi znana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poważniam Zleceniodawcę do dokonania w moim imieniu zgłoszenia do ubezpieczenia zdrowotnego i/lub społecznego, o ile wykonywanie przeze mnie umowy-zlecenia podlegać będzie tym ubezpieczeniom zgodnie z obowiązującymi przepisam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( data i podpis Zleceniobiorcy) </w:t>
      </w:r>
      <w:r>
        <w:rPr>
          <w:rFonts w:eastAsia="Times New Roman"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308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39:00Z</dcterms:created>
  <dc:creator>Iwona</dc:creator>
  <dc:description/>
  <cp:keywords/>
  <dc:language>en-US</dc:language>
  <cp:lastModifiedBy>Agnieszka</cp:lastModifiedBy>
  <cp:lastPrinted>2024-02-27T10:09:00Z</cp:lastPrinted>
  <dcterms:modified xsi:type="dcterms:W3CDTF">2024-02-27T09:09:00Z</dcterms:modified>
  <cp:revision>5</cp:revision>
  <dc:subject/>
  <dc:title/>
</cp:coreProperties>
</file>