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yrzyce, dnia 21.12.2018 r.</w:t>
      </w:r>
    </w:p>
    <w:p>
      <w:pPr>
        <w:pStyle w:val="Normal"/>
        <w:ind w:left="360" w:right="0" w:hanging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ind w:left="360" w:right="0" w:hanging="0"/>
        <w:rPr/>
      </w:pPr>
      <w:r>
        <w:rPr>
          <w:rFonts w:cs="Verdana" w:ascii="Verdana" w:hAnsi="Verdana"/>
          <w:b/>
          <w:sz w:val="18"/>
          <w:szCs w:val="18"/>
        </w:rPr>
        <w:t>Dotyczy</w:t>
      </w:r>
      <w:r>
        <w:rPr>
          <w:rFonts w:cs="Verdana" w:ascii="Verdana" w:hAnsi="Verdana"/>
          <w:sz w:val="18"/>
          <w:szCs w:val="18"/>
        </w:rPr>
        <w:t>: Przetargu nieograniczonego nr 14/2018 na dostawę: „leków do apteki Szpitala Powiatowego w Pyrzycach”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sz w:val="18"/>
          <w:szCs w:val="18"/>
        </w:rPr>
        <w:t>Szpital Powiatowy w Pyrzycach informuje, że wpłynęły zapytania dotyczące ww postępowania. W związku z powyższym udzielamy następujących odpowiedz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w pakiecie 5 pozycjach 1 i 2 dopuszcza produkt leczniczy Ciprofloxacin w postaci wodorosiarczanu, jako substancję tożsamą, zgodnie z definicją art. 15 punkt 9. Ustawy Prawo Farmaceutyczne, do wymaganej postaci monowodzianu, o tych samych właściwościach w odniesieniu do bezpieczeństwa i skuteczności jako odpowiedników referencyjnych produktu leczniczego?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dpowiedź – Zamawiający dopuszcza ale nie wymaga.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numPr>
          <w:ilvl w:val="0"/>
          <w:numId w:val="12"/>
        </w:numPr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w pakiecie 5 pozycji 6 miał na myśli preparat w postaci fiolek 1,0 g? W postaci wskazane są tabletki, opis leku sugeruje fiolk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- TAK.</w:t>
        <w:br/>
      </w:r>
    </w:p>
    <w:p>
      <w:pPr>
        <w:pStyle w:val="Normal"/>
        <w:numPr>
          <w:ilvl w:val="0"/>
          <w:numId w:val="13"/>
        </w:numPr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w pakiecie 5 pozycji 18 dopuszcza opakowanie typu ampułka x 20 szt.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- TAK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numPr>
          <w:ilvl w:val="0"/>
          <w:numId w:val="14"/>
        </w:numPr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wymaga w pakiecie 5 pozycji 18  produktu leczniczego Propofolum zawierającego nowoczesną emulsję MCT/LCT? Ze względu na słabą rozpuszczalność propofolu w wodzie, użycie właściwej emulsji tłuszczowej jako rozpuszczalnika umożliwia podawanie dożylne propofolu z uniknięciem działań niepożądanych. Emulsja tłuszczowa zawierająca w swoim składzie tłuszcze LCT oraz MCT powoduje znaczne zmniejszenie ilości wolnego propofolu w fazie wodnej emulsji. Dzięki temu propofol rozpuszczony w takiej emulsji tłuszczowej, podany dożylnie: zmniejsza ból podczas iniekcji, redukuje ilość podawanych lipidów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- Zamawiający dopuszcza ale nie wymaga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5. Czy zamawiający wymaga w pakiecie 5 pozycji 99 zaoferowania bezpiecznych ampułek wykonanych z polietylenu, z zakończeniem luer lock, pasujących do wszystkich strzykawek i pracujących w systemie bezigłowym? </w:t>
        <w:br/>
        <w:t xml:space="preserve">W myśl Dyrektywy Rady nr 2010/32/UE (dziennik Urzędowy Unii Europejskiej 1.6.2010) z dnia 10 maja 2010 w sprawie wykonania umowy ramowej dotyczącej zapobiegania zranieniom ostrymi narzędziami w sektorze szpitali i opieki zdrowotnej, należy stosować rozwiązania zapobiegające lub uniemożliwiające zakłucia i zranienia wśród personelu przygotowującego leki do podaży pacjentowi. </w:t>
        <w:br/>
        <w:t xml:space="preserve">Ampułki wykonane z polietylenu spełniają zapisy Dyrektywy Rady nr 2010/32/UE, ponieważ: </w:t>
        <w:br/>
        <w:t xml:space="preserve">• są wykonane z plastiku, dzięki czemu nie istnieje ryzyko stłuczenia produktu leczniczego i narażenia szpitala na straty finansowe </w:t>
        <w:br/>
        <w:t xml:space="preserve">• eliminują ryzyko zranienia personelu podczas otwierania i przygotowywania leku dla pacjenta </w:t>
        <w:br/>
        <w:t xml:space="preserve">• eliminują ryzyko zranienia i skaleczenia personelu ponieważ posiadają zakończeniu </w:t>
      </w:r>
    </w:p>
    <w:p>
      <w:pPr>
        <w:pStyle w:val="Normal"/>
        <w:ind w:left="720" w:right="0" w:hanging="0"/>
        <w:rPr/>
      </w:pPr>
      <w:r>
        <w:rPr>
          <w:rFonts w:cs="Verdana" w:ascii="Verdana" w:hAnsi="Verdana"/>
          <w:sz w:val="18"/>
          <w:szCs w:val="18"/>
        </w:rPr>
        <w:t xml:space="preserve">luer lock i możliwość podłączenia strzykawki bezpośrednio do ampułki bez konieczności zastosowania igły. </w:t>
        <w:br/>
        <w:t xml:space="preserve">Dodatkowo stosowanie plastikowych ampułek bezigłowych powoduje oszczędności finansowe dla szpitala, ponieważ nie wymagają one dezynfekcji – oszczędność środków do dezynfekcji i czasu personelu, oraz nie wymagają stosowania specjalnych igieł posiadających filtry zabezpieczające: </w:t>
        <w:br/>
        <w:t xml:space="preserve">• przed przedostawaniem się cząstek stałych powstających w wyniku ukruszenia gumy zabezpieczającej fiolkę szklaną </w:t>
        <w:br/>
        <w:t xml:space="preserve">• przed przedostawaniem się do produktu leczniczego okruchów szkła podczas otwierania szklanej ampułki. </w:t>
        <w:br/>
        <w:t xml:space="preserve">Bezpieczne rozwiązania – plastikowe ampułki bezigłowe pasujące do wszystkich strzykawek - posiadają patronat Polskiego Stowarzyszenia Pielęgniarek Epidemiologicznych, Krajowego Konsultanta w Dziedzinie Pielęgniarstwa Epidemiologicznego oraz Polskiego Towarzystwa Pielęgniarek Anestezjologicznych i Intensywnej Opieki co znajduje potwierdzenie na stroni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zyciewplynie.pl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Odpowiedź- Zamawiający dopuszcza, nie wymaga.</w:t>
      </w:r>
      <w:r>
        <w:rPr>
          <w:rFonts w:cs="Verdana" w:ascii="Verdana" w:hAnsi="Verdana"/>
          <w:sz w:val="18"/>
          <w:szCs w:val="18"/>
        </w:rPr>
        <w:br/>
        <w:br/>
        <w:t>6. Czy zamawiający zgodzi się w pakiecie 5 pozycji 99 na sposób pakowania 150mg/ml 10 ml x 20 ampułek?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- TAK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wyrazi zgodę na zaoferowanie w pakiecie 8 pozycji 1 worków do żywienia pozajelitowego pakowanych po 6 sztuk?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- TAK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wyrazi zgodę na zaoferowanie w pakiecie 5 pozycjach 4, 5, 6, 7 worków do żywienia pozajelitowego pakowanych po 4 sztuki?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- TAK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7"/>
        </w:numPr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w pakiecie 8 pozycji 29 produkt Natrium chloratum 0,9% 10 ml w opakowaniu typu 10 ampułek?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- W pakiecie nr 8 pozycja nr 29 nie istnieje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8"/>
        </w:numPr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w pakiecie 5 pozycji 34 i 35 produkt leczniczy Metamizol w opakowaniu typu 10 ampułek?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- TAK.</w:t>
      </w:r>
    </w:p>
    <w:p>
      <w:pPr>
        <w:pStyle w:val="Normal"/>
        <w:ind w:left="72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9"/>
        </w:numPr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wymaga w pakiecie 5 pozycji 34 i 35, aby produkt leczniczy Metamizol był w opakowaniu typu ampułka szklana z oranżowego szkła, zapewniającym ochronę przed światłem, zgodnie z wymogiem Farmakopei Europejskiej?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- Nie wymaga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w pakiecie 5 pozycji 110  produkt leczniczy Linezolid 300 ml w opakowaniu typu KabiPac x 10 sztuk?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- TAK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zamawiający wyrazi zgodę na zmianę zapisu </w:t>
      </w:r>
      <w:r>
        <w:rPr>
          <w:rFonts w:eastAsia="Times New Roman" w:cs="Verdana" w:ascii="Verdana" w:hAnsi="Verdana"/>
          <w:sz w:val="18"/>
          <w:szCs w:val="18"/>
        </w:rPr>
        <w:t>§</w:t>
      </w:r>
      <w:r>
        <w:rPr>
          <w:rFonts w:eastAsia="Times New Roman" w:cs="Verdana" w:ascii="Verdana" w:hAnsi="Verdana"/>
          <w:sz w:val="18"/>
          <w:szCs w:val="18"/>
        </w:rPr>
        <w:t xml:space="preserve"> 3 ust. 3 projektu umowy, poprzez wykreślenie zapisu o fakturach zbiorczych dostarczanych raz w miesiącu i zastapienie ich fakturami wystawianymi za każdą zrealizowaną dostawę towaru?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Odpowiedź-TAK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0" w:hanging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Czy zamawiający zrezygnuje z zapisów w </w:t>
      </w:r>
      <w:r>
        <w:rPr>
          <w:rFonts w:eastAsia="Times New Roman" w:cs="Verdana" w:ascii="Verdana" w:hAnsi="Verdana"/>
          <w:sz w:val="18"/>
          <w:szCs w:val="18"/>
        </w:rPr>
        <w:t>§</w:t>
      </w:r>
      <w:r>
        <w:rPr>
          <w:rFonts w:eastAsia="Times New Roman" w:cs="Verdana" w:ascii="Verdana" w:hAnsi="Verdana"/>
          <w:sz w:val="18"/>
          <w:szCs w:val="18"/>
        </w:rPr>
        <w:t xml:space="preserve"> 3 ust. 4 zdanie drugie wzoru umowy, zgodnie z którym „Jeśli Wykonawca nie doręczy zamawiającemu noty odsetkowej w terminie 7 dni od dnia wykonania zapłaty przez zamawiającego oznacza to, że zrzeka się należności z tytułu odsetek w całości” .</w:t>
      </w:r>
    </w:p>
    <w:p>
      <w:pPr>
        <w:pStyle w:val="Normal"/>
        <w:ind w:left="720" w:right="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Odpowiedź- NIE.</w:t>
      </w:r>
    </w:p>
    <w:p>
      <w:pPr>
        <w:pStyle w:val="Normal"/>
        <w:numPr>
          <w:ilvl w:val="0"/>
          <w:numId w:val="6"/>
        </w:numPr>
        <w:ind w:left="720" w:right="0" w:hanging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mawiający zastrzega sobie mozliwość zmian ilościowych przedmiotu umowy ale nie okreslił ich warunków m.in. nie wskazał w jakich okolicznościach zmiana mogłaby mieć miejsce, nie wskazał w żaden sposób granic zmian ilościowych odnośnie poszczególnych pozycji. Czy w związku z tym zamawiający odstąpi od tych zapisów w umowie?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Odpowiedź- TAK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Dotyczy </w:t>
      </w:r>
      <w:r>
        <w:rPr>
          <w:rFonts w:eastAsia="Times New Roman" w:cs="Verdana" w:ascii="Verdana" w:hAnsi="Verdana"/>
          <w:sz w:val="18"/>
          <w:szCs w:val="18"/>
        </w:rPr>
        <w:t>§</w:t>
      </w:r>
      <w:r>
        <w:rPr>
          <w:rFonts w:eastAsia="Times New Roman" w:cs="Verdana" w:ascii="Verdana" w:hAnsi="Verdana"/>
          <w:sz w:val="18"/>
          <w:szCs w:val="18"/>
        </w:rPr>
        <w:t xml:space="preserve"> 5 ust. 6 projektu umowy- prosimy o dopisanie: „.. po wcześniej przesłanej prośbie zamawiającego na adres e-mail: ….........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Odpowiedź- adres e-mail: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</w:rPr>
          <w:t>zaopatrzenie@szpital.pyrzyce.net.pl</w:t>
        </w:r>
      </w:hyperlink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-zostaje wykreślony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17.Prosimy o rozszeżenie zapisu </w:t>
      </w:r>
      <w:r>
        <w:rPr>
          <w:rFonts w:eastAsia="Times New Roman" w:cs="Verdana" w:ascii="Verdana" w:hAnsi="Verdana"/>
          <w:sz w:val="18"/>
          <w:szCs w:val="18"/>
        </w:rPr>
        <w:t>§</w:t>
      </w:r>
      <w:r>
        <w:rPr>
          <w:rFonts w:eastAsia="Times New Roman" w:cs="Verdana" w:ascii="Verdana" w:hAnsi="Verdana"/>
          <w:sz w:val="18"/>
          <w:szCs w:val="18"/>
        </w:rPr>
        <w:t xml:space="preserve"> 6 ust. 2 myslnik drugo projekt umowy poprzez zapis wskazujący jednoznacznie na to, iz kara będzie nalicvzana od wartości niedostrczonego w terminie zamówienia:”.. w wysokości 10% wartości brutto niedostarczonego w terminie 14 dni zamówienia”. Nadmieniamy, że opóźnienie może dotyczyć niewielkiej części zamówienia (np. 5%) i nieuzasadnionym jest karanie wykonawcy za część zamówienia dostarczoną terminowo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Odpowiedź- Zgodnie z projektem umowy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Co zamawiający rozumie pod pojęciem”..dokonać zakupu ww asortymentu u innego dostawcy na koszt i ryzyko Wykonawcy” zawartym w </w:t>
      </w:r>
      <w:r>
        <w:rPr>
          <w:rFonts w:eastAsia="Times New Roman" w:cs="Verdana" w:ascii="Verdana" w:hAnsi="Verdana"/>
          <w:sz w:val="18"/>
          <w:szCs w:val="18"/>
        </w:rPr>
        <w:t>§</w:t>
      </w:r>
      <w:r>
        <w:rPr>
          <w:rFonts w:eastAsia="Times New Roman" w:cs="Verdana" w:ascii="Verdana" w:hAnsi="Verdana"/>
          <w:sz w:val="18"/>
          <w:szCs w:val="18"/>
        </w:rPr>
        <w:t xml:space="preserve"> 6 ust. 4 projektu umowy?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Odpowiedź-Pokrycie różnicy w cenie pomiędzy ceną wynikającą z zawartej umowy a ceną jaką zamawiający zapłacił w przypadku nabycia zastępczego oraz ewentualnych kosztów dodatkowych zamówienia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Czy w przypadku wstrzymania produkcji lub wycofania z obrotu przedmiotu umowy i braku mozliwości dostarczenia zamiennika preparatu w cenie przetargowej zamawiający wyrazi zgodę na sprzedaż w cenie zblizonej do rynkowej lub wyłączenie tego produktu z umowy bez konieczności ponoszenia kary przez Wykonawcę (dotyczy zapisu </w:t>
      </w:r>
      <w:r>
        <w:rPr>
          <w:rFonts w:eastAsia="Times New Roman" w:cs="Verdana" w:ascii="Verdana" w:hAnsi="Verdana"/>
          <w:sz w:val="18"/>
          <w:szCs w:val="18"/>
        </w:rPr>
        <w:t>§</w:t>
      </w:r>
      <w:r>
        <w:rPr>
          <w:rFonts w:eastAsia="Times New Roman" w:cs="Verdana" w:ascii="Verdana" w:hAnsi="Verdana"/>
          <w:sz w:val="18"/>
          <w:szCs w:val="18"/>
        </w:rPr>
        <w:t xml:space="preserve"> 7 ust. 2 projektu umowy)?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Odpowiedź-NIE zgodnie z projektem umowy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Prosimy o dopisanie do </w:t>
      </w:r>
      <w:r>
        <w:rPr>
          <w:rFonts w:eastAsia="Times New Roman" w:cs="Verdana" w:ascii="Verdana" w:hAnsi="Verdana"/>
          <w:sz w:val="18"/>
          <w:szCs w:val="18"/>
        </w:rPr>
        <w:t>§</w:t>
      </w:r>
      <w:r>
        <w:rPr>
          <w:rFonts w:eastAsia="Times New Roman" w:cs="Verdana" w:ascii="Verdana" w:hAnsi="Verdana"/>
          <w:sz w:val="18"/>
          <w:szCs w:val="18"/>
        </w:rPr>
        <w:t xml:space="preserve"> 8 ust. 4 projektu umowy:”...przy czym zgody nie można bezpodstawnie odmówić”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Odpowiedź-NIE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akiet nr 6 pozycja nr 1 i 6 – w związku z brakiem dostępności na rynku opisanych opatrunków prosimy o wydzielenie pozycji 1 i 6 do osobnego pakietu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Odpowiedź-Zamawiający rezygnuje z pozycji nr 1 i 6. W związku z tym wadium w pakieice nr 6 wynosi – 284,00 zł (słownie: dwieście osiemdziesiąt cztery złote)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22.Pakiet nr 6 pozycja nr 5 – prosimy o potwierdzenie, że doszło do omyłki pisarskiej w zakresie pozycji nr 5 – kolumna DAWKA LEKU i zamawiający wymaga produktu w opakowaniu o pojemności 350 ml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Odpowiedź-TA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646" w:gutter="0" w:header="899" w:top="2269" w:footer="1253" w:bottom="13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C3C3C"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rFonts w:cs="Verdana"/>
    </w:rPr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rFonts w:cs="Verdana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49"/>
    </w:pPr>
    <w:rPr>
      <w:rFonts w:ascii="Verdana" w:hAnsi="Verdana" w:cs="Verdana"/>
      <w:sz w:val="12"/>
      <w:szCs w:val="1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149"/>
      <w:ind w:left="5" w:right="0" w:hanging="0"/>
    </w:pPr>
    <w:rPr>
      <w:rFonts w:ascii="Verdana" w:hAnsi="Verdana" w:cs="Verdana"/>
      <w:spacing w:val="-2"/>
      <w:sz w:val="14"/>
      <w:szCs w:val="1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o&#380;ena/Desktop//C:/Users/WWojcicka/AppData/Local/Temp/notes3708C5/www.zyciewplynie.pl" TargetMode="External"/><Relationship Id="rId3" Type="http://schemas.openxmlformats.org/officeDocument/2006/relationships/hyperlink" Target="mailto:zaopatrzenie@szpital.pyrzyce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KP_papier_firmowy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1:00Z</dcterms:created>
  <dc:creator>Mateusz Figat</dc:creator>
  <dc:description/>
  <dc:language>en-US</dc:language>
  <cp:lastModifiedBy>Weronika Wojcicka</cp:lastModifiedBy>
  <cp:lastPrinted>2018-12-21T11:18:00Z</cp:lastPrinted>
  <dcterms:modified xsi:type="dcterms:W3CDTF">2018-12-14T13:21:00Z</dcterms:modified>
  <cp:revision>2</cp:revision>
  <dc:subject/>
  <dc:title/>
</cp:coreProperties>
</file>