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738505</wp:posOffset>
            </wp:positionV>
            <wp:extent cx="7192645" cy="7454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.042.3.2024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Zamość, 06.09.2024 r.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WYBORZE NAJKORZYSTNIEJSZEJ OFERTY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cs="Arial" w:ascii="Arial" w:hAnsi="Arial"/>
          <w:color w:val="000000"/>
        </w:rPr>
        <w:t xml:space="preserve">Informuję, iż w ramach zapytania ofertowego z dnia 20.08.2024 r. nr RI.042.3.2024 dotyczącego złożenia ofert na </w:t>
      </w:r>
      <w:r>
        <w:rPr>
          <w:rFonts w:eastAsia="Times New Roman" w:cs="Arial" w:ascii="Arial" w:hAnsi="Arial"/>
          <w:b/>
          <w:bCs/>
          <w:lang w:eastAsia="pl-PL"/>
        </w:rPr>
        <w:t xml:space="preserve">usługę - </w:t>
      </w:r>
      <w:r>
        <w:rPr>
          <w:rFonts w:cs="Arial" w:ascii="Arial" w:hAnsi="Arial"/>
          <w:b/>
          <w:bCs/>
        </w:rPr>
        <w:t xml:space="preserve">przeprowadzenie szkoleń dla pracowników Urzędu Gminy Zamość oraz GOPS Zamość w ramach projektu pn. „Cyberbezpieczna Gmina Zamość” </w:t>
      </w:r>
      <w:r>
        <w:rPr>
          <w:rFonts w:eastAsia="Times New Roman" w:cs="Arial" w:ascii="Arial" w:hAnsi="Arial"/>
          <w:kern w:val="2"/>
          <w:lang w:eastAsia="pl-PL"/>
        </w:rPr>
        <w:t>została wybrana oferta złożona przez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YBER EKSPERT EMILIA SZCZĘSN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l. ppor. Danuty Siedzikówny „Inki” 3/13, 85-793 Bydgoszc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P 9671181329</w:t>
      </w:r>
    </w:p>
    <w:p>
      <w:pPr>
        <w:pStyle w:val="Bezodstpw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Cena ofertowa: </w:t>
      </w:r>
      <w:r>
        <w:rPr>
          <w:rFonts w:cs="Arial" w:ascii="Arial" w:hAnsi="Arial"/>
        </w:rPr>
        <w:t>22 500,00 zł brutto</w:t>
      </w:r>
    </w:p>
    <w:p>
      <w:pPr>
        <w:pStyle w:val="Bezodstpw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Wybrany Wykonawca spełnił kryteria określone w zapytaniu ofertowym, </w:t>
      </w:r>
      <w:r>
        <w:rPr>
          <w:rFonts w:cs="Arial" w:ascii="Arial" w:hAnsi="Arial"/>
          <w:bCs/>
          <w:color w:val="000000"/>
        </w:rPr>
        <w:t>jego oferta nie podlega odrzuceniu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iCs/>
          <w:color w:val="000000"/>
          <w:lang w:eastAsia="ar-SA"/>
        </w:rPr>
        <w:t>oraz przedstawia najkorzystniejszy bilans cen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Zamawiający informuje o punktacji przyznanej ofertom złożonym przez Wykonawców w w/w zapytaniu ofertowy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18"/>
        <w:gridCol w:w="2301"/>
        <w:gridCol w:w="220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/Imię, nazwisko Wykonawcy, adr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a cena brutt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w kryterium „</w:t>
            </w:r>
            <w:r>
              <w:rPr>
                <w:rFonts w:cs="Arial" w:ascii="Arial" w:hAnsi="Arial"/>
                <w:b/>
              </w:rPr>
              <w:t>cena oferty brutto”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Prog Services Sp. z o. o., ul. Złota 3/11, 00-019 Warszaw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800,00 z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3 pkt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zkolenia, Dokształcania i Doskonalenia Kadr KURSOR Sp. z o. o., ul. Gabriela Narutowicza 62, 20-013 Lublin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 – nie podlega ocenie. Oferent nie wycenił wszystkich szkoleń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BER EKSPERT EMILIA SZCZĘSNA, ul. ppor. Danuty Siedzikówny „Inki” 3/13, 85-793 Bydgoszc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500,00 z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go Sp. z o. o., ul. Mikołaja Kopernika 8/6, 40-064 Katowic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 – nie podlega oc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nie odpowiedział na wezwanie do uzupełnienia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WIK IT Spółka z o. o., ul. Osiedle Na Wzgórzu 132, 44-280 Rydułtow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400,00 z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22 pkt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ktor Wiedzy Sp. z o. o., ul. Lawendowa 1, 35-605 Rzeszów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000,00 z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3 pkt</w:t>
            </w:r>
          </w:p>
        </w:tc>
      </w:tr>
    </w:tbl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yszard Gliwiński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ójt Gminy Zamoś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3:00Z</dcterms:created>
  <dc:creator>JTokarska</dc:creator>
  <dc:description/>
  <cp:keywords/>
  <dc:language>en-US</dc:language>
  <cp:lastModifiedBy>JTokarska</cp:lastModifiedBy>
  <cp:lastPrinted>2024-04-22T13:09:00Z</cp:lastPrinted>
  <dcterms:modified xsi:type="dcterms:W3CDTF">2024-09-06T12:39:00Z</dcterms:modified>
  <cp:revision>136</cp:revision>
  <dc:subject/>
  <dc:title/>
</cp:coreProperties>
</file>