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IS  TECHNICZNY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OTU  ZAMÓWIE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la 305 par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butów strażackich specjalnych skórzanych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  PRZEDMIOTU  ZAMÓWIENI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edmiotem zamówienia jest dostawa: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05 par fabrycznie nowych, nieużywanych butów strażackich specjalnych skórzanych </w:t>
        <w:br/>
        <w:t xml:space="preserve">(z membraną) z systemem szybkiego wiązania bez użycia zamków błyskawicznych, zapewniających dopasowanie obuwia do nóg użytkownik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40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zmiar b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loś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zastrzega sobie prawo do wymiany rozmiarów butów strażackich specjalnych skórzanych do 20% z ilości zamówienia w okresie do 1 roku od dnia odbioru przedmiot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ty strażackie specjalne skórzane muszą spełniać wymagania dla butów skórzanych sznurowanych wskazane w pkt. 1.9. załącznika nr 2 „Buty strażackie” do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 z 2007 r. nr 143. Poz.1002 z późn. zm.) zmienionego rozporządzenia Ministra Spraw Wewnętrznych i Administracji z dnia 27 kwietnia 2010 r. zmieniającym rozporządzenie w sprawie wykazu wyrobów służących zapewnieniu bezpieczeństwa publicznego lub ochronie zdrowia i życia oraz mienia, a także zasad wydawania dopuszczenia tych wyrobów do użytkowania (Dz. U. z 2010 r. Nr 85. poz. 553 z późn.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Buty </w:t>
      </w:r>
      <w:r>
        <w:rPr/>
        <w:t xml:space="preserve">strażackie specjalne skórzane </w:t>
      </w:r>
      <w:r>
        <w:rPr>
          <w:rFonts w:eastAsia="TimesNewRoman;Arial Unicode MS"/>
        </w:rPr>
        <w:t>muszą posiadać ważne świadectwo dopuszczenia wydane przez Centrum Naukowo-Badawcze Ochrony Przeciwpożarowej im. Józefa Tuliszkowskiego Państwowy Instytut Badawczy (CNBOP-PIB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Arial Unicode MS"/>
        </w:rPr>
        <w:t xml:space="preserve">Buty strażackie specjalne skórzane muszą spełniać wymagania zawarte w Wymaganiach Technicznych dla </w:t>
      </w:r>
      <w:r>
        <w:rPr>
          <w:rFonts w:eastAsia="TimesNewRoman;Arial Unicode MS"/>
          <w:b/>
          <w:bCs/>
        </w:rPr>
        <w:t>butów strażackich</w:t>
      </w:r>
      <w:r>
        <w:rPr>
          <w:rFonts w:eastAsia="TimesNewRoman;Arial Unicode MS"/>
        </w:rPr>
        <w:t>, Numer Karty Wymagań Technicznych "KT - 46", określone w Zarządzeniu Nr 9 Komendanta Głównego Państwowej Straży Pożarnej z dnia 5 lutego 2007 r., w sprawie wzorców oraz szczegółowych wymagań, cech technicznych i jakościowych przedmiotów umundurowania, odzieży specjalnej i środków ochrony indywidualnej użytkowanych w Państwowej Straży Pożarnej (Dz. Urz. KG PSP  z 2009 r. Nr 2 poz.17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;Arial Unicode MS"/>
        </w:rPr>
        <w:t xml:space="preserve">Buty </w:t>
      </w:r>
      <w:r>
        <w:rPr/>
        <w:t>strażackie specjalne skórza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uszą być wykonane ze skóry w kolorze czarnym; dopuszcza się zastosowanie wstawek w kolorze żółtym i czerwonym; grubość zastosowanej skóry min. 2,0 mm do 2,7 m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/>
        <w:t>mogą być oznakowane taśmą odblaskową w kolorze srebrnym i fluorescencyjną żółtą w dowolny sposób (łączna powierzchnia taśm nie powinna przekraczać 150 c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/>
        <w:t>muszą posiadać system szybkiego wiązania bez użycia zamków błyskawicznych, zapewniającym dopasowanie obuwia do nóg użytkowni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wysokość cholewy min 180 mm (dla rozmiaru 43) mierzona wewnątrz bu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w części przedniej podnosek chroniący palce przed zgnieceniem; podnosek ma być zamontowany w sposób uniemożliwiający jego wymontowanie bez uszkodzenia struktury obuw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podeszwę wyposażoną we wkładkę odporną na przebicie, chroniącą stopę przed przebiciem, zamontowaną w sposób uniemożliwiający jej usunięc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wszyty przegub z miękkiej skóry nad podbiciem stopy i nad piętą ułatwiający ruch stopy lub rozwiązanie alternatywne – nie gorsz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podeszwę wykonaną z gumy mającą samoczyszczący profil, odporną na działanie oleju napędowego i benzyny; urzeźbienie podeszwy powinno być takie, aby nie było ciągłych prostoliniowych rowków przecinających poprzecznie podeszw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podeszwę zbudowaną konstrukcyjnie tak, aby zapewnić izolację od ciepła i od zimna, zapewniającą antystatyczność oraz amortyzację przy skok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w podeszwie wkładkę amortyzującą wypełnioną w całej długości i szerokości pianką poliuretanową zapewniającą izolację cieplną jak również zapewniającą amortyzację podczas doskoku; dopuszcza się inne rozwiązania konstrukcyjne wkładki amortyzującej niż wypełnienie pianką poliuretanową pod warunkiem, że wykonawca wykaże szczegółowo w treści oferty równoważność innego rozwiązania konstrukcyjnego z warunkami i wymaganiami opisanymi w SIWZ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we wnętrzu podpodeszwę (wyjmowaną wkładkę) dostosowaną do kształtów anatomicznych stopy, absorbującą wilgoć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sznurowadła wykonane z materiałów zapewniających niepalność np. z włókien aramidow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ają być tak skonstruowane, aby przegub nad podbiciem stopy i nad piętą ułatwiał ruch stop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we wnętrzu podszewkę wielowarstwową z membraną wodoodporną i paraprzepuszczalną, poprawiającą właściwości obuwia tj. zwiększającą wodoszczelność, zapewniającą paraprzepuszczalność, zwiększającą odporność chemiczn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system odprowadzania wilgoci z przestrzeni pomiędzy skórą i membran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muszą posiadać stałe właściwości antyelektrostatyczne niezależnie od stosowanej wkładki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0z3">
    <w:name w:val="WW8Num80z3"/>
    <w:qFormat/>
    <w:rPr>
      <w:rFonts w:ascii="Symbol" w:hAnsi="Symbol" w:eastAsia="Symbol" w:cs="Symbol"/>
    </w:rPr>
  </w:style>
  <w:style w:type="character" w:styleId="WW8Num82z0">
    <w:name w:val="WW8Num82z0"/>
    <w:qFormat/>
    <w:rPr>
      <w:rFonts w:ascii="Symbol" w:hAnsi="Symbol" w:eastAsia="Symbol" w:cs="Symbol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2">
    <w:name w:val="WW8Num105z2"/>
    <w:qFormat/>
    <w:rPr>
      <w:rFonts w:ascii="Wingdings" w:hAnsi="Wingdings" w:eastAsia="Wingdings" w:cs="Wingdings"/>
    </w:rPr>
  </w:style>
  <w:style w:type="character" w:styleId="WW8Num105z3">
    <w:name w:val="WW8Num105z3"/>
    <w:qFormat/>
    <w:rPr>
      <w:rFonts w:ascii="Symbol" w:hAnsi="Symbol" w:eastAsia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St53z0">
    <w:name w:val="WW8NumSt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Hasprettychild">
    <w:name w:val="has-pretty-child"/>
    <w:qFormat/>
    <w:rPr/>
  </w:style>
  <w:style w:type="character" w:styleId="AkapitzlistZnakNumerowanieZnakListParagraphZnakAkapitzlistBSZnakKolorowalistaakcent11ZnakListParagraph1ZnakTSZListParagraphZnak">
    <w:name w:val="Akapit z listą Znak;Numerowanie Znak;List Paragraph Znak;Akapit z listą BS Znak;Kolorowa lista — akcent 11 Znak;List Paragraph1 Znak;T_SZ_List Paragraph Znak"/>
    <w:qFormat/>
    <w:rPr>
      <w:szCs w:val="22"/>
      <w:lang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AkapitzlistNumerowanieListParagraphAkapitzlistBSKolorowalistaakcent11ListParagraph1TSZListParagraph">
    <w:name w:val="Akapit z listą;Numerowanie;List Paragraph;Akapit z listą BS;Kolorowa lista — akcent 11;List Paragraph1;T_SZ_List Paragraph"/>
    <w:basedOn w:val="Normal"/>
    <w:qFormat/>
    <w:pPr>
      <w:pBdr/>
      <w:ind w:left="708" w:hanging="0"/>
    </w:pPr>
    <w:rPr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3:00Z</dcterms:created>
  <dc:creator>KW PSP Kraków</dc:creator>
  <dc:description/>
  <cp:keywords/>
  <dc:language>en-US</dc:language>
  <cp:lastModifiedBy>Renata Tekiela</cp:lastModifiedBy>
  <cp:lastPrinted>2019-08-28T08:12:00Z</cp:lastPrinted>
  <dcterms:modified xsi:type="dcterms:W3CDTF">2019-08-28T07:34:00Z</dcterms:modified>
  <cp:revision>5</cp:revision>
  <dc:subject/>
  <dc:title>Kraków dnia 13 listopada 2006 r</dc:title>
</cp:coreProperties>
</file>