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Default"/>
        <w:spacing w:lineRule="auto" w:line="48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upoważnionej do reprezentacji Wykonawcy/ów i podpisującej ofertę: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..………………………………………………………………………………..………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zwa Wykonawcy/Członkowie konsorcjum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……………………………………………………………………… 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……..……..……..…....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P ................................................................. </w:t>
        <w:tab/>
        <w:tab/>
        <w:t>REGON 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sokość kapitału zakładowego ………………………(dot. Sp. z o. o. i S.A.):  i kapitału wpłaconego </w:t>
        <w:br/>
        <w:t>(dot. S.A, a Sp. z o.o.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w przypadku, gdy umowę spółki zawarto przy wykorzystaniu wzorca umowy, do czasu pokrycia kapitału zakładowego)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odpowiedzialnej za kontakty z Zamawiającym: 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Nawiązując do ogłoszenia dotyczącego przetargu nieograniczonego na: </w:t>
      </w:r>
    </w:p>
    <w:p>
      <w:pPr>
        <w:pStyle w:val="Heading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 xml:space="preserve">Holowanie/przewóz pojazdów i innych przedmiotów (części samochodowych) do celów procesowych i innych zlecanych przez Policję - </w:t>
      </w:r>
      <w:r>
        <w:rPr>
          <w:b/>
          <w:sz w:val="24"/>
        </w:rPr>
        <w:t>KPP Brzeg;</w:t>
      </w:r>
      <w:r>
        <w:rPr>
          <w:b/>
          <w:color w:val="000000"/>
          <w:spacing w:val="-3"/>
          <w:sz w:val="24"/>
        </w:rPr>
        <w:t xml:space="preserve"> zadanie nr 2</w:t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toku prowadzonego postępowania o udzielenie zamówienia publicznego: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owana ilość kilometrów holowania o DM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 okresie od 01.01.2021 do 31.12.202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d 01.01.2021 do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d 01.01.2021 do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d 01.01.2021 do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d 01.01.2021 do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d 01.01.2021 do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75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Słownie razem łączna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  <w:t>* przewidywane ilości w okresie realizacji umowy, rzeczywiste ilości będą wynikać z bieżących potrzeb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>
          <w:trHeight w:val="166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kładny adres </w:t>
              <w:br/>
              <w:t>(siedziby/gł. miejsca wykonywania działalnośc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konawcy /Członka konsorcj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d pocztowy, miejscowość, ulica, nr posesj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t. kryterium</w:t>
            </w:r>
            <w:r>
              <w:rPr>
                <w:color w:val="000000"/>
                <w:sz w:val="20"/>
                <w:szCs w:val="20"/>
              </w:rPr>
              <w:t xml:space="preserve"> oceny ofert - odległość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ind w:firstLine="28"/>
              <w:rPr/>
            </w:pPr>
            <w:r>
              <w:rPr>
                <w:sz w:val="22"/>
                <w:szCs w:val="22"/>
              </w:rPr>
              <w:t>.…………………………………………………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ind w:left="851" w:hanging="851"/>
        <w:rPr/>
      </w:pPr>
      <w:r>
        <w:rPr>
          <w:b/>
          <w:i/>
          <w:sz w:val="18"/>
          <w:szCs w:val="18"/>
        </w:rPr>
        <w:t xml:space="preserve">UWAGA: </w:t>
      </w:r>
      <w:r>
        <w:rPr>
          <w:b/>
          <w:sz w:val="18"/>
          <w:szCs w:val="18"/>
        </w:rPr>
        <w:t xml:space="preserve">Zamawiający </w:t>
      </w:r>
      <w:r>
        <w:rPr>
          <w:b/>
          <w:sz w:val="18"/>
          <w:szCs w:val="18"/>
          <w:u w:val="single"/>
        </w:rPr>
        <w:t>nie dopuszcza</w:t>
      </w:r>
      <w:r>
        <w:rPr>
          <w:b/>
          <w:sz w:val="18"/>
          <w:szCs w:val="18"/>
        </w:rPr>
        <w:t xml:space="preserve"> zlecania podwykonawcom usługi holowania/przewożenia pojazdów o DMC do 3,5t   włączn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poznał się z treścią specyfikacji istotnych warunków zamówienia (SI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uzyskał od zamawiającego niezbędne wyjaśnienia umożliwiające wykona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cenie oferty uwzględnił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realizuje zamówienie w terminach określonych w SIWZ oraz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uważa się za związanego niniejszą ofertą przez okres wskazany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do warunków realizacji zamówienia nie ma zastrzeże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 specyfikacji istotnych warunków zamówienia akceptuje bez zastrzeż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poznał się z aktualną  treścią regulaminu korzystania z Platformy zakupowej dla Wykonawców </w:t>
        <w:br/>
        <w:t xml:space="preserve">i je akcept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st małym i średnim przedsiębiorstwem, </w:t>
      </w:r>
      <w:r>
        <w:rPr>
          <w:i/>
          <w:iCs/>
          <w:sz w:val="22"/>
          <w:szCs w:val="22"/>
        </w:rPr>
        <w:t>tj. wykonawca zatrudnia mniej niż 250 osób i jego roczny obrót nie przekracza 50 milionów EUR lub roczna suma bilansowa nie przekracza 43 milionów EUR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k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56258429"/>
      <w:bookmarkStart w:id="1" w:name="__Fieldmark__0_2256258429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56258429"/>
      <w:bookmarkStart w:id="3" w:name="__Fieldmark__1_2256258429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   -  </w:t>
      </w:r>
      <w:r>
        <w:rPr>
          <w:i/>
          <w:iCs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sz w:val="22"/>
          <w:szCs w:val="22"/>
        </w:rPr>
        <w:t>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pełnia warunki, o których mowa w rozdz. V SIWZ: -  </w:t>
      </w:r>
      <w:r>
        <w:rPr>
          <w:i/>
          <w:iCs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sz w:val="22"/>
          <w:szCs w:val="22"/>
        </w:rPr>
        <w:t>ü</w:t>
      </w:r>
    </w:p>
    <w:p>
      <w:pPr>
        <w:pStyle w:val="Normal"/>
        <w:ind w:left="285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56258429"/>
      <w:bookmarkStart w:id="5" w:name="__Fieldmark__2_225625842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256258429"/>
      <w:bookmarkStart w:id="7" w:name="__Fieldmark__3_225625842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4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oznał się z Klauzulą informacyjną RODO zawartą w SIWZ i wyraża zgodę na przetwarzanie danych osobowych w celu związanym z niniejszym postępowaniem o udzielenie zamówienia publicz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autoSpaceDE w:val="false"/>
        <w:ind w:left="399" w:hanging="3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ł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maganej wysokości zostało wniesione w formie: 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……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80"/>
      </w:tblGrid>
      <w:tr>
        <w:trPr>
          <w:trHeight w:val="724" w:hRule="atLeast"/>
        </w:trPr>
        <w:tc>
          <w:tcPr>
            <w:tcW w:w="4768" w:type="dxa"/>
            <w:tcBorders/>
          </w:tcPr>
          <w:p>
            <w:pPr>
              <w:pStyle w:val="Normal"/>
              <w:spacing w:before="120" w:after="0"/>
              <w:ind w:right="-288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ind w:right="52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odpis czytelny osoby reprezentującej wykonawcę lub podpis z pieczęcią imienną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before="120" w:after="0"/>
              <w:ind w:right="-288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ind w:right="14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odpis czytelny osoby reprezentującej wykonawcę lub podpis z pieczęcią imienn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6" w:top="801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16.2020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6:00Z</dcterms:created>
  <dc:creator>KWP Opole</dc:creator>
  <dc:description/>
  <cp:keywords/>
  <dc:language>en-US</dc:language>
  <cp:lastModifiedBy>Jarosław Hamadyk</cp:lastModifiedBy>
  <cp:lastPrinted>2020-08-04T10:16:00Z</cp:lastPrinted>
  <dcterms:modified xsi:type="dcterms:W3CDTF">2020-08-04T08:16:00Z</dcterms:modified>
  <cp:revision>88</cp:revision>
  <dc:subject/>
  <dc:title>A</dc:title>
</cp:coreProperties>
</file>