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danie nr 3</w:t>
      </w:r>
    </w:p>
    <w:p>
      <w:pPr>
        <w:pStyle w:val="Normal"/>
        <w:rPr/>
      </w:pPr>
      <w:r>
        <w:rPr>
          <w:b/>
          <w:bCs/>
        </w:rPr>
        <w:t>Dostawa odczynników do badania chemicznego moczu wraz z dzierżawą analizatora</w:t>
      </w:r>
      <w:r>
        <w:rPr/>
        <w:t xml:space="preserve"> </w:t>
      </w:r>
      <w:r>
        <w:rPr>
          <w:b/>
          <w:bCs/>
        </w:rPr>
        <w:t>na okres 24 m-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arametrów wymaganych dla analizatora do badania chemicznego moczu ( pas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450"/>
        <w:gridCol w:w="1350"/>
        <w:gridCol w:w="128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magane parametr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ełnienie wymagań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wiedź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ółautomatyczny analizator moczu, nie starszy niż z 2011 rok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kreślane parametry fizykochemiczne: ciężar właściwy, pH, glukoza, bilirubina, ciała ketonowe, białko, urobilinogen, azotyny, leukocyty, krew, bar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jność analizatora minimum 500 oznaczeń na godzinę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wydruku w wybranych jednostka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mięć 1000 wyników pacjentów i co najmniej 100 wyników kontrol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lagowanie wyników patologiczn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a dwukierunkowa transmisja danych z laboratoryjnym systemem informatyczny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utomatycznie określanie przez analizator zabarwienia próbki moczu oraz możliwość jej manualnego wpisa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pensacja własnego zabarwienia mocz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wyboru klarowności mocz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utomatyczny transport pask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podłączenia czytnika kodów kresk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ca z wykorzystaniem pasków charakteryzujących się eliminacją wpływu kwasu askorbinowego na wyniki oznaczenia glukozy i krw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znaczenie w oparciu o pasek, w którym pola testowe mocowane są bez użycia kleju lub inne zabezpieczenie uniemożliwiające odczepienie pól test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żliwość tworzenia raportów wyników wymagających weryfik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magana czułość dla białka nie gorsza niż 20 mg/dl i glukozy 40 mg/d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ważności pasków minimum 6 m-c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cz kontrolny na bazie moczu ludzkieg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ezpieczenie pracy przed spadkiem napięcia ( UPS wewnętrzny lub zewnętrzny 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imum raz w roku kompletny przegląd aparat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łatny serwi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 reakcji serwisu od momentu zgłoszenia awarii maksymalnie 24 godziny, w przypadku braku usunięcia awarii w ciągu 48 godzin, właściciel sprzętu zapewnia wykonanie badań w innym laboratorium do czasu usunięcia awarii na swój koszt; przy awarii dłuższej niż 10 dni roboczych właściciel sprzętu dostarcza sprzęt zastępcz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siadanie wymaganego prawem świadectwa dopuszczenia do obrotu systemu i odczynników na terenie Polski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trukcja w języku polskim- dostarczona w dniu instalacji analizato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y charakterystyk materiałów niebezpiecznych dla wszystkich odczynników zawierających substancje niebezpie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lenie pracowników w obsłudze analizatora i interpretacji wynik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zy udokumentowane dostaw danego typu aparatu w Polsce- pozytywne referencj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mawiający wymaga, aby analizator był ubezpieczony od zdarzeń los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łączenie aparatu do systemu informatycznego, który jest obecnie w laboratorium wykonuje Wykonawca na własny koszt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konawca na własny koszt wyposaży stanowisko robocze w fotel komputerowy obrotowy, na kółkach z regulacją wysokośc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wca zobowiązuje się przekazać Zamawiającemu analizator wraz z kompletnym wyposażeniem w ciągu 7 dni od daty podpisania umowy i zostanie to potwierdzone protokołem zdawczo-odbiorczym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konawca pokryje koszty udziału w międzynarodowej kontroli zewnątrzlaboratoryjnej dla oferowanego analizatora - RIQA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iespełnienie któregokolwiek z powyższych wymagań spowoduje odrzuceni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arty charakterystyk do oferty proszę dołączyć w formie cyfrowej, w formie papierowej- po rozstrzygnięciu postępowania przetargowego, najpóźniej w dniu instalacji apar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9"/>
          <w:tab w:val="left" w:pos="3119" w:leader="none"/>
          <w:tab w:val="left" w:pos="7655" w:leader="none"/>
          <w:tab w:val="left" w:pos="7938" w:leader="none"/>
        </w:tabs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  <w:szCs w:val="20"/>
      </w:rPr>
      <w:t xml:space="preserve">Znak sprawy: CZMZ/2500/13/2020  </w:t>
    </w:r>
    <w:r>
      <w:rPr>
        <w:rFonts w:cs="Tahoma" w:ascii="Tahoma" w:hAnsi="Tahoma"/>
        <w:sz w:val="20"/>
        <w:szCs w:val="20"/>
      </w:rPr>
      <w:t xml:space="preserve">                            </w:t>
    </w:r>
    <w:r>
      <w:rPr>
        <w:sz w:val="20"/>
        <w:szCs w:val="20"/>
      </w:rPr>
      <w:t>Załącznik nr 9 do SIWZ – formularz parametrów</w:t>
    </w:r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basedOn w:val="Domylnaczcionkaakapitu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00Z</dcterms:created>
  <dc:creator/>
  <dc:description/>
  <cp:keywords/>
  <dc:language>en-US</dc:language>
  <cp:lastModifiedBy>jkozbial</cp:lastModifiedBy>
  <cp:lastPrinted>2015-03-12T13:20:00Z</cp:lastPrinted>
  <dcterms:modified xsi:type="dcterms:W3CDTF">2020-05-26T08:36:00Z</dcterms:modified>
  <cp:revision>6</cp:revision>
  <dc:subject/>
  <dc:title/>
</cp:coreProperties>
</file>