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811" w:hanging="0"/>
        <w:jc w:val="center"/>
        <w:rPr/>
      </w:pPr>
      <w:r>
        <w:rPr>
          <w:b/>
          <w:u w:val="single"/>
        </w:rPr>
        <w:t>Szczegółowy Opis Przedmiotu Zamówienia</w:t>
      </w:r>
    </w:p>
    <w:p>
      <w:pPr>
        <w:pStyle w:val="Normal"/>
        <w:ind w:left="284" w:right="8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Przedmiotem zamówienia są roboty budowlane w zakresie likwidacji przełomu: </w:t>
      </w:r>
    </w:p>
    <w:p>
      <w:pPr>
        <w:pStyle w:val="Tekstpodstawowy31"/>
        <w:tabs>
          <w:tab w:val="clear" w:pos="709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8"/>
        <w:gridCol w:w="993"/>
        <w:gridCol w:w="1011"/>
        <w:gridCol w:w="1790"/>
      </w:tblGrid>
      <w:tr>
        <w:trPr>
          <w:trHeight w:val="562" w:hRule="atLeast"/>
        </w:trPr>
        <w:tc>
          <w:tcPr>
            <w:tcW w:w="106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Likwidacja przełomu w ciągu drogi powiatowej Nr 1495N w msc. Ryn Reszelski                                                      od km 5+115 do km 5+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811" w:hanging="0"/>
        <w:jc w:val="both"/>
        <w:rPr/>
      </w:pPr>
      <w:r>
        <w:rPr>
          <w:szCs w:val="24"/>
        </w:rPr>
        <w:t>Przedmiot zamówienia realizowany będzie na podstawie: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jc w:val="both"/>
        <w:rPr>
          <w:szCs w:val="24"/>
        </w:rPr>
      </w:pPr>
      <w:r>
        <w:rPr>
          <w:szCs w:val="24"/>
        </w:rPr>
        <w:t>przedmiaru robót, specyfikacji technicznych wykonania i odbioru robót, SIWZ, zgodnie                z obowiązującymi przepisami, normami i sztuką budowlaną.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ind w:right="8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/>
      </w:pPr>
      <w:r>
        <w:rPr>
          <w:szCs w:val="24"/>
        </w:rPr>
        <w:t>Roboty będą realizowane na podstawie zgłoszenia robót złożonego w Wydziale Budownictwa i Inwestycji w Starostwie Powiatowym w Olsztynie pl. Bema 5</w:t>
      </w:r>
    </w:p>
    <w:p>
      <w:pPr>
        <w:pStyle w:val="Akapitzlis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Lokalizacja:</w:t>
      </w:r>
    </w:p>
    <w:p>
      <w:pPr>
        <w:pStyle w:val="Tekstpodstawowy31"/>
        <w:tabs>
          <w:tab w:val="clear" w:pos="709"/>
          <w:tab w:val="left" w:pos="10773" w:leader="none"/>
        </w:tabs>
        <w:jc w:val="both"/>
        <w:rPr>
          <w:szCs w:val="24"/>
        </w:rPr>
      </w:pPr>
      <w:r>
        <w:rPr>
          <w:szCs w:val="24"/>
        </w:rPr>
        <w:t xml:space="preserve">Odcinek przeznaczony do remontu znajduje się w ciągu drogi powiatowej </w:t>
      </w:r>
      <w:r>
        <w:rPr>
          <w:rFonts w:eastAsia="Times New Roman" w:cs="Times New Roman"/>
          <w:color w:val="000000"/>
          <w:kern w:val="0"/>
          <w:lang w:eastAsia="pl-PL" w:bidi="ar-SA"/>
        </w:rPr>
        <w:t>Nr 1495N                                 w msc. Ryn Reszelski od km 5+115 do km 5+155</w:t>
      </w:r>
      <w:r>
        <w:rPr>
          <w:szCs w:val="24"/>
        </w:rPr>
        <w:t xml:space="preserve">  na działce o numerze ewidencyjnym                           38 położonej w obrębie Ryn Reszelski, gminie Kolno oraz działce o numerze ewidencyjnym                    247 położonej w obrębie Kolno, gminie Kolno..</w:t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Zakres prac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Rozbiórka istniejącej nawierzchni asfaltowej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Wykop i profilowanie dna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włókniny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</w:rPr>
        <w:t>Ułożenie kruszywa naturalnego gr. 3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kraty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kruszywa łamanego gr. 2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6W gr. 5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1S gr. 4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</w:rPr>
        <w:t>Wykonanie poboczy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istniejącej nawierzchni asfaltowej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rozbiórka obejmuje odcięcie uszkodzonego asfaltu od dobrej nawierzchni rozbiórkę oraz wywóz wraz z utylizacją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i profilowanie d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obejmuje zagęszczenie i profilowanie dna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włókn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geowłókniny pełni funkcję odcinającą. Geowłókninę należy odpowiednio wywinąć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budowanie kruszywa natural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leży wbudować kruszywo naturalne o ciągłym uziarnieniu 0-31,5mm. Kruszywo ułożyć wraz z odpowiednimi odsadzkami, zagęścić i wyprofilowa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kra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krata o małych oczkach, taśma perforowana wysokość 10c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kruszywa łamanego</w:t>
        <w:br/>
      </w:r>
      <w:r>
        <w:rPr>
          <w:rFonts w:cs="Times New Roman" w:ascii="Times New Roman" w:hAnsi="Times New Roman"/>
        </w:rPr>
        <w:t>Warstwa kruszywa łamanego stabilizowanego mechanicznie frakcji 0-31,5 C</w:t>
      </w:r>
      <w:r>
        <w:rPr>
          <w:rFonts w:cs="Times New Roman" w:ascii="Times New Roman" w:hAnsi="Times New Roman"/>
          <w:vertAlign w:val="subscript"/>
        </w:rPr>
        <w:t>50/30</w:t>
        <w:br/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stwa wiążąca</w:t>
        <w:br/>
      </w:r>
      <w:r>
        <w:rPr>
          <w:rFonts w:cs="Times New Roman" w:ascii="Times New Roman" w:hAnsi="Times New Roman"/>
        </w:rPr>
        <w:t>Wbudowanie warstwy wiążącej betonu asfaltowego AC16W-KR3 gr. 5cm wraz ze skropieniem podłoż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ścieralna</w:t>
        <w:br/>
        <w:t>Wbudowanie warstwy ścieralnej betonu asfaltowego AC11S-KR3 gr. 4cm wraz ze skropieniem podłoż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poboczy</w:t>
        <w:br/>
      </w:r>
      <w:r>
        <w:rPr>
          <w:rFonts w:cs="Times New Roman" w:ascii="Times New Roman" w:hAnsi="Times New Roman"/>
        </w:rPr>
        <w:t>Pobocza o szer. 0,75 m powinny zostać wykonane bezpośrednio przy krawędzi jezdni. Zakres prac obejmuje ułożenie i zagęszczenie kruszywa łamanego frakcji 0-31,5 C</w:t>
      </w:r>
      <w:r>
        <w:rPr>
          <w:rFonts w:cs="Times New Roman" w:ascii="Times New Roman" w:hAnsi="Times New Roman"/>
          <w:vertAlign w:val="subscript"/>
        </w:rPr>
        <w:t>50/30</w:t>
      </w:r>
      <w:r>
        <w:rPr>
          <w:rFonts w:cs="Times New Roman" w:ascii="Times New Roman" w:hAnsi="Times New Roman"/>
        </w:rPr>
        <w:t>.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</w:rPr>
        <w:t>Kod CPV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45233220-7 -  Roboty w zakresie nawierzchni dróg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rFonts w:cs="Times New Roman"/>
          <w:szCs w:val="24"/>
        </w:rPr>
      </w:pPr>
      <w:r>
        <w:rPr/>
        <w:t>Nadzór będzie pełnić Kierownik Obwodu Drogowego Nr 2 w Barczewie Powiatowej Służby Drogowej w Olsztyni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</w:rPr>
      </w:pPr>
      <w:r>
        <w:rPr>
          <w:b/>
        </w:rPr>
        <w:t>I. Uwagi do wyceny:</w:t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1142" w:leader="none"/>
        </w:tabs>
        <w:ind w:left="0" w:right="811" w:hanging="0"/>
        <w:jc w:val="both"/>
        <w:rPr>
          <w:bCs/>
        </w:rPr>
      </w:pPr>
      <w:r>
        <w:rPr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Materiały z rozbiórki nienadające się do wykorzystania stanowią własność Wykonawcy i winny być usunięte poza teren budowy na koszt Wykonawcy                                z zachowaniem przepisów ustawy o odpadach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>
          <w:rFonts w:cs="Times New Roman"/>
        </w:rPr>
      </w:pPr>
      <w:r>
        <w:rPr/>
        <w:t>Wykonany zakres robót ma zapewnić prawidłowe funkcjonowanie drogi powiatowej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>
          <w:rFonts w:cs="Times New Roman"/>
        </w:rPr>
      </w:pPr>
      <w:r>
        <w:rPr>
          <w:rFonts w:cs="Times New Roman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obsługi geologicznej i geodezyjnej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nadzoru geologicznego i geodezyjnego robót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rowadzenie dziennika budowy oraz rejestru ewentualnych protokołów konieczności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Wymagania stawiane Wykonawcy: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rFonts w:cs="Times New Roman"/>
          <w:szCs w:val="24"/>
        </w:rPr>
      </w:pPr>
      <w:r>
        <w:rPr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Realizacja zadania podlega prawu polskiemu, w tym w szczególności Ustawie              z dnia 7 lipca 1994r. Prawo budowlane (tekst jednolity </w:t>
      </w:r>
      <w:r>
        <w:rPr/>
        <w:t>Dz.U. 2021  poz. 11</w:t>
      </w:r>
      <w:r>
        <w:rPr>
          <w:szCs w:val="24"/>
        </w:rPr>
        <w:t>)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dokonuje wyceny oferty na własne ryzyko i odpowiedzialność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wszystkie koszty związane z przygotowaniem                                  i       przedłożeniem swojej oferty oraz wszelkich dokumentów z tym związanych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                a więc wykonać zadanie bez względu na występujące trudności i nieprzewidziane okoliczności, jakie mogą wystąpić w trakcie realizacji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</w:rPr>
        <w:t>Czynności wymienione w pkt. 5  powinny zostać wykonane przez osoby zatrudnione na umowę o pracę.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1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EMILEWSKA</dc:creator>
  <dc:description/>
  <cp:keywords/>
  <dc:language>en-US</dc:language>
  <cp:lastModifiedBy>Lenovo</cp:lastModifiedBy>
  <cp:lastPrinted>2021-03-04T12:02:00Z</cp:lastPrinted>
  <dcterms:modified xsi:type="dcterms:W3CDTF">2021-03-31T09:04:00Z</dcterms:modified>
  <cp:revision>15</cp:revision>
  <dc:subject/>
  <dc:title/>
</cp:coreProperties>
</file>