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wa odkurzaczy przemysłowy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kurzacze przemysłowe muszą odpowiadać następującym parametrom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rma EN 60335-2-69 dla klasy pyłów „L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k bezpieczeństwa „B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biornik o poj. min. 30 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 filtrów „L” (kategoria odpyla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oc maksymalna silnika 1200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żliwość eksploatacji bez wor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pracy na sucho i mok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budowa wykonana z materiału odpornego na uszkodzenia mechanicz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Elastyczny wąż ssą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warancja min. 36 m-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ymienne końcówki ssą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ryzowany serwis fabryczny na terenie Pol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dkurzaczu (każdym) umieszczona w sposób trwały wyciąg z instrukcji obsługi w formie najistotniejszych pun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odkurzaczy 35 sztuk - wszystkie dostarczone odkurzacze powinny być jednej marki i modelu, a także posiadać jednolite ukomplet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na adres: Wydział Transportu KWP w Poznaniu ul. Podolańska 5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dkurzaczami wymagane jest dostarczenie dokumentów w języku polskim, poświadczających spełnianie wymaganych parametrów oraz adres autoryzowanego serwisu wraz z świadectwem autory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840890</dc:creator>
  <dc:description/>
  <cp:keywords/>
  <dc:language>en-US</dc:language>
  <cp:lastModifiedBy>Sławomir Urbaniak</cp:lastModifiedBy>
  <dcterms:modified xsi:type="dcterms:W3CDTF">2017-10-23T08:06:00Z</dcterms:modified>
  <cp:revision>4</cp:revision>
  <dc:subject/>
  <dc:title/>
</cp:coreProperties>
</file>