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 xml:space="preserve">. Oznaczenie sprawy: IR.271.3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 xml:space="preserve">. Oznaczenie sprawy: IR.271.3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>. Oznaczenie sprawy: IR.271.3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Remonty nawierzchni dróg szutrowych i bitumicznych na terenie Gminy Kudowa Zdrój w 2021 r.”</w:t>
      </w:r>
      <w:r>
        <w:rPr>
          <w:rFonts w:cs="Arial" w:ascii="Arial" w:hAnsi="Arial"/>
          <w:sz w:val="18"/>
          <w:szCs w:val="18"/>
        </w:rPr>
        <w:t xml:space="preserve">. Oznaczenie sprawy: IR.271.3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  <w:bCs/>
                <w:color w:val="000000"/>
              </w:rPr>
              <w:t>Remonty nawierzchni dróg szutrowych i bitumicznych na terenie Gminy Kudowa Zdrój w 2021 r.”</w:t>
            </w:r>
            <w:r>
              <w:rPr>
                <w:rFonts w:cs="Arial" w:ascii="Arial" w:hAnsi="Arial"/>
              </w:rPr>
              <w:t>. Oznaczenie sprawy: IR.271.3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rozdziale XV pkt 2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rozdziale XV pkt 2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  <w:bCs/>
                <w:color w:val="000000"/>
              </w:rPr>
              <w:t>Remonty nawierzchni dróg szutrowych i bitumicznych na terenie Gminy Kudowa Zdrój w 2021 r.”</w:t>
            </w:r>
            <w:r>
              <w:rPr>
                <w:rFonts w:cs="Arial" w:ascii="Arial" w:hAnsi="Arial"/>
              </w:rPr>
              <w:t>. Oznaczenie sprawy: IR.271.3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XV pkt 2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na zadanie pn.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Remonty nawierzchni dróg szutrowych i bitumicznych na terenie Gminy Kudowa Zdrój w 2021 r.”</w:t>
      </w:r>
      <w:r>
        <w:rPr>
          <w:rFonts w:cs="Arial" w:ascii="Arial" w:hAnsi="Arial"/>
          <w:b/>
          <w:bCs/>
          <w:sz w:val="18"/>
          <w:szCs w:val="18"/>
        </w:rPr>
        <w:t>. Oznaczenie sprawy: IR.271.3.2021, prowadzonym przez Gminę Kudowa-Zdrój, oświadczam, że następujące roboty budowlane wykonają poszczególni wyko</w:t>
      </w:r>
      <w:r>
        <w:rPr/>
        <w:t>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 xml:space="preserve">. Oznaczenie sprawy: IR.271.3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>. Oznaczenie sprawy: IR.271.3.2021</w:t>
      </w:r>
      <w:r>
        <w:rPr>
          <w:rFonts w:cs="Arial" w:ascii="Arial" w:hAnsi="Arial"/>
          <w:b/>
          <w:bCs/>
        </w:rPr>
        <w:t xml:space="preserve">, prowadzonym przez Gminę Kudowa-Zdrój, oświadczam/oświadczamy, że za wykonanie zamówienia oferuję/oferujemy cenę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2"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63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 xml:space="preserve">Za wykonanie CZĘŚCI nr 1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Verdana" w:hAnsi="Verdana"/>
                <w:b/>
                <w:sz w:val="18"/>
              </w:rPr>
              <w:t>Remonty cząstkowe dróg o nawierzchni szutrowej w Kudowie-Zdroju</w:t>
            </w:r>
            <w:r>
              <w:rPr>
                <w:rFonts w:cs="Arial" w:ascii="Verdana" w:hAnsi="Verdana"/>
                <w:sz w:val="18"/>
              </w:rPr>
              <w:t>.”</w:t>
            </w:r>
            <w:r>
              <w:rPr>
                <w:rFonts w:cs="Arial" w:ascii="Verdana" w:hAnsi="Verdana"/>
                <w:sz w:val="16"/>
                <w:szCs w:val="18"/>
              </w:rPr>
              <w:br/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godnie z wymogami określonymi w SWZ </w:t>
              <w:br/>
            </w:r>
            <w:r>
              <w:rPr>
                <w:rFonts w:cs="Arial" w:ascii="Verdana" w:hAnsi="Verdana"/>
                <w:bCs/>
                <w:color w:val="FF0000"/>
                <w:szCs w:val="18"/>
              </w:rPr>
              <w:t>oraz załączonym kosztorysem ofertowym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85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2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1276" w:hanging="425"/>
              <w:jc w:val="both"/>
              <w:rPr/>
            </w:pPr>
            <w:bookmarkStart w:id="0" w:name="_Hlk34388556"/>
            <w:bookmarkStart w:id="1" w:name="_Hlk34208494"/>
            <w:bookmarkEnd w:id="0"/>
            <w:bookmarkEnd w:id="1"/>
            <w:r>
              <w:rPr>
                <w:rFonts w:cs="Arial" w:ascii="Verdana" w:hAnsi="Verdana"/>
                <w:sz w:val="18"/>
                <w:szCs w:val="18"/>
              </w:rPr>
              <w:t xml:space="preserve">Cenę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szutrowej dla ubytków o grubości do 4 cm ……………… zł (słownie:…………………………….zł), w tym  podatek VAT 23% (stawka podstawowa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1276" w:hanging="425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ę jednostkową brutto za różnicę w grubości warstwy remontu cząstkowego nawierzchni szutrowej +/- 1 cm ……………… zł w odniesieniu do stawki podstawowej (słownie: ………………………………………………………………………), w tym  podatek VAT 23%.</w:t>
            </w:r>
          </w:p>
          <w:p>
            <w:pPr>
              <w:pStyle w:val="Akapitzlist"/>
              <w:suppressAutoHyphens w:val="true"/>
              <w:spacing w:before="120" w:after="0"/>
              <w:ind w:left="491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  <w:bookmarkStart w:id="2" w:name="_Hlk34388556"/>
            <w:bookmarkStart w:id="3" w:name="_Hlk34208494"/>
            <w:bookmarkStart w:id="4" w:name="_Hlk34388556"/>
            <w:bookmarkStart w:id="5" w:name="_Hlk34208494"/>
            <w:bookmarkEnd w:id="4"/>
            <w:bookmarkEnd w:id="5"/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197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Za wykonanie CZĘŚCI nr 2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  <w:r>
              <w:rPr>
                <w:rFonts w:cs="Arial" w:ascii="Verdana" w:hAnsi="Verdana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onty cząstkowe dróg o nawierzchni bitumicznej w Kudowie-Zdroj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FF0000"/>
                <w:szCs w:val="18"/>
              </w:rPr>
              <w:t>oraz załączonym kosztorysem ofertowym</w:t>
            </w: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godnie z wymogami określonymi w SWZ za łączną cenę w złotych brutto w wysokości</w:t>
            </w:r>
          </w:p>
        </w:tc>
      </w:tr>
      <w:tr>
        <w:trPr>
          <w:trHeight w:val="368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before="120" w:after="0"/>
              <w:ind w:left="1276" w:hanging="425"/>
              <w:contextualSpacing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ę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mieszanką mineralno-asfaltową o gr. 4 cm ……………… zł (słownie:…………………………….zł), w tym  podatek VAT 23% (stawka podstawowa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1276" w:hanging="425"/>
              <w:contextualSpacing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ę jednostkową brutto za różnicę w grubości warstwy remontu cząstkowego nawierzchni mieszanką mineralno-asfaltową +/- 1 cm ……………… zł w odniesieniu do stawki podstawowej (słownie: ………………………………………………………………………), w tym  podatek VAT 23%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1276" w:hanging="425"/>
              <w:contextualSpacing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ę jednostkową brutto  za wbudowanie 1 tony mieszanki mineralno-asfaltowej na zim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 uszczelnienie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łączenia naprawianego miejsca z istniejącą nawierzchnią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……………… zł (słownie:…………………………….zł), w tym  podatek VAT 23% .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 pkt 2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2 ………………… 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.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0.04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>. Oznaczenie sprawy: IR.271.3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3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>. Oznaczenie sprawy: IR.271.3.2021</w:t>
      </w:r>
      <w:r>
        <w:rPr>
          <w:rFonts w:cs="Arial" w:ascii="Arial" w:hAnsi="Arial"/>
          <w:b/>
          <w:bCs/>
        </w:rPr>
        <w:t xml:space="preserve">, prowadzonym przez Gminę Kudowa-Zdrój , </w:t>
      </w: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cs="Arial" w:ascii="Arial" w:hAnsi="Arial"/>
          <w:b/>
          <w:bCs/>
          <w:color w:val="000000"/>
        </w:rPr>
        <w:t>Remonty nawierzchni dróg szutrowych i bitumicznych na terenie Gminy Kudowa Zdrój w 2021 r.”</w:t>
      </w:r>
      <w:r>
        <w:rPr>
          <w:rFonts w:cs="Arial" w:ascii="Arial" w:hAnsi="Arial"/>
        </w:rPr>
        <w:t>. Oznaczenie sprawy: IR.271.3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2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Remonty nawierzchni dróg szutrowych i bitumicznych na terenie Gminy Kudowa Zdrój w 2021 r.”</w:t>
      </w:r>
      <w:r>
        <w:rPr>
          <w:rFonts w:cs="Arial" w:ascii="Arial" w:hAnsi="Arial"/>
          <w:sz w:val="18"/>
          <w:szCs w:val="18"/>
        </w:rPr>
        <w:t>. Oznaczenie sprawy: IR.271.3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monty nawierzchni dróg szutrowych i bitumicznych na terenie Gminy Kudowa Zdrój w 2021 r.”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3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bookmarkStart w:id="6" w:name="_Hlk504650261"/>
          <w:bookmarkEnd w:id="6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„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monty nawierzchni dróg szutrowych i bitumicznych na terenie Gminy Kudowa Zdrój w 2021 r.”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3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eastAsia="Lucida Sans Unicode" w:cs="Calibri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7z0">
    <w:name w:val="WW8Num10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msadecki</dc:creator>
  <dc:description/>
  <cp:keywords/>
  <dc:language>en-US</dc:language>
  <cp:lastModifiedBy>Mariusz Fleszar</cp:lastModifiedBy>
  <cp:lastPrinted>2021-03-18T08:11:00Z</cp:lastPrinted>
  <dcterms:modified xsi:type="dcterms:W3CDTF">2021-03-18T07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