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9" w:right="-3" w:hanging="99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nazwa (firma) i dokładny adres Wykonawcy/</w:t>
      </w:r>
    </w:p>
    <w:p>
      <w:pPr>
        <w:pStyle w:val="Normal"/>
        <w:spacing w:lineRule="auto" w:line="276"/>
        <w:ind w:left="709" w:right="-3" w:hanging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</w:r>
    </w:p>
    <w:p>
      <w:pPr>
        <w:pStyle w:val="Normal"/>
        <w:spacing w:lineRule="auto" w:line="276"/>
        <w:ind w:left="709" w:right="-3" w:hanging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09.2024.PC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Wykonanie robót budowlanych polegających na budowie toalety publicznej na potrzeby osób odwiedzających fokarium Stacji Morskiej im. prof. Krzysztofa Skóry Instytutu Oceanografii Uniwersytetu Gdańskiego</w:t>
        <w:br/>
        <w:t>w Hel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81741580"/>
      <w:bookmarkStart w:id="1" w:name="__Fieldmark__0_218174158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81741580"/>
      <w:bookmarkStart w:id="3" w:name="__Fieldmark__1_218174158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181741580"/>
      <w:bookmarkStart w:id="6" w:name="__Fieldmark__2_2181741580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181741580"/>
      <w:bookmarkStart w:id="8" w:name="__Fieldmark__3_2181741580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2181741580"/>
      <w:bookmarkStart w:id="10" w:name="__Fieldmark__4_2181741580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2181741580"/>
      <w:bookmarkStart w:id="12" w:name="__Fieldmark__5_218174158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2181741580"/>
      <w:bookmarkStart w:id="14" w:name="__Fieldmark__6_2181741580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2181741580"/>
      <w:bookmarkStart w:id="16" w:name="__Fieldmark__7_2181741580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, 2, 3, 4 i 5 Pzp lub art. 109 ust. 1 pkt 8 i 10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</w:t>
      </w:r>
      <w:r>
        <w:rPr>
          <w:rFonts w:eastAsia="Calibri" w:cs="Arial" w:ascii="Arial" w:hAnsi="Arial"/>
          <w:sz w:val="16"/>
          <w:szCs w:val="16"/>
          <w:lang w:eastAsia="en-US"/>
        </w:rPr>
        <w:t>…..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zp lub art. 109 ust. 1 pkt </w:t>
      </w:r>
      <w:r>
        <w:rPr>
          <w:rFonts w:eastAsia="Calibri" w:cs="Arial" w:ascii="Arial" w:hAnsi="Arial"/>
          <w:sz w:val="16"/>
          <w:szCs w:val="16"/>
          <w:lang w:eastAsia="en-US"/>
        </w:rPr>
        <w:t>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8255</wp:posOffset>
                </wp:positionV>
                <wp:extent cx="62128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30.7pt;mso-wrap-distance-left:9.05pt;mso-wrap-distance-right:9.05pt;mso-wrap-distance-top:0pt;mso-wrap-distance-bottom:0pt;margin-top:0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) i 5 Pzp lub art. 109 ust. 1 pkt 8 </w:t>
        <w:br/>
        <w:t xml:space="preserve">i 10 Pzp. Wykonawca nie podlega wykluczeniu w okoliczności określonej w art. 108 ust. 1 pkt 1, 2 i 5 Pzp lub art. 109 ust. 1 pkt 8 </w:t>
        <w:br/>
        <w:t>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2181741580"/>
      <w:bookmarkStart w:id="18" w:name="__Fieldmark__8_2181741580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2181741580"/>
      <w:bookmarkStart w:id="20" w:name="__Fieldmark__9_2181741580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2181741580"/>
      <w:bookmarkStart w:id="22" w:name="__Fieldmark__10_2181741580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2181741580"/>
      <w:bookmarkStart w:id="24" w:name="__Fieldmark__11_2181741580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2181741580"/>
      <w:bookmarkStart w:id="26" w:name="__Fieldmark__12_2181741580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2181741580"/>
      <w:bookmarkStart w:id="28" w:name="__Fieldmark__13_2181741580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/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09.2024.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4-07-25T08:53:00Z</dcterms:modified>
  <cp:revision>38</cp:revision>
  <dc:subject/>
  <dc:title>Załącznik nr 2 do SIWZ</dc:title>
</cp:coreProperties>
</file>