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01.06.2023r                                                                                                        Zam. publ. Nr 10/202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22.05.2023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3/BZP 00225837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32"/>
          <w:szCs w:val="32"/>
        </w:rPr>
        <w:t>na wykonanie, uruchomienie i dostawę podzespołów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elektronicznych</w:t>
      </w:r>
      <w:r>
        <w:rPr>
          <w:bCs w:val="false"/>
          <w:sz w:val="32"/>
          <w:szCs w:val="32"/>
        </w:rPr>
        <w:t xml:space="preserve"> Z-DN-v2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  <w:t>EVE tech Sp. z o.o. Sp. k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Kombatantów 1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05-070 Sulejówe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296 614,5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241 15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100 (max)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251"/>
        <w:gridCol w:w="1307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pierwszej dosta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kolejnej dosta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05-070 Sulejówe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-Szymańska  | Łukasiewicz - ITR</cp:lastModifiedBy>
  <cp:lastPrinted>2022-01-11T09:28:00Z</cp:lastPrinted>
  <dcterms:modified xsi:type="dcterms:W3CDTF">2023-05-31T12:01:00Z</dcterms:modified>
  <cp:revision>11</cp:revision>
  <dc:subject/>
  <dc:title>23</dc:title>
</cp:coreProperties>
</file>