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r sprawy: 52/ W/2024</w:t>
        <w:tab/>
        <w:tab/>
        <w:tab/>
        <w:tab/>
        <w:tab/>
        <w:t xml:space="preserve">           Załącznik Nr 1 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DZP/……../202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………...2024 r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po przeprowadzeniu procedury udzielania zamówień o wartości szacunkowej poniżej kwoty 130 000 zł nett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mow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Andrzeja Sołtana 7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nż. Tomasza Dziel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</w:rPr>
        <w:t xml:space="preserve">posiadającym status dużego przedsiębiorcy w rozumieniu art. 4 pkt 6 ustawy </w:t>
        <w:br/>
        <w:t xml:space="preserve">z dnia 08 marca 2013 roku </w:t>
      </w:r>
      <w:r>
        <w:rPr>
          <w:i/>
          <w:iCs/>
        </w:rPr>
        <w:t>o przeciwdziałaniu nadmiernym opóźnieniom w transakcjach handlowych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 przez: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Zamawiający zleca a Wykonawca przyjmuje do wykonania zakres prac stanowiący przedmiot zamówienia publicznego pn.:</w:t>
      </w:r>
    </w:p>
    <w:p>
      <w:pPr>
        <w:pStyle w:val="Normal"/>
        <w:spacing w:before="0" w:after="120"/>
        <w:jc w:val="both"/>
        <w:rPr>
          <w:b/>
          <w:b/>
        </w:rPr>
      </w:pPr>
      <w:bookmarkStart w:id="0" w:name="_Hlk84337352"/>
      <w:bookmarkStart w:id="1" w:name="_Hlk69218106"/>
      <w:r>
        <w:rPr>
          <w:b/>
        </w:rPr>
        <w:t>„</w:t>
      </w:r>
      <w:r>
        <w:rPr>
          <w:b/>
        </w:rPr>
        <w:t xml:space="preserve">Dostawa gazów czystych wraz z transportem i dzierżawą butli  </w:t>
      </w:r>
      <w:bookmarkEnd w:id="0"/>
      <w:bookmarkEnd w:id="1"/>
      <w:r>
        <w:rPr>
          <w:b/>
        </w:rPr>
        <w:t>do spektrometru  ICP-MS NCBJ OR POLATOM”</w:t>
      </w:r>
    </w:p>
    <w:p>
      <w:pPr>
        <w:pStyle w:val="Normal"/>
        <w:spacing w:before="0" w:after="120"/>
        <w:jc w:val="both"/>
        <w:rPr/>
      </w:pPr>
      <w:r>
        <w:rPr/>
        <w:t xml:space="preserve">zgodnie z wymaganiami Zamawiającego, w ilościach i asortymencie określonymi w, formularzem cenowym (Zał. nr 2), ofertą złożoną przez Wykonawcę (stanowiącymi integralną część umowy) i zasadami rzetelnej wiedzy technicznej. 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Zamówienie zostanie  realizowane jednorazowo  w okresie do 90 dni od daty podpisania umowy jednak nie później niż do 31 października 2024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mawiający prześle zamówienie  pocztą elektroniczną, zaś Wykonawca w ten sam sposób potwierdzi  otrzymanie zlecenia i przyjęcie go do realizacji  w wymaganym terminie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</w:t>
      </w:r>
      <w:r>
        <w:rPr/>
        <w:t>Wykonawca zapewnia, że przedmiot zamówienia dostarczany w ramach realizacji niniejszej umowy będzie spełniać wymagane przez Zamawiającego parametry określone w formularzu cenowym stanowiącym załącznik nr 2 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>Wszystkie koszty związane z realizacją i dostarczeniem zamawianych gazów do siedziby Zamawiającego ponosi Wykonawca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>. Na żądanie Zamawiającego Wykonawca dostarczy certyfikat gazu w zależności od wymagań zastosowania danego gazu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>
          <w:spacing w:val="-4"/>
        </w:rPr>
        <w:t>Za wykonanie przedmiotu umowy w zakresie określonym w §1 Zamawiający zobowiązuje się zapłacić Wykonawcy maksymalne wynagrodzenie</w:t>
      </w:r>
      <w:r>
        <w:rPr>
          <w:bCs/>
          <w:spacing w:val="-14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en-US"/>
        </w:rPr>
        <w:t xml:space="preserve">netto: </w:t>
        <w:tab/>
      </w:r>
      <w:r>
        <w:rPr>
          <w:b/>
          <w:color w:val="000000"/>
        </w:rPr>
        <w:t>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spacing w:lineRule="auto" w:line="360" w:before="0" w:after="120"/>
        <w:rPr>
          <w:color w:val="000000"/>
          <w:lang w:val="en-US"/>
        </w:rPr>
      </w:pPr>
      <w:r>
        <w:rPr>
          <w:b/>
          <w:color w:val="000000"/>
        </w:rPr>
        <w:t xml:space="preserve">podatek </w:t>
      </w:r>
      <w:r>
        <w:rPr>
          <w:b/>
          <w:color w:val="000000"/>
          <w:lang w:val="en-US"/>
        </w:rPr>
        <w:t>VAT</w:t>
        <w:tab/>
      </w:r>
      <w:r>
        <w:rPr>
          <w:color w:val="000000"/>
        </w:rPr>
        <w:t xml:space="preserve"> kwota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……………………….. 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brutto:</w:t>
      </w:r>
      <w:r>
        <w:rPr>
          <w:b/>
          <w:color w:val="000000"/>
        </w:rPr>
        <w:t xml:space="preserve"> 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Ceny jednostkowe na poszczególne rodzaje gazów oraz dzierżawy butli  określone są w Załączniku nr 2– formularz cenowy  - stanowiącym integralną część niniejszej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Powyższe wynagrodzenie obejmuje wszystkie koszty realizacji przedmiotu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Nazewnictwo zastosowane na fakturze, musi być zgodne z nazewnictwem asortymentu zastosowanym przez Zamawiającego w wypełnionym przez Wykonawcę Formularzu cenowym, stanowiącym załącznik do niniejszej umowy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awidłowo wystawiona faktura powinna zawierać co najmniej następujące dane: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/>
      </w:pPr>
      <w:r>
        <w:rPr>
          <w:color w:val="000000"/>
          <w:lang w:val="en-US"/>
        </w:rPr>
        <w:t>- zapis, umowa Nr DZP/ …... /202</w:t>
      </w:r>
      <w:r>
        <w:rPr>
          <w:color w:val="000000"/>
        </w:rPr>
        <w:t>4</w:t>
      </w:r>
      <w:r>
        <w:rPr>
          <w:color w:val="000000"/>
          <w:lang w:val="en-US"/>
        </w:rPr>
        <w:t>”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wyrażoną w złotych wartość netto, stawkę i kwotę podatku VAT oraz wartość brutto dostawy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dane identyfikacyjne Zamawiającego i Wykonawcę (adres, NIP)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numer rachunku bankowego Wykonawcy, na które zostanie przekazane wynagrodzenie z tytułu zrealizowania dostawy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ermin płatn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Płatność na rzecz Wykonawcy z tytułu wykonania zamówienia będzie zrealizowana jednorazowo, po całkowicie  prawidłowo zrealizowanej dostawie, na podstawie prawidłowo wystawionej przez Wykonawcę faktury VAT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Podstawą do wystawienia faktury oraz zrealizowania płatności na rzecz Wykonawcy jest dokument PZ oraz obustronnie podpisany protokół odbioru bez uwag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 Ceny jednostkowe netto poszczególnych elementów zamówienia na wyspecyfikowanej fakturze będą zgodne z cenami określonymi w formularzu cenowym (Załącznik nr 2) złożonym z ofertą Wykonawcy, stanowiącym załącznik do niniejszej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>. Termin płatności każdej prawidłowo wystawionej faktury VAT  wynosi 30 dni od daty jej wystawienia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Bezodstpw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/>
        <w:t>Należności za dzierżawę butli płacone będą z góry  za okres 36 miesięcy w kwocie wynikającej z cen zawartych w „</w:t>
      </w:r>
      <w:bookmarkStart w:id="2" w:name="_Hlk26349540"/>
      <w:r>
        <w:rPr/>
        <w:t>Formularzu cenowym</w:t>
      </w:r>
      <w:bookmarkEnd w:id="2"/>
      <w:r>
        <w:rPr/>
        <w:t xml:space="preserve"> – Załącznik Nr 2”, na podstawie prawidłowo wystawionej faktury w terminie 30 dni od daty jej otrzymania od Wykonawc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kona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Wszelkie ustalenia i decyzje dotyczące wykonywania zamówienia będą dokumentowane w formie pisemnej (np. e-mail)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szelkie ustalenia i decyzje dotyczące wykonywania zamówienia będą uzgadniane przez  ustanowionych przedstawicieli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imię, nazwisko, telefon kontaktowy i adres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ustanowionym przedstawicielem Wykonaw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imię, nazwisko, telefon kontaktowy i adres e-mail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</w:t>
      </w:r>
      <w:r>
        <w:rPr/>
        <w:t xml:space="preserve"> Dostawa będzie potwierdzona dokumentem PZ - przyjęcia na magazyn podpisanym przez upoważnionego przedstawiciela Zamawiającego oraz protokołem odbioru obustronnie podpisanym bez uwag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>W przypadku, gdy na etapie przyjmowania dostawy Zamawiający stwierdzi niezgodność przedmiotu zamówienia z wymaganymi dla niego parametrami lub zauważy inne usterki i wady uniemożliwiające uznanie dostawy za zgodną z formularzem cenowym, przyjęcie dostawy nie zostanie dokonane i zostanie ona zwrócona do Wykonawcy na jego koszt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>. W przypadku gdy Zamawiający stwierdzi niezgodność przedmiotu niniejszego zamówienia z wymaganymi dla niego parametrami lub zauważy inne usterki i wady uniemożliwiające uznanie przyjętej już dostawy za zgodną z formularzem cenowym, a niezgodności tych, wad i usterek nie można było zauważyć na etapie odbioru dostawy – wadliwa część dostawy zostanie zwrócona do Wykonawcy na jego koszt.</w:t>
      </w:r>
    </w:p>
    <w:p>
      <w:pPr>
        <w:pStyle w:val="Normal"/>
        <w:spacing w:before="0" w:after="120"/>
        <w:jc w:val="both"/>
        <w:rPr/>
      </w:pPr>
      <w:r>
        <w:rPr>
          <w:b/>
        </w:rPr>
        <w:t>6.</w:t>
      </w:r>
      <w:r>
        <w:rPr/>
        <w:t xml:space="preserve"> W miejsce zwróconych do Wykonawcy dostaw, o których mowa w powyższych punktach 4. i 5., Wykonawca zobowiązany jest dostarczyć nowe, wolne od wad dostawy, w terminie wskazanym przez Zamawiającego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7. </w:t>
      </w:r>
      <w:r>
        <w:rPr/>
        <w:t xml:space="preserve">Wykonawca odpowiedzialny jest za jakość, zgodność z warunkami technicznymi i jakościowymi opisanymi dla przedmiotu zamówienia i zobowiązany jest aby dostarczane towary – gaz i butla były wolne od wad i posiadały wymagane świadectwa – certyfikaty, a butla aktualną legalizację .Certyfikat gazu w zależności od wymagań zastosowania danego gazu będzie dostarczany Zamawiającemu na żądanie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tyczące kar umownych i odsetek ustawowych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</w:t>
      </w:r>
      <w:r>
        <w:rPr/>
        <w:t xml:space="preserve">W przypadku jakiejkolwiek zwłoki w realizacji którejkolwiek z partii zamówienia (którejkolwiek dostawy), Zamawiający upoważniony jest do naliczenia kar umownych w wysokości </w:t>
      </w:r>
      <w:r>
        <w:rPr>
          <w:b/>
        </w:rPr>
        <w:t>0,1%</w:t>
      </w:r>
      <w:r>
        <w:rPr/>
        <w:t xml:space="preserve"> wartości netto </w:t>
      </w:r>
      <w:r>
        <w:rPr>
          <w:b/>
        </w:rPr>
        <w:t xml:space="preserve">zamówienia (dostawy) </w:t>
      </w:r>
      <w:r>
        <w:rPr/>
        <w:t>za każdy dzień zwłoki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W przypadku jakiejkolwiek zwłoki w dostawie w przypadkach, określonych w § 3 ust. 4-6  Umowy Zamawiający upoważniony jest do naliczenia kar umownych w wysokości </w:t>
      </w:r>
      <w:r>
        <w:rPr>
          <w:b/>
        </w:rPr>
        <w:t>0,1%</w:t>
      </w:r>
      <w:r>
        <w:rPr/>
        <w:t xml:space="preserve"> wartości netto </w:t>
      </w:r>
      <w:r>
        <w:rPr>
          <w:b/>
        </w:rPr>
        <w:t xml:space="preserve">zamówienia (dostawy) </w:t>
      </w:r>
      <w:r>
        <w:rPr/>
        <w:t>za każdy dzień zwłoki w stosunku do terminu, wskazanego przez Zamawiającego na podstawie § 3 ust. 6 Umowy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2 ust. 1 Umowy.  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Wykonawca upoważnia Zamawiającego do potrącania naliczonych kar umownych z wynagrodzenia należnego Wykonawcy za realizację dostaw częściowych.</w:t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Łączna wysokość kar umownych, o których mowa w niniejszym paragrafie nie może przekroczyć 30 % wartości wynagrodzenia brutto Wykonawcy, o którym mowa w §2 ust. 1 Umowy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jc w:val="both"/>
        <w:rPr/>
      </w:pPr>
      <w:r>
        <w:rPr>
          <w:b/>
        </w:rPr>
        <w:t>1.</w:t>
      </w:r>
      <w:r>
        <w:rPr/>
        <w:t xml:space="preserve">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>1)</w:t>
      </w:r>
      <w:r>
        <w:rPr/>
        <w:t xml:space="preserve"> Wykonawca stanie się niewypłacaln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2) </w:t>
      </w:r>
      <w:r>
        <w:rPr/>
        <w:t>zostanie wydany nakaz zajęcia majątku Wykonawcy, w zakresie uniemożliwiającym wykonywanie przedmiotu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3) </w:t>
      </w:r>
      <w:r>
        <w:rPr>
          <w:spacing w:val="-1"/>
        </w:rPr>
        <w:t xml:space="preserve">Wykonawca nie przystąpi do realizacji umowy, przerwał jej realizację lub opóźnia się z realizacją Umowy i na </w:t>
      </w:r>
      <w:r>
        <w:rPr/>
        <w:t>wezwanie Zamawiającego złożone na piśmie</w:t>
      </w:r>
      <w:r>
        <w:rPr>
          <w:spacing w:val="-1"/>
        </w:rPr>
        <w:t xml:space="preserve"> nie podejmie jej realizacji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>
          <w:spacing w:val="-1"/>
        </w:rPr>
      </w:pPr>
      <w:r>
        <w:rPr>
          <w:b/>
        </w:rPr>
        <w:t>4)</w:t>
      </w:r>
      <w:r>
        <w:rPr/>
        <w:t xml:space="preserve"> jeśli w miejsce zwróconych do Wykonawcy dostaw, o których mowa w </w:t>
      </w:r>
      <w:r>
        <w:rPr>
          <w:b/>
        </w:rPr>
        <w:t xml:space="preserve"> </w:t>
      </w:r>
      <w:r>
        <w:rPr/>
        <w:t>niniejszej umowie, Wykonawca nie dostarczy nowych, wolnych od wad, w terminie wskazanym przez Zamawiającego i</w:t>
      </w:r>
      <w:r>
        <w:rPr>
          <w:spacing w:val="-1"/>
        </w:rPr>
        <w:t xml:space="preserve"> na </w:t>
      </w:r>
      <w:r>
        <w:rPr/>
        <w:t>wezwanie Zamawiającego złożone na piśmie</w:t>
      </w:r>
      <w:r>
        <w:rPr>
          <w:spacing w:val="-1"/>
        </w:rPr>
        <w:t xml:space="preserve"> nie dostarczy ich w terminie 7 dni robocz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Wykonawcy przysługuje prawo odstąpienia od niniejszej umowy w przypadku, gdy Zamawiający zalega z płatnością wymagalnych należności </w:t>
      </w:r>
      <w:r>
        <w:rPr>
          <w:spacing w:val="-1"/>
        </w:rPr>
        <w:t xml:space="preserve">i na </w:t>
      </w:r>
      <w:r>
        <w:rPr/>
        <w:t>wezwanie Wykonawcy złożone na piśmie</w:t>
      </w:r>
      <w:r>
        <w:rPr>
          <w:spacing w:val="-1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3. </w:t>
      </w:r>
      <w:r>
        <w:rPr/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jc w:val="both"/>
        <w:rPr/>
      </w:pPr>
      <w:r>
        <w:rPr>
          <w:b/>
          <w:bCs/>
        </w:rPr>
        <w:t xml:space="preserve">4. </w:t>
      </w:r>
      <w:r>
        <w:rPr/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5. </w:t>
      </w:r>
      <w:r>
        <w:rPr/>
        <w:t>W każdym przypadku</w:t>
      </w:r>
      <w:r>
        <w:rPr>
          <w:b/>
        </w:rPr>
        <w:t xml:space="preserve"> </w:t>
      </w:r>
      <w:r>
        <w:rPr/>
        <w:t>odstąpienia od umowy</w:t>
      </w:r>
      <w:r>
        <w:rPr>
          <w:b/>
        </w:rPr>
        <w:t xml:space="preserve"> </w:t>
      </w:r>
      <w:r>
        <w:rPr/>
        <w:t xml:space="preserve">strony zobowiązane są uregulować wzajemne zobowiązania wynikające z prawidłowej jej realizacji do momentu odstąpienia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o 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pkt. 1 </w:t>
      </w:r>
      <w:r>
        <w:rPr>
          <w:rFonts w:cs="Times New Roman" w:ascii="Times New Roman" w:hAnsi="Times New Roman"/>
          <w:sz w:val="24"/>
          <w:szCs w:val="24"/>
        </w:rPr>
        <w:t xml:space="preserve">niniejszego </w:t>
      </w:r>
      <w:r>
        <w:rPr>
          <w:rFonts w:cs="Times New Roman" w:ascii="Times New Roman" w:hAnsi="Times New Roman"/>
          <w:bCs/>
          <w:sz w:val="24"/>
          <w:szCs w:val="24"/>
        </w:rPr>
        <w:t>§5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lucza roszczenia odszkodowawcze Wykonawcy wobec Zamawiającego, z zastrzeżeniem powyższego </w:t>
      </w:r>
      <w:r>
        <w:rPr>
          <w:rFonts w:cs="Times New Roman" w:ascii="Times New Roman" w:hAnsi="Times New Roman"/>
          <w:b/>
          <w:bCs/>
          <w:sz w:val="24"/>
          <w:szCs w:val="24"/>
        </w:rPr>
        <w:t>pkt.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</w:rPr>
      </w:pPr>
      <w:r>
        <w:rPr/>
        <w:t>Strony są zobowiązane do przestrzegania postanowień zawartych w Załączniku E KLAUZULA INFORMACYJNA O PRZETWARZANIU DANYCH OSOB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spory, kontrowersje lub różnice zdań, które mogą wyniknąć między Stronami z niniejszej u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ze Stron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szystkie zmiany umowy, dodatki czy uzupełnienia wymagają formy pisemnej i podpisów Stron pod rygorem nieważności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mowa wchodzi w życie z dniem podpisania przez Strony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Formularz cenowy (Załącznik nr 2)  wraz z  ofertą złożoną przez Wykonawcę stanowią integralne części umowy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umową zastosowanie mają przepisy ustawy Kodeks cywil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 xml:space="preserve">                                                                          </w:t>
        <w:tab/>
        <w:t>WYKONAWC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ieczęć firmowa                                                                                     Pieczęć firmowa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DZP.271.52.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0:00Z</dcterms:created>
  <dc:creator>Michał Wilczyński</dc:creator>
  <dc:description/>
  <cp:keywords/>
  <dc:language>en-US</dc:language>
  <cp:lastModifiedBy>Małgorzata Pisarek</cp:lastModifiedBy>
  <cp:lastPrinted>2023-01-26T14:39:00Z</cp:lastPrinted>
  <dcterms:modified xsi:type="dcterms:W3CDTF">2024-07-29T11:34:00Z</dcterms:modified>
  <cp:revision>5</cp:revision>
  <dc:subject/>
  <dc:title>                                   </dc:title>
</cp:coreProperties>
</file>