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2021-10-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1.22.2021 – Dostawy środków chemicznych dla Centralnej Sterylizatorni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1.1129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>2021-10-19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552"/>
        <w:gridCol w:w="2693"/>
        <w:gridCol w:w="1701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NFORMER MED Sp. z o. 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nogrady 1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626 Pozna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: 779-20-99-2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: 639721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 67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 65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336,00 / 272 522,88</w:t>
              <w:br/>
              <w:t>+ (20% prawo opcji)</w:t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1.22.2021 – Dostawy środków chemicznych dla Centralnej Sterylizatorni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1-06-11T12:33:00Z</cp:lastPrinted>
  <dcterms:modified xsi:type="dcterms:W3CDTF">2021-10-19T10:34:00Z</dcterms:modified>
  <cp:revision>234</cp:revision>
  <dc:subject/>
  <dc:title>oznaczenie sprawy</dc:title>
</cp:coreProperties>
</file>