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sz w:val="20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4"/>
          <w:lang w:eastAsia="ar-SA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4"/>
          <w:lang w:eastAsia="ar-SA"/>
        </w:rPr>
        <w:t>ROZBUDOWA I PRZEBUDOWA TERENU REKRACYJNEGO W ŚWIERZNIE NA DZ. NR EWIDENCYJNYM. 212/3 OBR.  ŚWIERZNO.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3.2023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19-11-04T11:36:00Z</cp:lastPrinted>
  <dcterms:modified xsi:type="dcterms:W3CDTF">2023-02-07T13:01:00Z</dcterms:modified>
  <cp:revision>15</cp:revision>
  <dc:subject/>
  <dc:title/>
</cp:coreProperties>
</file>