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05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Przebudowa ulicy Słone w Kudowie-Zdroju – etap I”, Oznaczenie sprawy: IR.271.05.2022, prowadzonym przez Gminę Kudowa-Zdró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ykaz wykonanych robót budowlanych, o których mowa w rozdziale XV </w:t>
      </w:r>
      <w:r>
        <w:rPr/>
        <w:t>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a budowlana została wykonana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28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budowa ulicy Słone w Kudowie-Zdroju – etap I”, Oznaczenie sprawy: IR.271.05.2022, prowadzonym przez Gminę Kudowa-Zdrój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6"/>
        <w:gridCol w:w="3521"/>
        <w:gridCol w:w="1973"/>
        <w:gridCol w:w="1570"/>
      </w:tblGrid>
      <w:tr>
        <w:trPr>
          <w:trHeight w:val="25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graniczony zakres (TAK/NI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żynieryjnej drogowej bez ograniczeń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graniczony zakres (TAK/NI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stalacyjnej w zakresie sieci i urządzeń elektrycznych i elektroenergetycznych bez ogranic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 postępowaniu o udzielenie zamówienia publicznego na zadanie pn. Przebudowa ulicy Słone w Kudowie-Zdroju – etap I”, Oznaczenie sprawy: IR.271.05.2022, prowadzonym przez Gminę Kudowa-Zdrój, oświadczam, że następujące roboty budowlane wykonają poszczególni wykonawcy wspólnie ubiegający się o udzielenie zamów</w:t>
      </w:r>
      <w:r>
        <w:rPr/>
        <w:t>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Przebudowa ulicy Słone w Kudowie-Zdroju – etap I”, Oznaczenie sprawy: IR.271.05.2022, prowadzonym przez Gminę Kudowa-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Przebudowa ulicy Słone w Kudowie-Zdroju – etap I”, Oznaczenie sprawy: IR.271.05.2022, prowadzonym przez Gminę Kudowa-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Przebudowa ulicy Słone w Kudowie-Zdroju – etap I”, Oznaczenie sprawy: IR.271.05.2022, prowadzonym przez Gminę Kudowa-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Przebudowa ulicy Słone w Kudowie-Zdroju – etap I”, Oznaczenie sprawy: IR.271.05.2022, prowadzonym przez Gminę Kudowa-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Przebudowa ulicy Słone w Kudowie-Zdroju – etap I”, Oznaczenie sprawy: IR.271.05.2022, prowadzonym przez Gminę Kudowa-Zdrój, 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2164" w:hRule="exac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  <w:bookmarkStart w:id="0" w:name="_Hlk69991207"/>
            <w:bookmarkStart w:id="1" w:name="_Hlk69991207"/>
            <w:bookmarkEnd w:id="1"/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_Hlk69991207"/>
            <w:bookmarkEnd w:id="2"/>
            <w:r>
              <w:rPr>
                <w:rFonts w:cs="Arial" w:ascii="Arial" w:hAnsi="Arial"/>
                <w:b/>
                <w:bCs/>
              </w:rPr>
              <w:t xml:space="preserve">Za wykonanie całości zamówienia oferuję/oferujem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ą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0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łownie: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before="120" w:after="0"/>
        <w:ind w:left="357" w:hanging="357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0.04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360" w:right="2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Przebudowa ulicy Słone w Kudowie-Zdroju – etap I”, Oznaczenie sprawy: IR.271.05.2022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: </w:t>
      </w:r>
      <w:r>
        <w:rPr>
          <w:rFonts w:cs="Arial" w:ascii="Arial" w:hAnsi="Arial"/>
          <w:b/>
          <w:bCs/>
        </w:rPr>
        <w:t>Przebudowa ulicy Słone w Kudowie-Zdroju – etap I”, Oznaczenie sprawy: IR.271.05.2022, prowadzonym przez Gminę Kudowa-Zdró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3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Przebudowa ulicy Słone w Kudowie-Zdroju – etap I”, Oznaczenie sprawy: IR.271.05.2022, prowadzonym przez Gminę Kudowa-Zdrój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jącym zakresi</w:t>
      </w:r>
      <w:r>
        <w:rPr/>
        <w:t>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Przebudowa ulicy Słone w Kudowie-Zdroju – etap I”, Oznaczenie sprawy: IR.271.05.2022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Warunków Zamówienia w postępowaniu Nr IR.271.05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Przebudowa ulicy Słone w Kudowie-Zdroju – etap I”, Oznaczenie sprawy: IR.271.05.2022, prowadzonym przez Gminę Kudowa-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5" w:top="2127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„Przebudowa ulicy Słone w Kudowie-Zdroju – etap I”” </w:t>
          </w:r>
        </w:p>
        <w:p>
          <w:pPr>
            <w:pStyle w:val="Heading"/>
            <w:rPr>
              <w:rFonts w:ascii="Arial" w:hAnsi="Arial" w:cs="Arial"/>
              <w:bCs/>
              <w:sz w:val="16"/>
              <w:szCs w:val="16"/>
              <w:lang w:val="pl-PL" w:eastAsia="pl-PL"/>
            </w:rPr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>IR.271.05.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-Zdrój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3" w:name="_Hlk504650261"/>
    <w:bookmarkEnd w:id="3"/>
    <w:r>
      <w:rPr>
        <w:rFonts w:cs="Arial" w:ascii="Arial" w:hAnsi="Arial"/>
        <w:b/>
        <w:bCs/>
        <w:sz w:val="16"/>
        <w:szCs w:val="16"/>
      </w:rPr>
      <w:t xml:space="preserve"> „Przebudowa ulicy Słone w Kudowie-Zdroju – etap I”” </w:t>
    </w:r>
  </w:p>
  <w:p>
    <w:pPr>
      <w:pStyle w:val="Heading"/>
      <w:rPr>
        <w:rFonts w:ascii="Arial" w:hAnsi="Arial" w:cs="Arial"/>
        <w:bCs/>
        <w:sz w:val="16"/>
        <w:szCs w:val="16"/>
        <w:lang w:val="pl-PL" w:eastAsia="pl-PL"/>
      </w:rPr>
    </w:pPr>
    <w:r>
      <w:rPr>
        <w:rFonts w:eastAsia="Lucida Sans Unicode" w:cs="Arial" w:ascii="Arial" w:hAnsi="Arial"/>
        <w:bCs/>
        <w:sz w:val="16"/>
        <w:szCs w:val="16"/>
        <w:lang w:val="pl-PL" w:eastAsia="pl-PL"/>
      </w:rPr>
      <w:t xml:space="preserve">Oznaczenie sprawy (numer referencyjny): </w:t>
    </w:r>
    <w:r>
      <w:rPr>
        <w:rFonts w:cs="Arial" w:ascii="Arial" w:hAnsi="Arial"/>
        <w:bCs/>
        <w:sz w:val="16"/>
        <w:szCs w:val="16"/>
        <w:lang w:val="pl-PL" w:eastAsia="pl-PL"/>
      </w:rPr>
      <w:t>IR.271.05.2022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Arial" w:hAnsi="Arial" w:eastAsia="Calibri" w:cs="Arial"/>
      <w:b w:val="false"/>
      <w:color w:val="000000"/>
    </w:rPr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Calibri"/>
      <w:b w:val="false"/>
      <w:i w:val="false"/>
      <w:color w:val="000000"/>
      <w:sz w:val="20"/>
      <w:szCs w:val="18"/>
    </w:rPr>
  </w:style>
  <w:style w:type="character" w:styleId="WW8Num54z1">
    <w:name w:val="WW8Num54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4z2">
    <w:name w:val="WW8Num54z2"/>
    <w:qFormat/>
    <w:rPr>
      <w:rFonts w:cs="Arial"/>
      <w:color w:val="000000"/>
      <w:sz w:val="18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4z0">
    <w:name w:val="WW8Num64z0"/>
    <w:qFormat/>
    <w:rPr>
      <w:sz w:val="20"/>
      <w:szCs w:val="20"/>
      <w:u w:val="none"/>
    </w:rPr>
  </w:style>
  <w:style w:type="character" w:styleId="WW8Num64z1">
    <w:name w:val="WW8Num64z1"/>
    <w:qFormat/>
    <w:rPr>
      <w:u w:val="none"/>
    </w:rPr>
  </w:style>
  <w:style w:type="character" w:styleId="WW8Num66z0">
    <w:name w:val="WW8Num6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6z1">
    <w:name w:val="WW8Num6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Lucida Sans Unicode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2z1">
    <w:name w:val="WW8Num92z1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WW8Num97z1">
    <w:name w:val="WW8Num97z1"/>
    <w:qFormat/>
    <w:rPr/>
  </w:style>
  <w:style w:type="character" w:styleId="WW8Num97z6">
    <w:name w:val="WW8Num97z6"/>
    <w:qFormat/>
    <w:rPr>
      <w:b/>
      <w:bCs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eastAsia="Lucida Sans Unicode" w:cs="Times New Roman"/>
      <w:b/>
      <w:bCs w:val="false"/>
      <w:color w:val="000000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5z0">
    <w:name w:val="WW8Num10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4:00Z</dcterms:created>
  <dc:creator>msadecki</dc:creator>
  <dc:description/>
  <cp:keywords/>
  <dc:language>en-US</dc:language>
  <cp:lastModifiedBy>Mariusz Fleszar</cp:lastModifiedBy>
  <cp:lastPrinted>2022-03-08T12:43:00Z</cp:lastPrinted>
  <dcterms:modified xsi:type="dcterms:W3CDTF">2022-03-08T12:56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