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magane jest podanie nazw wszystkich Wykonawców składających ofertę wspólną</w:t>
        <w:br/>
        <w:t>(np. w ramach konsorcjum, spółki cywilnej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5.2024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67.2024.M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Sylwia Kępa</cp:lastModifiedBy>
  <cp:lastPrinted>2022-08-11T13:55:00Z</cp:lastPrinted>
  <dcterms:modified xsi:type="dcterms:W3CDTF">2024-06-19T09:03:00Z</dcterms:modified>
  <cp:revision>104</cp:revision>
  <dc:subject/>
  <dc:title>ZP</dc:title>
</cp:coreProperties>
</file>