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AMODZIELNEGO ZESPOŁU PUBLICZNYCH ZAKŁADÓW LECZNICTWA OTWARTEGO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WARSZAWA BEMOWO – WŁOCHY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Z NR 12/2024/Bemowo-Włoch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3042761"/>
      <w:bookmarkStart w:id="1" w:name="__Fieldmark__0_143304276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3042761"/>
      <w:bookmarkStart w:id="3" w:name="__Fieldmark__1_143304276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33042761"/>
      <w:bookmarkStart w:id="5" w:name="__Fieldmark__2_143304276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33042761"/>
      <w:bookmarkStart w:id="7" w:name="__Fieldmark__3_143304276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AMODZIELNEGO ZESPOŁU PUBLICZNYCH ZAKŁADÓW LECZNICTWA OTWARTEGO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WARSZAWA BEMOWO – WŁOCHY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Z NR 12/2024/Bemowo-Włoch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spacing w:before="240" w:after="120"/>
        <w:ind w:left="0" w:hanging="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70"/>
        <w:gridCol w:w="2124"/>
        <w:gridCol w:w="2124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33042761"/>
      <w:bookmarkStart w:id="9" w:name="__Fieldmark__4_143304276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33042761"/>
      <w:bookmarkStart w:id="11" w:name="__Fieldmark__5_143304276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33042761"/>
      <w:bookmarkStart w:id="13" w:name="__Fieldmark__6_1433042761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33042761"/>
      <w:bookmarkStart w:id="15" w:name="__Fieldmark__7_1433042761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SAMODZIELNEGO ZESPOŁU PUBLICZNYCH ZAKŁADÓW LECZNICTWA OTWARTEGO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WARSZAWA BEMOWO – WŁOCH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</w:rPr>
        <w:t>SWZ NR 12/2024/Bemowo-Włoch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I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rPr/>
            </w:pPr>
            <w:r>
              <w:rPr>
                <w:lang w:val="pl-PL"/>
              </w:rPr>
              <w:t>10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rPr/>
            </w:pPr>
            <w:r>
              <w:rPr>
                <w:bCs/>
                <w:lang w:val="pl-PL"/>
              </w:rPr>
              <w:t>11.</w:t>
            </w: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rPr/>
            </w:pPr>
            <w:r>
              <w:rPr>
                <w:bCs/>
                <w:lang w:val="pl-PL"/>
              </w:rPr>
              <w:t>12. 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33042761"/>
      <w:bookmarkStart w:id="17" w:name="__Fieldmark__8_1433042761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33042761"/>
      <w:bookmarkStart w:id="19" w:name="__Fieldmark__9_1433042761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33042761"/>
      <w:bookmarkStart w:id="21" w:name="__Fieldmark__10_1433042761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33042761"/>
      <w:bookmarkStart w:id="23" w:name="__Fieldmark__11_1433042761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/>
      </w:pPr>
      <w:r>
        <w:rPr>
          <w:b/>
        </w:rPr>
        <w:t>SWZ NR 12/2024/Bemowo-Włochy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bCs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>SWZ NR 12/2024/Bemowo-Włochy</w:t>
      </w:r>
      <w:r>
        <w:rPr>
          <w:b/>
          <w:bCs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0:00Z</dcterms:created>
  <dc:creator>Rafał Holanowski</dc:creator>
  <dc:description/>
  <dc:language>en-US</dc:language>
  <cp:lastModifiedBy>KDrzewiecka</cp:lastModifiedBy>
  <dcterms:modified xsi:type="dcterms:W3CDTF">2024-02-13T07:50:00Z</dcterms:modified>
  <cp:revision>2</cp:revision>
  <dc:subject/>
  <dc:title/>
</cp:coreProperties>
</file>