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MINA PAKOŚĆ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Pakość, dnia 11 grudnia 2023 r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P.271.1.11.2023.MG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z otwarcia ofert dodatkowy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tyczy: postępowania o udzielenie zamówienia publicznego prowadzonego w trybie podstawowym,    na podstawie art. 275 pkt 2 ustawy Pzp pn.: </w:t>
      </w:r>
      <w:r>
        <w:rPr>
          <w:rFonts w:cs="Calibri;Calibri" w:ascii="Calibri;Calibri" w:hAnsi="Calibri;Calibri"/>
          <w:b/>
          <w:sz w:val="22"/>
          <w:szCs w:val="22"/>
        </w:rPr>
        <w:t>„Budowa boisk sportowych wraz z infrastrukturą towarzyszącą w Jankowie, gm. Pakość”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Gmina Pakość na podstawie art. 222 ust. 5 z dnia 11 września 2019 r.- Prawo zamówień publicznych (Dz. U. z 2023 r., poz. 1605 z późn. zm.) informuje, iż  do upływu terminu składania ofert dodatkowych, tj. 11.12.2023 r. do godz. 10:00 wpłynęły następujące oferty dodatkow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r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oferty dodatkowej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rutto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RAKOL Sp. z o.o.</w:t>
            </w:r>
          </w:p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łoneczna 24A, 88-200 Radziej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310 000,00 zł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ELSIK Sp. z o.o.</w:t>
            </w:r>
          </w:p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Kościerska 8F, 83-330 Żu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193 000,00 zł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lbud Polak Sp. z o.o.</w:t>
            </w:r>
          </w:p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dniewko 65, 88-300 Mogil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178 810,35 zł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.H.U. GRUMIX Karolina Przepióra- Gruda</w:t>
            </w:r>
          </w:p>
          <w:p>
            <w:pPr>
              <w:pStyle w:val="Normal"/>
              <w:autoSpaceDE w:val="false"/>
              <w:ind w:left="3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Szkolna 8a, 42-512 Precz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461 990,00 z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7" w:gutter="0" w:header="708" w:top="1135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331210</wp:posOffset>
          </wp:positionH>
          <wp:positionV relativeFrom="margin">
            <wp:posOffset>-633095</wp:posOffset>
          </wp:positionV>
          <wp:extent cx="2857500" cy="906780"/>
          <wp:effectExtent l="0" t="0" r="0" b="0"/>
          <wp:wrapTight wrapText="bothSides">
            <wp:wrapPolygon edited="0">
              <wp:start x="-69" y="0"/>
              <wp:lineTo x="-69" y="21371"/>
              <wp:lineTo x="21600" y="21371"/>
              <wp:lineTo x="21600" y="0"/>
              <wp:lineTo x="-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7:00Z</dcterms:created>
  <dc:creator>KIO</dc:creator>
  <dc:description/>
  <cp:keywords/>
  <dc:language>en-US</dc:language>
  <cp:lastModifiedBy>MAGDA</cp:lastModifiedBy>
  <cp:lastPrinted>2023-12-11T11:29:00Z</cp:lastPrinted>
  <dcterms:modified xsi:type="dcterms:W3CDTF">2023-12-11T10:30:00Z</dcterms:modified>
  <cp:revision>99</cp:revision>
  <dc:subject/>
  <dc:title>INFORMACJA Z OTWARCIA OFERT</dc:title>
</cp:coreProperties>
</file>