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14-35rj/23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siębiorstwo Handlowo Usługowe ŻAR Arkadiusz Sacze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Sokołowska 159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-110 Siedl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0576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70 763,2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5 038,81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4.08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7:00Z</dcterms:created>
  <dc:creator>Monika Klause</dc:creator>
  <dc:description/>
  <cp:keywords/>
  <dc:language>en-US</dc:language>
  <cp:lastModifiedBy>Marzena Magulska</cp:lastModifiedBy>
  <cp:lastPrinted>2023-07-17T09:39:00Z</cp:lastPrinted>
  <dcterms:modified xsi:type="dcterms:W3CDTF">2023-08-04T06:51:00Z</dcterms:modified>
  <cp:revision>4</cp:revision>
  <dc:subject/>
  <dc:title/>
</cp:coreProperties>
</file>