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Gniezno, dnia 11.04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TREŚCI ZŁOŻONYCH OFERT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  <w:t>dot. postępowania o udzielenie zamówienia publicznego DZP.240.12.2024 – Dostawa sprzętu medycznego – doposażenie laboratorium analitycz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a mocy art. 222 ust. 5 ustawy z 11 września 2019 r. – Prawo zamówień publicznych (Dz. U. z 2023 r. poz. 1605 ze zm. – dalej: ustawa pzp) Szpital Pomnik Chrztu Polski w Gnieźnie informuje, że w terminie do dnia 11.04.2024 r.  złożono następujące oferty: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00"/>
        <w:gridCol w:w="2379"/>
        <w:gridCol w:w="2239"/>
        <w:gridCol w:w="1540"/>
        <w:gridCol w:w="1539"/>
        <w:gridCol w:w="3500"/>
      </w:tblGrid>
      <w:tr>
        <w:trPr>
          <w:trHeight w:val="1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net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re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Dodatkowy termin gwaran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  <w:t>ne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/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>brutto</w:t>
            </w:r>
            <w:r>
              <w:rPr>
                <w:rFonts w:cs="Arial"/>
                <w:sz w:val="16"/>
                <w:szCs w:val="16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érieux Polsk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Generała Józefa Zajączka 9 </w:t>
              <w:br/>
              <w:t>01-518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527-020-3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105651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1 - </w:t>
            </w:r>
            <w:r>
              <w:rPr>
                <w:bCs/>
                <w:sz w:val="16"/>
                <w:szCs w:val="16"/>
              </w:rPr>
              <w:t xml:space="preserve">320 992,38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danie nr 1 - 351 846,8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miesięcy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3535</wp:posOffset>
                      </wp:positionV>
                      <wp:extent cx="205803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2"/>
                                    <w:gridCol w:w="1051"/>
                                    <w:gridCol w:w="1148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artość bru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dani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0 99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1 847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dan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 73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 782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dani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 9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6 7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7 61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05pt;height:59.7pt;mso-wrap-distance-left:7.05pt;mso-wrap-distance-right:7.05pt;mso-wrap-distance-top:0pt;mso-wrap-distance-bottom:0pt;margin-top:27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2"/>
                              <w:gridCol w:w="1051"/>
                              <w:gridCol w:w="1148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0 992,6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1 84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 736,3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 7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6 729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27 61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Inżyniersko – Handlowa Conbest Sp. z o. 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Modlina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733 Kra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679-008-54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0039174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3 - </w:t>
            </w:r>
            <w:r>
              <w:rPr>
                <w:bCs/>
                <w:sz w:val="16"/>
                <w:szCs w:val="16"/>
              </w:rPr>
              <w:t xml:space="preserve">24 240,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danie nr 3 - 29 815,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≤</w:t>
            </w: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60 dn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miesięcy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rstedt Sp. z o. 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arszawska 25 </w:t>
              <w:br/>
              <w:t>Blizne Łaszc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82 Stare Bab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787-00-01-0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 6325119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2 – </w:t>
            </w:r>
            <w:r>
              <w:rPr>
                <w:bCs/>
                <w:sz w:val="16"/>
                <w:szCs w:val="16"/>
              </w:rPr>
              <w:t>37 536,34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danie nr 2 – 41 076,6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miesięcy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2234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ostępowanie nr DZP.240.12.2024 – Dostawa sprzętu medycznego – doposażenie laboratorium analitycznego</w:t>
    </w:r>
  </w:p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1-30T12:19:00Z</cp:lastPrinted>
  <dcterms:modified xsi:type="dcterms:W3CDTF">2024-04-11T10:08:00Z</dcterms:modified>
  <cp:revision>614</cp:revision>
  <dc:subject/>
  <dc:title>oznaczenie sprawy</dc:title>
</cp:coreProperties>
</file>