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ieczęć Firmy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</w:t>
      </w:r>
      <w:r>
        <w:rPr/>
        <w:t>OFERTA CENOW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usługę odbioru odpadów niebezpiecznych i innych niż niebezpieczne </w:t>
      </w:r>
    </w:p>
    <w:p>
      <w:pPr>
        <w:pStyle w:val="TextBody"/>
        <w:rPr/>
      </w:pPr>
      <w:r>
        <w:rPr/>
        <w:t>Imię i nazwisko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firmy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w odpowiedzi na zaproszenie do złożenia oferty </w:t>
      </w:r>
      <w:r>
        <w:rPr>
          <w:b/>
        </w:rPr>
        <w:t xml:space="preserve">na usługę odbioru odpadów niebezpiecznych                            i innych niż niebezpieczne </w:t>
      </w:r>
      <w:r>
        <w:rPr/>
        <w:t>składam niniejszą ofertę: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544"/>
        <w:gridCol w:w="567"/>
        <w:gridCol w:w="992"/>
        <w:gridCol w:w="1001"/>
        <w:gridCol w:w="176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  /zł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 0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mikalia laboratoryjne i analityczne                  (odczynniki chemiczne zawierające substancje niebezpieczne) w tym mieszaniny chemikaliów laboratoryjnych i anali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 0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nieorganiczne chemikalia zawierające substancje niebezpieczne   (przeterminowane odczynniki chemicz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 08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rganiczne chemikalia zawierające substancje niebezpieczne (przeterminowane odczynniki chemicz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erie alka 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baterie i akumul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niebezpieczne elemen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lub części składowe usunięte z zużytych urzą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Słownie  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Ceny jednostkowe zawierają wszelkie koszty związane z realizacją zamówienia (opłaty, podatki, koszty, przesyłki /  transport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, dn. .................................</w:t>
        <w:tab/>
        <w:tab/>
        <w:tab/>
        <w:t xml:space="preserve">................................................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  <w:sz w:val="20"/>
        </w:rPr>
        <w:t>Podpis upoważnionego przedstawiciela</w:t>
      </w:r>
    </w:p>
    <w:sectPr>
      <w:type w:val="nextPage"/>
      <w:pgSz w:w="11906" w:h="16838"/>
      <w:pgMar w:left="1134" w:right="127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Tomek</dc:creator>
  <dc:description/>
  <dc:language>en-US</dc:language>
  <cp:lastModifiedBy>Robert Anikiej</cp:lastModifiedBy>
  <cp:lastPrinted>2019-12-23T13:16:00Z</cp:lastPrinted>
  <dcterms:modified xsi:type="dcterms:W3CDTF">2024-05-13T07:30:00Z</dcterms:modified>
  <cp:revision>2</cp:revision>
  <dc:subject/>
  <dc:title/>
</cp:coreProperties>
</file>