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odatek nr 1 do SWZ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adium w kwocie ..........................................., zostało wniesione w dniu ...................... w formie  ................................................................... (potwierdzenie wniesienia w załączeniu)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Numer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konta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bankoweg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 zwrotu wadium):</w:t>
      </w:r>
      <w:r>
        <w:rPr>
          <w:rFonts w:eastAsia="Times New Roman" w:cs="Arial" w:ascii="Arial" w:hAnsi="Arial"/>
          <w:b/>
          <w:i/>
          <w:sz w:val="18"/>
          <w:szCs w:val="18"/>
          <w:lang w:val="de-DE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eastAsia="ar-SA"/>
        </w:rPr>
        <w:t>…............................................................................................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umer konta bankowego do płatności rat: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ystępując do postępowania prowadzonego w trybie przetargu nieograniczonego powyżej kwot określonych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w przepisach wydanych na podstawie art. 3 ustawy Prawo zamówień publicznych, ogłoszonego w Dz. U. Unii Europejskiej z dnia 24.06.2022 r., nr ogłoszenia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2022/S 120-337956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(nr sprawy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ZP/N/09/22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Ratalny zakup fabrycznie nowego aparatu tomograficznego na potrzeby NZOZ Szpital im. prof. Z. Religi w Słubicach Sp. z o. o. </w:t>
      </w:r>
      <w:r>
        <w:rPr>
          <w:rFonts w:eastAsia="Times New Roman" w:cs="Arial" w:ascii="Arial" w:hAnsi="Arial"/>
          <w:sz w:val="18"/>
          <w:szCs w:val="18"/>
          <w:lang w:eastAsia="ar-SA"/>
        </w:rPr>
        <w:t>na następujących zasadach: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aparat tomograficzny wraz z wyposażeniem (</w:t>
      </w:r>
      <w:r>
        <w:rPr>
          <w:rFonts w:cs="Arial" w:ascii="Arial" w:hAnsi="Arial"/>
          <w:color w:val="000000"/>
          <w:sz w:val="18"/>
          <w:szCs w:val="18"/>
        </w:rPr>
        <w:t>z lekarską stacją opisową, poglądową stacją roboczą technika radiologii, automatycznym wstrzykiwaczem do podawania kontrastu)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kosztem dostawy, montażem, instalacją, serwisem, szkoleni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brutto (słownie: ……………………………..), w tym % VAT: ........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Integracja urządzeń  będących przedmiotem umowy z systemem RIS Eskulap/ PACS Medidok/ HIS Eskulap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Duplikator do nagrywania płyt</w:t>
      </w: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 xml:space="preserve"> CD/DV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prac adaptacyjny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 zł netto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Koszty finansowa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brutto (słownie: ……………………………..),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w tym % VAT: 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zgodnie </w:t>
      </w:r>
      <w:r>
        <w:rPr>
          <w:rFonts w:eastAsia="Times New Roman" w:cs="Arial" w:ascii="Arial" w:hAnsi="Arial"/>
          <w:color w:val="000000"/>
          <w:sz w:val="18"/>
          <w:szCs w:val="18"/>
        </w:rPr>
        <w:t>z załącznikiem nr 1 do oferty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Łączny koszt obejmuje cenę określoną w pkt 1-5 i wynosi: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…. zł netto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, .........................zł (słownie: ……………………………..)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n-US"/>
        </w:rPr>
        <w:t>........…. zł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brutto .......................zł (słownie: ……………………………..), zgodnie ze złożoną ofert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owyż</w:t>
      </w:r>
      <w:r>
        <w:rPr>
          <w:rFonts w:eastAsia="Times New Roman" w:cs="Arial" w:ascii="Arial" w:hAnsi="Arial"/>
          <w:color w:val="000000"/>
          <w:sz w:val="18"/>
          <w:szCs w:val="18"/>
        </w:rPr>
        <w:t>sza kwota zostanie wpłacona w 109 ratach, z tym że pierwsza rata będzie wynosiła …....... zł (10% wartości przedmiotu zamówienia/ zostanie uiszczona ze środków własnych Zamawiającego), pozostałe 108 rat po …......... zł miesięcznie każda (w ramach kredytowa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ty kredytowe o których mowa w pkt 2 w ilości 108 składają się z części kapitałowej oraz z części odsetkowej:</w:t>
        <w:br/>
        <w:t xml:space="preserve">  1) Część kapitałowa jest stała i wynosi ………….. zł miesięcznie </w:t>
      </w:r>
    </w:p>
    <w:p>
      <w:pPr>
        <w:pStyle w:val="Normal"/>
        <w:spacing w:lineRule="auto" w:line="360"/>
        <w:ind w:left="397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Część odsetkowa jest zmienna i w skład jej wchodzi : </w:t>
      </w:r>
    </w:p>
    <w:p>
      <w:pPr>
        <w:pStyle w:val="Normal"/>
        <w:tabs>
          <w:tab w:val="clear" w:pos="678"/>
          <w:tab w:val="left" w:pos="390" w:leader="none"/>
        </w:tabs>
        <w:spacing w:lineRule="auto" w:line="360"/>
        <w:ind w:left="397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procentowanie według stopy zmiennej, równej stopie WIBOR 3M </w:t>
      </w:r>
    </w:p>
    <w:p>
      <w:pPr>
        <w:pStyle w:val="Normal"/>
        <w:spacing w:lineRule="auto" w:line="360"/>
        <w:ind w:left="397" w:firstLine="5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tała marża w wysokości ………… punktów procentowych rocznie. </w:t>
      </w:r>
    </w:p>
    <w:p>
      <w:pPr>
        <w:pStyle w:val="StylNagwkiCalibriLight11pktWyjustowany"/>
        <w:spacing w:lineRule="auto" w:line="360" w:before="0" w:after="20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procentowanie WIBOR 3M wynosi na dzień złożenia oferty …………% w stosunku rocznym. </w:t>
        <w:br/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Do celów obliczania wysokości oprocentowania przyjmuje się, że miesiąc ma rzeczywistą liczbę dni, a rok 365/366 dn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Płatność pierwszej raty nastąp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w terminie 30 dni od daty doręczenia prawidłowo wystawionej pod względem formalnym i materialnym faktury VAT na rachunek bankowy Wykonawc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Każda kolejna rata płatna będzie w odstępach 1-miesięcznych w terminie do 15 dnia każdego miesiąc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procentowanie</w:t>
      </w:r>
      <w:r>
        <w:rPr>
          <w:rFonts w:eastAsia="Times New Roman" w:cs="Arial" w:ascii="Arial" w:hAnsi="Arial"/>
          <w:bCs/>
          <w:sz w:val="18"/>
          <w:szCs w:val="18"/>
        </w:rPr>
        <w:t xml:space="preserve"> nieuiszczonych w terminie rat wynosi:  .................. 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Termin dostawy</w:t>
      </w:r>
      <w:r>
        <w:rPr>
          <w:rFonts w:cs="Arial" w:ascii="Arial" w:hAnsi="Arial"/>
          <w:bCs/>
          <w:sz w:val="18"/>
          <w:szCs w:val="18"/>
          <w:lang w:eastAsia="en-US"/>
        </w:rPr>
        <w:t>: ..................................dni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(podaje Wykonawca) /(maksymalny termin 60 dni kalendarzowych od  dnia podpisania umowy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>Liczba punktów</w:t>
      </w:r>
      <w:r>
        <w:rPr>
          <w:rFonts w:eastAsia="Times New Roman" w:cs="Arial" w:ascii="Arial" w:hAnsi="Arial"/>
          <w:bCs/>
          <w:sz w:val="18"/>
          <w:szCs w:val="18"/>
          <w:lang w:val="en-US" w:eastAsia="en-US"/>
        </w:rPr>
        <w:t xml:space="preserve"> za parametry techniczne (z dodatku nr 3): ..................................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en-US"/>
        </w:rPr>
        <w:t>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hanging="42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Oświadczamy, że udzielimy Zamawiającemu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gwarancji na okres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: .......................miesięcy (podaje Wykonawca) /(minimalny termin 24 miesiące/maksymalny termin 60 miesięcy) </w:t>
      </w:r>
    </w:p>
    <w:p>
      <w:pPr>
        <w:pStyle w:val="Akapitzlist"/>
        <w:overflowPunct w:val="false"/>
        <w:autoSpaceDE w:val="false"/>
        <w:spacing w:lineRule="auto" w:line="360" w:before="0" w:after="0"/>
        <w:ind w:left="284" w:right="0" w:hanging="0"/>
        <w:contextualSpacing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nadto, składając niniejszą ofertę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Oświadczam, że zakres dostaw przewidzianych do wykonania jest zgodny z zakresem objętym SWZ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zapoznaliśmy się ze specyfikacją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Zaoferowane ceny zawierają wszystkie koszty związane z realizacją zamówienia zgodnie z postanowieniami SWZ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cena obejmuje wszystkie czynności Wykonawcy niezbędne do uzyskania efektu finalnego, w postaci wolnej od wad prawnych i technicznych; cena oferty zawiera wszystkie koszty niezbędne do zrealizowania zamówienia wynikające wprost z dokumentacji przetargowej, jak również wszelkie inne koszty w niej nieujęte, a bez których nie można wykonać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świadczam, że akceptuję warunki zawarte we wzorze umowy 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</w:t>
        <w:tab/>
        <w:t xml:space="preserve">przedmiot zamówienia posiada zgodne z polskim prawem certyfikaty, atesty i zezwolenia na dopuszczenie do użytkowania w działalności Zamawia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Gwarantuję, że przedmiot zamówienia spełnia wymogi określone w ustawie o wyrobach medycznych z dnia 7 kwietnia 2022 r. (t.j. Dz. U. z 2022 r. poz. 974).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rma przesyłania faktur VAT (należy wybrać jedno z dwóch zaproponowanych rozwiązań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Wysyłanie ustrukturyzowanych faktur odbywać się będzie za pomocą Platformy Elektronicznego Fakturowania (PEF): TAK / NIE (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) Fakturę przekażemy wraz z dostawą towaru /lub/ prześlemy drogą pocztową: TAK / NIE ( 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1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1.2. Wartość ww. towarów lub usług bez kwoty podatku wynosi: 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przedmiot zamówienia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383" w:type="dxa"/>
        <w:jc w:val="left"/>
        <w:tblInd w:w="33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27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 kierowania i koordynowania spraw związanych z realizacją umowy Wykonawca wyznacza następujące osoby (imię, nazwisko, telefon, e-mail ): ….........................……………………………………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cs="Arial" w:ascii="Arial" w:hAnsi="Arial"/>
          <w:b/>
          <w:sz w:val="18"/>
          <w:szCs w:val="18"/>
          <w:lang w:eastAsia="en-US"/>
        </w:rPr>
        <w:t>3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cs="Arial" w:ascii="Arial" w:hAnsi="Arial"/>
          <w:sz w:val="18"/>
          <w:szCs w:val="18"/>
          <w:lang w:eastAsia="en-US"/>
        </w:rPr>
        <w:t>(podać jakim przedsiębiorstwem jest Wykonawca)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Potwierdzam prawidłowość i aktualność następujących podmiotowych środków dowodowych, które zamawiający posiada (wypełnić – jeżeli dotyczy):</w:t>
      </w:r>
    </w:p>
    <w:tbl>
      <w:tblPr>
        <w:tblW w:w="9263" w:type="dxa"/>
        <w:jc w:val="left"/>
        <w:tblInd w:w="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2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nasza oferta* (zaznaczyć właściwe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skazuję następujące podmiotowe środki dowodowe, które można uzyskać za pomocą bezpłatnych i ogólnodostępnych baz danych, oraz dane umożliwiające dostęp do tych środków (wskazać – jeżeli dotyczy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……………………………………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i/>
          <w:sz w:val="18"/>
          <w:szCs w:val="18"/>
          <w:lang w:eastAsia="zh-CN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Opis przedmiotu zamówienia – parametry techniczne.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Materiały informacyjne na temat przedmiotu oferty (prospekty, broszury, dane techniczne itp. – w języku polskim)</w:t>
      </w:r>
      <w:r>
        <w:rPr>
          <w:rFonts w:cs="Arial" w:ascii="Arial" w:hAnsi="Arial"/>
          <w:bCs/>
          <w:sz w:val="18"/>
          <w:szCs w:val="18"/>
          <w:lang w:eastAsia="en-US"/>
        </w:rPr>
        <w:t>. Jeżeli dotyczy -  oświadczenie producenta (w języku polski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D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Dokument lub dokumenty, z których będzie wynikać uprawnienie do podpisania oferty oraz jeśli dotyczy – pełnomocnictwo do podpisania ofe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śli dotyczy - Zobowiązanie podmiotu udostępniającego Wykonawcy zasoby (dodatek nr 10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Oświadczenie wykonawcy/ wykonawców wspólnie ubiegających się o udzielenie zamówienia o niepodleganiu wykluczeniu na podstawie art. 5k rozporządzenia 833/2014 w brzmieniu nadanym rozporządzeniem 2022/576 dotyczącego środków ograniczających w związku z działaniami Rosji destabilizującymi sytuację na Ukrainie (dodatek nr 11 do SWZ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>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2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Dowód wniesienia wadi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bCs/>
        <w:rFonts w:ascii="Arial" w:hAnsi="Arial" w:eastAsia="Times New Roman" w:cs="Arial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Arial"/>
        <w:lang w:val="pl-PL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 w:eastAsia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Karol Orkiszewski</dc:creator>
  <dc:description/>
  <cp:keywords/>
  <dc:language>en-US</dc:language>
  <cp:lastModifiedBy>iwona</cp:lastModifiedBy>
  <cp:lastPrinted>2022-06-20T13:54:00Z</cp:lastPrinted>
  <dcterms:modified xsi:type="dcterms:W3CDTF">2022-06-24T11:11:00Z</dcterms:modified>
  <cp:revision>2</cp:revision>
  <dc:subject/>
  <dc:title/>
</cp:coreProperties>
</file>