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ind w:righ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right="4961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ykaz wykonanych w ciągu ostatnich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 usług zbliżonych do przedmiotu zamówienia pod względem zakresu i wart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2600"/>
        <w:gridCol w:w="1454"/>
        <w:gridCol w:w="1840"/>
      </w:tblGrid>
      <w:tr>
        <w:trPr>
          <w:trHeight w:val="58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 .............  szt. referen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4:00Z</dcterms:created>
  <dc:creator>Krauze</dc:creator>
  <dc:description/>
  <cp:keywords/>
  <dc:language>en-US</dc:language>
  <cp:lastModifiedBy>Marcin Jasionowski</cp:lastModifiedBy>
  <dcterms:modified xsi:type="dcterms:W3CDTF">2024-02-07T11:24:00Z</dcterms:modified>
  <cp:revision>2</cp:revision>
  <dc:subject/>
  <dc:title/>
</cp:coreProperties>
</file>