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04A/…. /2023</w:t>
        <w:tab/>
        <w:tab/>
        <w:tab/>
        <w:tab/>
        <w:tab/>
        <w:t xml:space="preserve">         </w:t>
        <w:tab/>
        <w:t xml:space="preserve">            Wrocław, dnia 25.05.2023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2 r. poz. 1710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wyrobów medycznych stosowanych w pracowni naczyń obwodowych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 – dotyczy Pakietu nr 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Zwracamy się do Zamawiającego z prośbą o dopuszczenie w pakiecie 7 nitinolowych  stentów obwodowych o innowacyjnej konstrukcji. Oferujemy Zamawiającemu dwa modele: „Pull” oraz „Flex” - z tej samej serii stentów, które odchodzą od zasady ,,one - fits – all”. Stenty te pozwalają na optymalizację wyników klinicznych w zależności od miejsca i stopnia kalcyfikacji zmiany naczyń peryferyjnych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Biorąc pod uwagę powyższą argumentację, prosimy o dopuszczenie naszych parametrów użytkowych opisanych poniżej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4 znaczniki radiocieniują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- długości systemu wprowadzającego 85, 135 i 175 cm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średnice stentu 5, 6, 7, 8, 9, 10 m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długość stentu 30, 40, 60, 80, 100, 120, 140, 160, 180, 20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średnica kanału wewnętrznego akceptująca prowadnik 0,035’’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średnica zewnętrzna umożliwiająca wprowadzenie przez introduktor 6F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system dostarczania OT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bookmarkStart w:id="0" w:name="_Hlk136327082"/>
      <w:bookmarkEnd w:id="0"/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dtrzymuje zapisy SWZ w zakresie objętym pytaniem Wykonawc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  <w:bookmarkStart w:id="1" w:name="_Hlk136327082"/>
      <w:bookmarkStart w:id="2" w:name="_Hlk136327082"/>
      <w:bookmarkEnd w:id="2"/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 – dotyczy Pakietu nr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dopuszczenie w miejsce przedmiotu zamówienia opisanego w pakiecie 4 formularza cenowego (załącznik 1.4 do swz) spiral embolizacyjnych obwodowych platynowych oraz ze stopu Inconel bezpiecznych do stosowania w RM, uwalnianych poprzez popychanie prowadnikiem, o kształcie stożkowym, helikalnym lub zwiniętego coila i różnej kombinacji średnic i długości (długość od 2 do 20cm i średnica od 2 do 20mm dla spiral helikalnych i w kształcie zwiniętego coila lub długości od 2 do 14.2cm i średnicy od 3/2mm do 10/5mm dla spiral stożkowych)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4 spiral embolizacyjnych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 – dotyczy Pakietu nr 9 poz.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Prosimy o dopuszczenie w miejsce przedmiotu zamówienia opisanego w pozycji 1 pakietu 9 formularza cenowego (załącznik 1.9 do swz) multifunkcyjnego, niskoprofilowego cewnik BeBack (urządzenie all in one) umożliwiającego pokonywanie zmian i  powrotu do światła naczynia, z nitinolową igłą o regulowanej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ługości i obrocie 360° w dwóch rozmiarach 2.9 i 4F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system 2.9F kompatybilny z prowadnikiem 0,014”, posiadający dwie pozycje robocze igł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system 4F kompatybilny z prowadnikiem 0,018”, posiadający trzy pozycje robocze igł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obracająca się o 360° igła nitinolowa, sterowalna, dająca możliwość ukierunkowanego ponownego wejścia do naczyni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długość systemu 80 i 120c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9 poz. 1 asortymentu o powyższych parametrach.</w:t>
      </w:r>
      <w:r>
        <w:rPr/>
        <w:t xml:space="preserve"> </w:t>
      </w:r>
      <w:r>
        <w:rPr>
          <w:rFonts w:eastAsia="Times New Roman" w:cs="Calibri"/>
          <w:b/>
          <w:i/>
          <w:lang w:eastAsia="pl-PL"/>
        </w:rPr>
        <w:t>Pozostałe parametr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4 – dotyczy Pakietu nr 9 poz.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rosimy o dopuszczenie w miejsce przedmiotu zamówienia opisanego w pozycji 2 pakietu 9 formularza cenowego (załącznik 1.9 do swz) rekomendowanych prowadników o średnicy 0.014” lub 0.018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lang w:eastAsia="pl-PL"/>
        </w:rPr>
        <w:t>- hydrofilny prosty prowadnik ze stalowym rdzeniem o średnicy 0.014” i długości 190, 300cm lub sztywny prowadnik z nitinolowym rdzeniem i zagiętą, radiocieniującą, platynową, sprężynową końcówką o średnicy 0.014” i długości  180, 300c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- sztywny prowadnik z nitinolowym rdzeniem i zagiętą, radiocieniującą, platynową, sprężynową końcówką o średnicy 0.018” i długości  180, 300c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9 poz. 1 prowadników o powyższych parametrach.</w:t>
      </w:r>
      <w:r>
        <w:rPr/>
        <w:t xml:space="preserve"> </w:t>
      </w:r>
      <w:r>
        <w:rPr>
          <w:rFonts w:eastAsia="Times New Roman" w:cs="Calibri"/>
          <w:b/>
          <w:i/>
          <w:lang w:eastAsia="pl-PL"/>
        </w:rPr>
        <w:t>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bookmarkStart w:id="3" w:name="_Hlk136326969"/>
      <w:bookmarkEnd w:id="3"/>
      <w:r>
        <w:rPr>
          <w:rFonts w:eastAsia="Times New Roman" w:cs="Calibri"/>
          <w:u w:val="single"/>
          <w:lang w:eastAsia="pl-PL"/>
        </w:rPr>
        <w:t>Pytanie nr 5 – dotyczy Pakietu nr 1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lang w:eastAsia="pl-PL"/>
        </w:rPr>
      </w:pPr>
      <w:bookmarkStart w:id="4" w:name="_Hlk136326969"/>
      <w:bookmarkEnd w:id="4"/>
      <w:r>
        <w:rPr>
          <w:rFonts w:eastAsia="Times New Roman" w:cs="Calibri"/>
          <w:bCs/>
          <w:lang w:eastAsia="pl-PL"/>
        </w:rPr>
        <w:t>Prosimy o dopuszczenie w miejsce przedmiotu zamówienia opisanego pakiecie 10 formularza cenowego (załącznik 1.10 do swz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- prowadniki stalowe o usztywnianym rdzeniu z bezpiecznym, zewnętrznym stalowym oplotem pokrytym telone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lang w:eastAsia="pl-PL"/>
        </w:rPr>
        <w:t>- dostępne różne rodzaje sztywności: amplatz ekstra stiff, amplatz ultra stiff, lunderquist, rosen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lang w:eastAsia="pl-PL"/>
        </w:rPr>
        <w:t xml:space="preserve">- prowadniki o profilu 0.035” z taperowanym końcem rdzenia prowadnika oraz z miękką elastyczną końcówką o długości od 1.5 do 7 cm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lang w:eastAsia="pl-PL"/>
        </w:rPr>
        <w:t xml:space="preserve">- długość prowadników: 145, 180, 260, 300cm. Końcówka prosta lub zagięta J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- dostępne prowadniki z podwójnie zakrzywioną końcówką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- dostępne prowadniki z wewnętrznym złotym coilem poprawiającym widoczność w rtg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9 poz. 1 prowadników o powyższych parametrach.</w:t>
      </w:r>
      <w:r>
        <w:rPr/>
        <w:t xml:space="preserve"> </w:t>
      </w:r>
      <w:r>
        <w:rPr>
          <w:rFonts w:eastAsia="Times New Roman" w:cs="Calibri"/>
          <w:b/>
          <w:i/>
          <w:lang w:eastAsia="pl-PL"/>
        </w:rPr>
        <w:t>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6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iCs/>
          <w:lang w:eastAsia="pl-PL"/>
        </w:rPr>
        <w:t xml:space="preserve">Czy Zamawiający zgadza się podawać dodatkowo w każdym zamówieniu lub informacji o pobraniu numer katalogowy zamawianych wyrobów, numer umowy zawartej pomiędzy Wykonawcą a Zamawiającym, na podstawie której Zamawiający składa zamówienie oraz adres poczty elektronicznej Zamawiającego służący do odbierania faktur elektronicznych?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W przypadku uwzględnienia, prosimy o uzupełnienie wzoru umowy (załączonego do SWZ) zgodnie z art. 286 ust. 1 P.z.p., poprzez umieszczenie we wzorze postanowienia dotyczącego dodatkowych elementów podawanych w treści zamówienia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 xml:space="preserve">Odpowiedź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Calibri" w:cs="Calibri"/>
          <w:b/>
          <w:bCs/>
          <w:i/>
          <w:iCs/>
          <w:lang w:eastAsia="pl-PL"/>
        </w:rPr>
        <w:t xml:space="preserve"> </w:t>
      </w:r>
      <w:r>
        <w:rPr>
          <w:rFonts w:eastAsia="Times New Roman" w:cs="Calibri"/>
          <w:b/>
          <w:bCs/>
          <w:i/>
          <w:iCs/>
          <w:lang w:eastAsia="pl-PL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highlight w:val="yellow"/>
          <w:lang w:eastAsia="pl-PL"/>
        </w:rPr>
      </w:pPr>
      <w:r>
        <w:rPr>
          <w:rFonts w:eastAsia="Times New Roman" w:cs="Calibri"/>
          <w:b/>
          <w:bCs/>
          <w:i/>
          <w:iCs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7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Czy Zamawiający akceptuje stosowanie faktur elektronicznych zgodnie z art. 106n ust. 1 ustawy z dnia 11 marca 2004 roku o podatku od towarów i usług (t.j. Dz.U. z 2022 r. poz. 931)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 xml:space="preserve">Odpowiedź: 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Cs/>
          <w:u w:val="single"/>
          <w:lang w:eastAsia="pl-PL"/>
        </w:rPr>
      </w:pPr>
      <w:r>
        <w:rPr>
          <w:rFonts w:eastAsia="Times New Roman" w:cs="Calibri"/>
          <w:iCs/>
          <w:u w:val="single"/>
          <w:lang w:eastAsia="pl-PL"/>
        </w:rPr>
        <w:t>Pytanie nr 8 – dotyczy Pakietu nr 7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iCs/>
          <w:lang w:eastAsia="pl-PL"/>
        </w:rPr>
        <w:t>Czy Zamawiajacy dopuści w zad 7stent samorozprężalny wykonany z nitinolu w technice wycinania laserowego z jednego kawałka tub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iCs/>
          <w:lang w:eastAsia="pl-PL"/>
        </w:rPr>
        <w:t>Stent o długościach: 20,30,40,60,80,100,120,150,200 mm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Długości systemu wprowadzającego: 80 cm i 120 i 150 cm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Kompatybilny z prowadnikiem 0.035”, „over the wire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Kompatybilny z koszulką wprowadzającą 6F dla wszystkich rozmiarów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Markery na końcach – w sumie co najmniej 8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Spiralne połączenia komórek stentu zapewniające giętkość i odporność na złamani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Skracalność stentu pomijalnie mała &lt;1%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bookmarkStart w:id="5" w:name="_Hlk136327258"/>
      <w:bookmarkEnd w:id="5"/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dtrzymuje zapisy SWZ w zakresie objętym pytaniem Wykonawcy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  <w:bookmarkStart w:id="6" w:name="_Hlk136327258"/>
      <w:bookmarkStart w:id="7" w:name="_Hlk136327258"/>
      <w:bookmarkEnd w:id="7"/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Cs/>
          <w:u w:val="single"/>
          <w:lang w:eastAsia="pl-PL"/>
        </w:rPr>
      </w:pPr>
      <w:r>
        <w:rPr>
          <w:rFonts w:eastAsia="Times New Roman" w:cs="Calibri"/>
          <w:iCs/>
          <w:u w:val="single"/>
          <w:lang w:eastAsia="pl-PL"/>
        </w:rPr>
        <w:t>Pytanie nr 9 – dotyczy Projektu Umowy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Czy Zamawiający wyrazi zgodę na dodanie do projektu umowy (załącznik numer 2 do SWZ) zapisów dotyczących zapewnienia warunków przechowywania i transportu, o których mowa w art. 14 ust. 3 Rozporządzenia Parlamentu Europejskiego i Rady (UE) 2017/745 z dnia 5 kwietnia 2017 r. w sprawie wyrobów medycznych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„</w:t>
      </w:r>
      <w:r>
        <w:rPr>
          <w:rFonts w:eastAsia="Times New Roman" w:cs="Calibri"/>
          <w:iCs/>
          <w:lang w:eastAsia="pl-PL"/>
        </w:rPr>
        <w:t>Zamawiający zapewni, aby wyroby medyczne objęte zakresem przedmiotowej umowy były przechowywane i transportowane wewnętrznie w ramach ośrodka zgodnie z warunkami określonymi przez producenta.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 xml:space="preserve">Odpowiedź: 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Cs/>
          <w:u w:val="single"/>
          <w:lang w:eastAsia="pl-PL"/>
        </w:rPr>
      </w:pPr>
      <w:r>
        <w:rPr>
          <w:rFonts w:eastAsia="Times New Roman" w:cs="Calibri"/>
          <w:iCs/>
          <w:u w:val="single"/>
          <w:lang w:eastAsia="pl-PL"/>
        </w:rPr>
        <w:t>Pytanie nr 10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Czy Zamawiający zgodzi się na przesyłanie faktur drogą mailową, na wskazany przez niego adres e-mail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dtrzymuje zapisy SWZ w zakresie objętym pytaniem Wykonawc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iCs/>
          <w:u w:val="single"/>
          <w:lang w:eastAsia="pl-PL"/>
        </w:rPr>
        <w:t>Pytanie nr 11 – dotyczy Projektu Umow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Calibri" w:cs="Calibri"/>
          <w:bCs/>
          <w:iCs/>
          <w:lang w:eastAsia="pl-PL"/>
        </w:rPr>
        <w:t xml:space="preserve"> </w:t>
      </w:r>
      <w:r>
        <w:rPr>
          <w:rFonts w:eastAsia="Times New Roman" w:cs="Calibri"/>
          <w:bCs/>
          <w:iCs/>
          <w:lang w:eastAsia="pl-PL"/>
        </w:rPr>
        <w:t>Prosimy o doprecyzowanie Załącznika nr 2 do SWZ poprzez nadanie § 3 ust. 4 zdanie drugie następującego brzmienia: „Raz w kwartale Wykonawca może przeprowadzić spis z natury w terminie uzgodnionym z Zamawiającym z co najmniej 7-dniowym wyprzedze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dtrzymuje zapisy SWZ w zakresie objętym pytaniem Wykonawc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iCs/>
          <w:u w:val="single"/>
          <w:lang w:eastAsia="pl-PL"/>
        </w:rPr>
        <w:t>Pytanie nr 12 – dotyczy Projektu Umow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Calibri" w:cs="Calibri"/>
          <w:bCs/>
          <w:iCs/>
          <w:lang w:eastAsia="pl-PL"/>
        </w:rPr>
        <w:t xml:space="preserve"> </w:t>
      </w:r>
      <w:r>
        <w:rPr>
          <w:rFonts w:eastAsia="Times New Roman" w:cs="Calibri"/>
          <w:bCs/>
          <w:iCs/>
          <w:lang w:eastAsia="pl-PL"/>
        </w:rPr>
        <w:t>Prosimy o doprecyzowanie Załącznika nr 2 do SWZ poprzez dodanie § 4 ust. 4a o następującej treści: „Przedmiot umowy, któremu upłynął termin ważności nie może zostać pobrany z depozytu przez Zamawiając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 xml:space="preserve">Odpowiedź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  <w:t>Jednocześnie Zamawiający informuje, że modyfikuje Załącznik nr 1.2 (formularz asortymentowo-cenowy) do Formularza Ofertowego. Zmodyfikowany Formularz asortymentowo cenowy nr 1.2 stanowi załącznik do niniejszej Informacji dla Wykonawców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ahoma"/>
      <w:b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Lis Anna</cp:lastModifiedBy>
  <cp:lastPrinted>2023-05-30T12:18:00Z</cp:lastPrinted>
  <dcterms:modified xsi:type="dcterms:W3CDTF">2023-05-30T10:21:00Z</dcterms:modified>
  <cp:revision>148</cp:revision>
  <dc:subject/>
  <dc:title/>
</cp:coreProperties>
</file>