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ZZP.261.02.2021</w:t>
        <w:tab/>
        <w:tab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iCs/>
        </w:rPr>
      </w:pPr>
      <w:bookmarkStart w:id="0" w:name="_Hlk509389055"/>
      <w:r>
        <w:rPr>
          <w:i/>
        </w:rPr>
        <w:t xml:space="preserve">dot. postępowania o udzielenie zamówienia publicznego </w:t>
      </w:r>
      <w:r>
        <w:rPr>
          <w:i/>
          <w:iCs/>
        </w:rPr>
        <w:t>prowadzonego w trybie przetargu nieograniczonego, którego przedmiotem jest świadczenie usługi obsługi ratowniczej obiektów basenowych Miejskiego Ośrodka Sportu i Rekreacji „Bystrzyca” w Lublinie Sp. z o.o., wg. zadań 1-2,</w:t>
      </w:r>
      <w:r>
        <w:rPr>
          <w:i/>
        </w:rPr>
        <w:t xml:space="preserve"> </w:t>
      </w:r>
      <w:r>
        <w:rPr>
          <w:i/>
          <w:iCs/>
        </w:rPr>
        <w:t>ogłoszonego w Dzienniku Urzędowym Unii Europejskiej, pod numerem 2021/S 042-105103; z dnia 02.03.2021 r</w:t>
      </w:r>
      <w:bookmarkEnd w:id="0"/>
      <w:r>
        <w:rPr>
          <w:i/>
          <w:iCs/>
        </w:rPr>
        <w:t>.</w:t>
      </w:r>
    </w:p>
    <w:p>
      <w:pPr>
        <w:pStyle w:val="Normal"/>
        <w:ind w:left="709"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" w:name="_Hlk534290878"/>
      <w:bookmarkStart w:id="2" w:name="_Hlk507577284"/>
      <w:bookmarkStart w:id="3" w:name="_Hlk534290878"/>
      <w:bookmarkStart w:id="4" w:name="_Hlk507577284"/>
      <w:bookmarkEnd w:id="3"/>
      <w:bookmarkEnd w:id="4"/>
    </w:p>
    <w:p>
      <w:pPr>
        <w:pStyle w:val="Normal"/>
        <w:jc w:val="center"/>
        <w:rPr>
          <w:i/>
          <w:i/>
          <w:sz w:val="22"/>
          <w:szCs w:val="22"/>
        </w:rPr>
      </w:pPr>
      <w:bookmarkStart w:id="5" w:name="_Hlk534290878"/>
      <w:bookmarkStart w:id="6" w:name="_Hlk507577284"/>
      <w:bookmarkStart w:id="7" w:name="_Hlk511046950"/>
      <w:bookmarkStart w:id="8" w:name="_Hlk511046711"/>
      <w:bookmarkEnd w:id="5"/>
      <w:bookmarkEnd w:id="6"/>
      <w:bookmarkEnd w:id="7"/>
      <w:bookmarkEnd w:id="8"/>
      <w:r>
        <w:rPr>
          <w:b/>
          <w:bCs/>
        </w:rPr>
        <w:t>INFORMACJA Z OTWARCIA OFER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709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br/>
        <w:t xml:space="preserve">Informacja wymagana zgodnie z art. </w:t>
      </w:r>
      <w:bookmarkStart w:id="9" w:name="_Hlk64022831"/>
      <w:r>
        <w:rPr>
          <w:sz w:val="22"/>
          <w:szCs w:val="22"/>
        </w:rPr>
        <w:t xml:space="preserve">222 ust. 5 </w:t>
      </w:r>
      <w:r>
        <w:rPr>
          <w:sz w:val="22"/>
          <w:szCs w:val="22"/>
          <w:lang w:val="en-US" w:eastAsia="en-US"/>
        </w:rPr>
        <w:t>ustawy z dnia 11 września 2019r. – Prawo zamówień publicznych (Dz.U. z 2019r., poz. 2019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10" w:name="_Hlk511046950"/>
      <w:bookmarkStart w:id="11" w:name="_Hlk511046711"/>
      <w:bookmarkStart w:id="12" w:name="_Hlk511046950"/>
      <w:bookmarkStart w:id="13" w:name="_Hlk511046711"/>
      <w:bookmarkEnd w:id="12"/>
      <w:bookmarkEnd w:id="13"/>
      <w:bookmarkEnd w:id="9"/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8"/>
        <w:gridCol w:w="1984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76"/>
              <w:ind w:left="284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eastAsia="Tahoma"/>
                <w:b/>
                <w:bCs/>
              </w:rPr>
              <w:t xml:space="preserve">ZADANIE NR 1 - </w:t>
            </w:r>
            <w:r>
              <w:rPr>
                <w:b/>
                <w:bCs/>
                <w:szCs w:val="22"/>
              </w:rPr>
              <w:t xml:space="preserve">Świadczenie usługi obsługi ratowniczej kompleksów basenów </w:t>
            </w:r>
          </w:p>
          <w:p>
            <w:pPr>
              <w:pStyle w:val="ListParagraph"/>
              <w:spacing w:lineRule="auto" w:line="276"/>
              <w:ind w:left="284" w:hanging="0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  <w:szCs w:val="22"/>
              </w:rPr>
              <w:t>w AQUA  Lublin przy Al. Zygmuntowskich 4</w:t>
            </w:r>
            <w:r>
              <w:rPr>
                <w:rFonts w:eastAsia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b/>
                <w:b/>
                <w:bCs/>
                <w:strike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b/>
                <w:b/>
                <w:bCs/>
                <w:strike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albo imię i nazwisko wykonawcy, siedziba albo miejsce prowadzonej działalności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b/>
                <w:b/>
                <w:bCs/>
                <w:strike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C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right="-108" w:hanging="0"/>
              <w:rPr>
                <w:iCs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 xml:space="preserve">Rejonowe Wodne Ochotnicze Pogotowie Ratunkowe w Lublinie </w:t>
              <w:br/>
              <w:t>Al. Zygmuntowskie 4, 20-101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iCs/>
                <w:strike/>
                <w:sz w:val="22"/>
                <w:szCs w:val="22"/>
                <w:lang w:val="pl-PL"/>
              </w:rPr>
            </w:pPr>
            <w:r>
              <w:rPr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2 103 864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Li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Stowarzyszenie Rekreacyjno-Sportowe Delphinus Sport Promo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ul. Kowalska 81, 51-424 Wrocł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art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Ratownictwo Wodne Filip Orłow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trike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ul. Dolina 5b/19, 61-551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iCs/>
                <w:strike/>
                <w:sz w:val="22"/>
                <w:szCs w:val="22"/>
                <w:lang w:val="pl-PL"/>
              </w:rPr>
            </w:pPr>
            <w:r>
              <w:rPr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trike/>
                <w:sz w:val="22"/>
                <w:szCs w:val="22"/>
                <w:lang w:val="pl-PL"/>
              </w:rPr>
            </w:pPr>
            <w:r>
              <w:rPr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trike/>
                <w:sz w:val="22"/>
                <w:szCs w:val="22"/>
                <w:lang w:val="pl-PL"/>
              </w:rPr>
            </w:pPr>
            <w:r>
              <w:rPr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1 846 248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Multigrup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ul. Kościuszki 13/1a, 50-037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1 892 762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Wodna Służba Ratownicz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Kleczkowska 50, 50-227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 323,20 zł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ind w:left="2299" w:hanging="2015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ahoma"/>
                <w:b/>
                <w:bCs/>
                <w:sz w:val="22"/>
                <w:lang w:val="pl-PL"/>
              </w:rPr>
              <w:t xml:space="preserve">ZADANIE NR 2 -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Świadczenie usługi obsługi ratowniczej kompleksów basenów </w:t>
              <w:br/>
              <w:t>w Centrum Sportowo-Rekreacyjnych Łabędzia przy ul. Łabędzia 4 w Lubli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albo imię i nazwisko wykonawcy, siedziba albo miejsce prowadzonej działalności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C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Rejonowe Wodne Ochotnicze Pogotowie Ratunkow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 Lublinie </w:t>
              <w:br/>
              <w:t>Al. Zygmuntowskie 4, 20-101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i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684 728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Fundacja D.T.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ul. Średnia 16, 64-100 Les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584 006,72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Li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Stowarzyszenie Rekreacyjno-Sportowe Delphinus Sport Promo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iCs/>
                <w:sz w:val="22"/>
                <w:szCs w:val="22"/>
                <w:lang w:val="pl-PL"/>
              </w:rPr>
              <w:t>ul. Kowalska 81, 51-424 Wrocł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art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Ratownictwo Wodne Filip Orłow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ul. Dolina 5b/19, 61-551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569 870,4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Multigrup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ul. Kościuszki 13/1a, 50-037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594 388,08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odna Służba Ratowni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Kleczkowska 50, 50-227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8 543,36 z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55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AM</cp:lastModifiedBy>
  <cp:lastPrinted>2021-04-01T11:41:00Z</cp:lastPrinted>
  <dcterms:modified xsi:type="dcterms:W3CDTF">2021-04-01T09:57:00Z</dcterms:modified>
  <cp:revision>76</cp:revision>
  <dc:subject/>
  <dc:title>oznaczenie sprawy</dc:title>
</cp:coreProperties>
</file>