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6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t.j.Dz. U. z 2023 r. poz. 1605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bCs/>
          <w:color w:val="000000"/>
          <w:sz w:val="18"/>
          <w:szCs w:val="18"/>
        </w:rPr>
        <w:t>Remont drogi powiatowej Nr 1787 R Chłopice - Łowce - Radymno i drogi Nr 1787R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l. Mickiewicza w Radymnie w km 9+350 - 11+740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Lato" w:hAnsi="Lato;Lato" w:cs="Lato;Lato"/>
          <w:b/>
          <w:b/>
          <w:sz w:val="24"/>
          <w:lang w:eastAsia="ar-SA"/>
        </w:rPr>
      </w:pPr>
      <w:r>
        <w:rPr>
          <w:rFonts w:cs="Lato;Lato" w:ascii="Lato;Lato" w:hAnsi="Lato;Lato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6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bCs/>
          <w:color w:val="000000"/>
          <w:sz w:val="18"/>
          <w:szCs w:val="18"/>
        </w:rPr>
        <w:t>Remont drogi powiatowej Nr 1787 R Chłopice - Łowce - Radymno i drogi Nr 1787R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l. Mickiewicza w Radymnie w km 9+350 - 11+740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2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6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bCs/>
          <w:color w:val="000000"/>
          <w:sz w:val="18"/>
          <w:szCs w:val="18"/>
        </w:rPr>
        <w:t>Remont drogi powiatowej Nr 1787 R Chłopice - Łowce - Radymno i drogi Nr 1787R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l. Mickiewicza w Radymnie w km 9+350 - 11+740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Nr telefon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10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6.2023</w:t>
        <w:tab/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Subtitle"/>
        <w:ind w:right="-114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e-mail: sekretariat@pzdjaroslaw.pl strona internetowa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bip.pzdjaroslaw.pl</w:t>
        </w:r>
      </w:hyperlink>
      <w:r>
        <w:rPr>
          <w:rFonts w:cs="Arial" w:ascii="Arial" w:hAnsi="Arial"/>
          <w:b w:val="false"/>
          <w:color w:val="0563C1"/>
          <w:sz w:val="18"/>
          <w:szCs w:val="18"/>
          <w:u w:val="single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 przetwarza Pani/Pana dane osobowe w celu realizacji zadań ustawowych i statutowych, w tym w sprawach objętych przedmiotem postępowania o udzielenie zamówienia publicznego oraz zawarcia umowy na wykonanie zadania pn.: " </w:t>
      </w:r>
      <w:r>
        <w:rPr>
          <w:rFonts w:cs="Arial" w:ascii="Arial" w:hAnsi="Arial"/>
          <w:bCs/>
          <w:color w:val="000000"/>
          <w:sz w:val="18"/>
          <w:szCs w:val="18"/>
        </w:rPr>
        <w:t>Remont drogi powiatowej   Nr 1787 R Chłopice - Łowce - Radymno i drogi Nr 1787R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ul. Mickiewicza w Radymnie w km 9+350 - 11+740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t.j.Dz. U. z 2023 r. poz. 1605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6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bCs/>
          <w:color w:val="000000"/>
          <w:sz w:val="18"/>
          <w:szCs w:val="18"/>
        </w:rPr>
        <w:t>Remont drogi powiatowej Nr 1787 R Chłopice - Łowce - Radymno i drogi Nr 1787R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ul. Mickiewicza w Radymnie w km 9+350 - 11+740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t.j. Dz. U. z 2023 r. poz. 1605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10 - składa się na wezwanie Zamawiającego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Verdana,Bold;MS Mincho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zdjarosla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2:00Z</dcterms:created>
  <dc:creator>Robert</dc:creator>
  <dc:description/>
  <cp:keywords/>
  <dc:language>en-US</dc:language>
  <cp:lastModifiedBy>Zarząd Dróg</cp:lastModifiedBy>
  <dcterms:modified xsi:type="dcterms:W3CDTF">2023-09-05T11:41:00Z</dcterms:modified>
  <cp:revision>61</cp:revision>
  <dc:subject/>
  <dc:title>Załącznik  Nr 1</dc:title>
</cp:coreProperties>
</file>