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0" w:name="_Hlk480890539"/>
      <w:bookmarkEnd w:id="0"/>
      <w:r>
        <w:rPr>
          <w:rFonts w:cs="Arial" w:ascii="Arial" w:hAnsi="Arial"/>
          <w:b/>
          <w:bCs/>
          <w:sz w:val="22"/>
          <w:szCs w:val="22"/>
        </w:rPr>
        <w:t>Przyłbica spawalnicza WELD RAPTOR AIR, TECHNO BLUE Z R-FLOW / TORB M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0890539"/>
      <w:bookmarkStart w:id="2" w:name="_Hlk480890539"/>
      <w:bookmarkEnd w:id="2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709"/>
        <w:gridCol w:w="1559"/>
        <w:gridCol w:w="1701"/>
        <w:gridCol w:w="1559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łbica spawalnicza WELD RAPTOR AIR, TECHNO BLUE Z R-FLOW / TORB MO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przyłbic spawalniczych WELD RAPTOR AIR, TECHNO BLUE Z R-FLOW / TORBA MOST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Warunków                       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dostarczymy przedmiot zamówienia , w miarę potrzeb identyfikowanych przez Zamawiającego w okresie do 10.05.2024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Opis oferowanego urządzenia, karty katalogowe, inne dokumenty potwierdzające zgodność proponowanego urządzenia z  wymaganiami opisanymi w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3 do SWZ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JD</dc:creator>
  <dc:description/>
  <cp:keywords>Z.P. formularz rury 03</cp:keywords>
  <dc:language>en-US</dc:language>
  <cp:lastModifiedBy>Krzysztof Lewicki</cp:lastModifiedBy>
  <cp:lastPrinted>2023-03-06T07:59:00Z</cp:lastPrinted>
  <dcterms:modified xsi:type="dcterms:W3CDTF">2024-03-29T06:34:00Z</dcterms:modified>
  <cp:revision>30</cp:revision>
  <dc:subject>formularz, rury 03</dc:subject>
  <dc:title>Zamówienia publiczne</dc:title>
</cp:coreProperties>
</file>