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Znak sprawy: ZOF-4/2021/WSPL</w:t>
      </w:r>
      <w:r>
        <w:rPr>
          <w:rFonts w:cs="Arial" w:ascii="Arial" w:hAnsi="Arial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9"/>
      </w:tblGrid>
      <w:tr>
        <w:trPr>
          <w:trHeight w:val="1011" w:hRule="atLeast"/>
        </w:trPr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data i miejscowość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posiadam niezbędną wiedzę i doświadczenie do wykonania zamówienia określonego w ogłoszeniu o zamówieniu w trybie zapytania ofertowego.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80" w:hanging="0"/>
        <w:jc w:val="center"/>
        <w:outlineLvl w:val="1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(</w:t>
      </w:r>
      <w:bookmarkStart w:id="0" w:name="_Hlk68782995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bookmarkEnd w:id="0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Niniejszym oświadczam, że dysponuje potencjałem technicznym i osobą/osobami zdolnymi do wykonania zamówienia oraz że osoba, która będzie uczestniczyć </w:t>
        <w:br/>
        <w:t>w wykonywaniu zamówienia posiada wymagane uprawnienia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znajduję się w sytuacji ekonomicznej i finansowej zapewniającej wykonanie niniejsz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zapoznałem się ze szczegółowymi warunkami postępowania  i przyjmuję  je bez zastrzeż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481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3:00Z</dcterms:created>
  <dc:creator>KingaW</dc:creator>
  <dc:description/>
  <cp:keywords/>
  <dc:language>en-US</dc:language>
  <cp:lastModifiedBy>KingaW</cp:lastModifiedBy>
  <dcterms:modified xsi:type="dcterms:W3CDTF">2021-05-11T06:51:00Z</dcterms:modified>
  <cp:revision>19</cp:revision>
  <dc:subject/>
  <dc:title/>
</cp:coreProperties>
</file>