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ożnik Ala (producent: Kryspina) x 3 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abrycznie nowa kanapa rozkładana z funkcją spani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miary: Szerokość całkowita mebla: 25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Głębokość całkowita mebla: min. 180 c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lang w:eastAsia="pl-PL"/>
              </w:rPr>
              <w:t>Wysokość mebla: max. 9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owierzchnia spania (po rozłożeniu): 200x120 c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Narożnik w wersji prawostronnej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w całości pokryta materiałem TATU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wyposażona w miękkie boczki (podłokietniki) oraz poduszki obite w całości tym samym materiałem tapicerskim jak reszta meb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lang w:eastAsia="pl-PL"/>
              </w:rPr>
              <w:t>Boczki sofy wykonywane są ze sklejki i płyty pilśniowej, a także wzmacniane klockami drewnianymi. Zbijane są na zszyw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lecy korpusu wykonywane są z ramki drewnia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Skrzynka wykonana jest ze sklejki zbijana na zszywki i klej wzmacniana klockami drewnianymi a na dno przybijana jest płyta pilśniow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Kanapa wyposażona w pojemnik na pościel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ópki wykonane z metalu w kolorze czarny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bez wystających elementów mogących powodować uszkodzenie powierzchni podłogi podczas rozkładania meb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olorystyka do wyboru przez Zamawiającego na etapie realizacji z palety min. 14 kolorów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/>
              <w:t>Wypełnienie mebla stanowią wysokiej jakości sprężyny faliste oraz pianka wysoko elastyczn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zykładowe rozwiązanie:</w:t>
            </w:r>
          </w:p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685" cy="19640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/>
              <w:drawing>
                <wp:inline distT="0" distB="0" distL="0" distR="0">
                  <wp:extent cx="3573780" cy="238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>Formularz należy podpisać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kwalifikowanym podpisem elektronicznym 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color w:val="FF0000"/>
          <w:sz w:val="20"/>
        </w:rPr>
        <w:t>podpisy osób/-y uprawnionych/-ej</w:t>
      </w:r>
    </w:p>
    <w:p>
      <w:pPr>
        <w:pStyle w:val="Normal"/>
        <w:spacing w:before="0" w:after="0"/>
        <w:ind w:left="11344" w:firstLine="709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017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9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4-07-18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