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up w formie leasingu operacyjnego, z opcją wykupu, 1 pojazdu specjalnego – śmieciarki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6804"/>
      </w:tblGrid>
      <w:tr>
        <w:trPr>
          <w:trHeight w:val="697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: ……………………..………………………..……..………..……. Model: ……….………………..………………….………..………………….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techniczne dla podwozia pojazdu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fabrycznie nowe (rok produkcji: 2020 lub młodszy), nierejestrowa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6x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C min. 25,0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zapasowe luz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Rozstaw osi pojazdu pomiędzy osiami 1 – 2 min. 3550 m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ny filtr paliwa z separator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cs="Arial" w:ascii="Arial" w:hAnsi="Arial"/>
              </w:rPr>
              <w:t xml:space="preserve">Silnik o pojemności minimum 8,0 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c silnika min. 300 KM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symalny moment obrotowy silnika min. 1400 N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a emisji spalin Euro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utomatyzowana skrzynia biegów (bez pedału sprzęgła), min. 12-biegowa z możliwością manualnej zmiany bieg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 przednia o nośności minimum 8,0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rwsza oś tylna napędowa na zawieszeniu pneumatycznym o nośności minimum 11,5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ga oś tylna wleczona, skrętna i podnoszona na zawieszeniu pneumatycznym o nośności minimum 7,5 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lokada mechanizmu różnicowego tylnej os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zny układ kontroli stabilności jazdy VSC lub ESP, system ASR lub równoważ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lumna kierownicy regulowan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entylowane hamulce tarczowe na wszystkich koła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datkowy hamulec wydechow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iornik paliwa o pojemności min. 200 l z korkiem zamykanym na klu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iornik AdBlue o pojemności min. 40l z korkiem zamykanym na klucz, podgrzewa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tel kierowcy na zawieszeniu pneumatycznym, ze zintegrowanym zagłówkiem i pasem bezpieczeńst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wa oddzielne fotele pasażera z zagłówkami i pasami bezpieczeńst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limatyzacj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ryczny immobilize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sterka podgrzewane, wsteczne sterowane elektryczn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ycznie sterowane szyby drzw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wiatła do jazdy dziennej LED wbudowane w reflektory przedn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kumulator – 2 szt., o mocy zgodnie z zaleceniami producenta (min. 175Ah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puter pokładowy z języku polski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 z zestawem głośnomówiąc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ranicznik prędkości do 90 km/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kliny pod ko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izelki ostrzegawcze – 3 sztu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ernator min. 90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łotniki z chlapaczami, przód i ty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425" w:hanging="284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ywaniki gumow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śnica, apteczka oraz trójkąt ostrzegawc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parametry techniczne zabudowy pojazdu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fabrycznie nowa (rok produkcji: 2020 lub młodsz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jętość skrzyni ładunkowej min. 20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śmieciarki z tylnym załadunkiem odpad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9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rzynia ładunkowa dostosowana do zaoferowanego typu podwoz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świetlenie zgodne z przepisami o ruchu drogowym składające się z: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a) drugie światło pozycyjne tylne, światło „stop” i kierunkowskaz u góry z lewej i prawej strony odwłoka  w obrysie zabudowy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b) światło cofania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c) światło przeciwmgielne tylne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d) dwa światła alarmowe „kogut” z ocynkowanym koszem ochronnym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e) dwa reflektory robocze na odwłoku po prawej i po lewej stronie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cs="Arial" w:ascii="Arial" w:hAnsi="Arial"/>
              </w:rPr>
              <w:t xml:space="preserve">f) światła ostrzegawcze boczne,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g) </w:t>
            </w:r>
            <w:r>
              <w:rPr>
                <w:rFonts w:cs="Arial" w:ascii="Arial" w:hAnsi="Arial"/>
              </w:rPr>
              <w:t xml:space="preserve">brzęczyk ostrzegawczy z tyłu pojazdu, </w:t>
            </w:r>
          </w:p>
          <w:p>
            <w:pPr>
              <w:pStyle w:val="Normal"/>
              <w:suppressAutoHyphens w:val="false"/>
              <w:autoSpaceDE w:val="true"/>
              <w:ind w:lef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odatkowe oświetlenie oświetlające otoczenie z boku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ządzenie zasypowe dopasowane do pojemników od 120 do 1100 litr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tywna konstrukcja stalowa nie podlegająca odkształceniu, skrzynia ładunkowa całkowicie spawana, wodoszczelna, tzn. uniemożliwiająca wydostawanie się cieczy podczas użytk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na krawędź wanny zasypowej umiejscowiona nie wyżej niż 1,50 m od podłoż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łaz konserwacyjny usytuowany po prawej stronie w kierunku jazd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włok z mechanizmem załadunkowym w całości wykonany spawem ciągłym, zamontowany z tyłu skrzyni ładunkowej otwierany w sposób uchylny do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era 24V z monitorem min. 5” kolor (w kabinie) wraz z oprzyrządowani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ustyczny sygnał ostrzegający o cofaniu pojazd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nimum 2 wyłączniki zatrzymania awaryjnego i zwalniający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lpit obsługowy umieszczony z tyłu min. po prawej stronie odwłoka, sterowanie za pomocą przycisk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rowanie przegrody wypychającej poprzez panel sterujący przy fotelu kierowcy i na zewnątrz zabud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gnalizacja akustyczna do komunikacji ładujący – kierow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e zasypowe o ciśnieniu roboczym minimum 160 b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yjka do rąk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zabud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ne smarowanie wrzut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łoga – skrzynia z blachy o grubości min. 4 m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14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wa składane stopnie i uchwyty dla załogi korzystającej ze stopni, wyposażone w czujniki zajętoś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e wymagania (dokumenty dostarczone wraz z dostawą przedmiotu zamówienia)</w:t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rtyfikat na znak bezpieczeństwa CE lub równoważn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arta obsługi pojazd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siążka serwisow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strukcja obsługi w języku polski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unki leasing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oczekuje oprocentowania zmiennego - część odsetkowa raty leasingowej ulega obniżeniu w przypadku spadku stopy WIBOR 1M i podwyższeniu w przypadku wzrostu stopy WIBOR 1 M w stosunku do jej poziomu przyjętego do kalkulacji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as trwania leasingu: 96 miesięcy. Zamawiający zastrzega możliwość skrócenia okresu leasingowania na okres nie krótszy niż 48 miesięcy bez naliczenia dodatkowych opł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ierwsza rata leasingowa tj. wpłata początkowa stanowiąca 5% wart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wykupu przedmiotu leasingu stanowiącą 1% wart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leasing składa się: pierwsza rata leasingowa tj. wpłata początkowa stanowiąca 5% wartości przedmiotu zamówienia, 95 równych rat leasin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wykupu przedmiotu leasingu stanowiącą 1% wartośc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luta leasingu –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zabezpieczenia terminowej spłaty rat leasingowych w postaci deklaracji wekslowej wraz z wekslem „In blanc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dokona refundacji kosztów rejestracji pojazdów na podstawie przedłożonej faktury. Koszt podatku od środków transportu będzie zrefundowany na podstawie przedłożonej refaktury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sz w:val="8"/>
          <w:szCs w:val="8"/>
          <w:lang w:eastAsia="pl-PL"/>
        </w:rPr>
      </w:pPr>
      <w:r>
        <w:rPr>
          <w:rFonts w:cs="Arial" w:ascii="Arial" w:hAnsi="Arial"/>
          <w:lang w:eastAsia="pl-PL"/>
        </w:rPr>
        <w:t>2. Ubezpieczenie pojazdu po stronie Wykonawcy, koszt powinien być uwzględniony w formularzu ofertowym. Do celów porównania ofert potencjalni Wykonawcy przedkładają maksymalny koszt ubezpieczenia w pierwszym roku. Wykonawca ma obowiązek uzyskania akceptacji kosztów polisy przez użytkownika pojazdu na każdy kolejny rok użytkowania. Na wezwanie Zamawiającego przedłoży konkurencyjne oferty ubezpieczenia lub zaakceptuję ofertę ubezpieczycie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1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ytuacji uzyskania przez Zamawiającego bezzwrotnego, finansowego wsparcia udzielonego na realizację przedsięwzięcia, Wykonawca zapewni, bez naliczania dodatkowej opłaty, możliwość zmiany harmonogramu spłat rat leasingowych po upływie 40% normatywnego okresu amortyzacji.</w:t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50"/>
        <w:gridCol w:w="2551"/>
        <w:gridCol w:w="1560"/>
        <w:gridCol w:w="2835"/>
      </w:tblGrid>
      <w:tr>
        <w:trPr/>
        <w:tc>
          <w:tcPr>
            <w:tcW w:w="5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76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opłat za leasing przedmiotu zamówienia.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PLN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w PLN</w:t>
            </w:r>
          </w:p>
        </w:tc>
      </w:tr>
      <w:tr>
        <w:trPr/>
        <w:tc>
          <w:tcPr>
            <w:tcW w:w="5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erwsza rata leasingowa tj. wpłata początkowa stanowiąca 5% wartości przedmiotu zamówienia 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3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ć wartość pojedynczej raty, która będzie spłacana w 95 równych ratach leasingow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zł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………………..zł o stawce ……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zł brut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: </w:t>
            </w:r>
            <w:r>
              <w:rPr>
                <w:rFonts w:cs="Arial" w:ascii="Arial" w:hAnsi="Arial"/>
              </w:rPr>
              <w:t>95 rat leasingowych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ykupu przedmiotu leasingu stanowiącą 1% wartości przedmiotu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31" w:hRule="atLeast"/>
        </w:trPr>
        <w:tc>
          <w:tcPr>
            <w:tcW w:w="5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 (np. opłaty związane z finansowaniem zakupu). Należy podać rodzaj i wartość kosztów dodatkow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pozycji nr 1, 2, 3 i 4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. 1- pierwsza rata leasingowa tj. wpłata początkowa stanowiąca 5% wartości przedmiotu zamówi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. 2 - 95 równych rat leasing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3 - wartość wykupu przedmiotu leasingu stanowiącą 1% wartości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4 - Inne koszty (np. opłaty związane z finansowaniem zakup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kres gwarancji: ……………. miesięcy </w:t>
      </w:r>
      <w:r>
        <w:rPr>
          <w:rFonts w:cs="Arial" w:ascii="Arial" w:hAnsi="Arial"/>
          <w:bCs/>
          <w:lang w:eastAsia="pl-PL"/>
        </w:rPr>
        <w:t xml:space="preserve">(wpisać) (minimalnie 24 miesiące) – </w:t>
      </w:r>
      <w:r>
        <w:rPr>
          <w:rFonts w:cs="Arial" w:ascii="Arial" w:hAnsi="Arial"/>
          <w:b/>
          <w:bCs/>
          <w:color w:val="FF0000"/>
          <w:lang w:eastAsia="pl-PL"/>
        </w:rPr>
        <w:t>20%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>
          <w:rFonts w:ascii="Arial" w:hAnsi="Arial" w:cs="Arial"/>
          <w:bCs/>
          <w:i/>
          <w:i/>
          <w:spacing w:val="4"/>
        </w:rPr>
      </w:pPr>
      <w:r>
        <w:rPr>
          <w:rFonts w:cs="Arial" w:ascii="Arial" w:hAnsi="Arial"/>
          <w:bCs/>
          <w:i/>
          <w:iCs/>
          <w:spacing w:val="4"/>
        </w:rPr>
        <w:t xml:space="preserve">24 miesiące – 0 pkt </w:t>
        <w:br/>
        <w:t xml:space="preserve">25 miesięcy - 5 pkt </w:t>
        <w:br/>
        <w:t xml:space="preserve">26 miesięcy - 10 pkt </w:t>
        <w:br/>
        <w:t xml:space="preserve">27 miesięcy - 15 pkt </w:t>
        <w:br/>
        <w:t>28 miesięcy i więcej - 20 pkt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spacing w:val="4"/>
          <w:lang w:eastAsia="pl-PL"/>
        </w:rPr>
      </w:pPr>
      <w:r>
        <w:rPr>
          <w:rFonts w:cs="Arial" w:ascii="Arial" w:hAnsi="Arial"/>
          <w:b/>
          <w:bCs/>
          <w:i/>
          <w:spacing w:val="4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Termin realizacji: ………….. dni </w:t>
      </w:r>
      <w:r>
        <w:rPr>
          <w:rFonts w:cs="Arial" w:ascii="Arial" w:hAnsi="Arial"/>
          <w:bCs/>
          <w:lang w:eastAsia="pl-PL"/>
        </w:rPr>
        <w:t xml:space="preserve">(wpisać) (maksymalnie 45 dni) – </w:t>
      </w:r>
      <w:r>
        <w:rPr>
          <w:rFonts w:cs="Arial" w:ascii="Arial" w:hAnsi="Arial"/>
          <w:b/>
          <w:bCs/>
          <w:color w:val="FF0000"/>
          <w:lang w:eastAsia="pl-PL"/>
        </w:rPr>
        <w:t>15%</w:t>
      </w:r>
    </w:p>
    <w:p>
      <w:pPr>
        <w:pStyle w:val="Normal"/>
        <w:ind w:left="-567" w:hanging="0"/>
        <w:rPr>
          <w:rFonts w:ascii="Arial" w:hAnsi="Arial" w:cs="Arial"/>
          <w:bCs/>
          <w:sz w:val="10"/>
          <w:szCs w:val="10"/>
          <w:lang w:eastAsia="pl-PL"/>
        </w:rPr>
      </w:pPr>
      <w:r>
        <w:rPr>
          <w:rFonts w:cs="Arial" w:ascii="Arial" w:hAnsi="Arial"/>
          <w:bCs/>
          <w:sz w:val="10"/>
          <w:szCs w:val="10"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45 dni kalendarzowych od daty zawarcia umowy – 0 pkt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Od 35 do 44 dni kalendarzowych od daty zawarcia umowy – 5 pkt</w:t>
      </w:r>
    </w:p>
    <w:p>
      <w:pPr>
        <w:pStyle w:val="Normal"/>
        <w:ind w:left="-567" w:hanging="0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Od 31 do 34 dni kalendarzowych od daty zawarcia umowy – 10 pk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Do 30 dni kalendarzowych od daty zawarcia umowy – 15 pk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dległość serwisu pojazdu kompletnego od siedziby Zamawiającego : ………….. km </w:t>
      </w:r>
      <w:r>
        <w:rPr>
          <w:rFonts w:cs="Arial" w:ascii="Arial" w:hAnsi="Arial"/>
          <w:bCs/>
          <w:lang w:eastAsia="pl-PL"/>
        </w:rPr>
        <w:t xml:space="preserve">(wpisać) – </w:t>
      </w:r>
      <w:r>
        <w:rPr>
          <w:rFonts w:cs="Arial" w:ascii="Arial" w:hAnsi="Arial"/>
          <w:b/>
          <w:bCs/>
          <w:color w:val="FF0000"/>
          <w:lang w:eastAsia="pl-PL"/>
        </w:rPr>
        <w:t>5%</w:t>
      </w:r>
    </w:p>
    <w:p>
      <w:pPr>
        <w:pStyle w:val="Normal"/>
        <w:ind w:left="-567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awiający dopuszcza realizację serwisu zabudowy przez serwis mobilny.  Serwis mobilny musi mieć status: autoryzowany serwis producenta. Zamawiający nie uzna natomiast serwisu mobilnego przy ocenie Kryterium dostępność serwisu zgodnie z rozdziałem SWZ I. OPIS KRYTERIÓW, KTÓRYMI BĘDZIE KIEROWAŁ SIĘ ZAMAWIAJĄCY PRZY WYBORZE OFERTY, WRAZ Z PODANIEM WAG TYCH KRYTERIÓW I SPOSOBU OCENY OFERT</w:t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  <w:szCs w:val="18"/>
          <w:lang w:eastAsia="pl-PL"/>
        </w:rPr>
        <w:t>Powyżej 50 km – 0 pkt.</w:t>
        <w:br/>
        <w:t>0-50 km włącznie – 5 pkt.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3/ZPUE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z2">
    <w:name w:val="WW8Num18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bCs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2">
    <w:name w:val="WW8Num3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0:00Z</dcterms:created>
  <dc:creator>Pawel Zakrzewski</dc:creator>
  <dc:description/>
  <dc:language>en-US</dc:language>
  <cp:lastModifiedBy>Pawel Zakrzewski</cp:lastModifiedBy>
  <cp:lastPrinted>2021-03-31T10:50:00Z</cp:lastPrinted>
  <dcterms:modified xsi:type="dcterms:W3CDTF">2022-05-25T11:41:00Z</dcterms:modified>
  <cp:revision>3</cp:revision>
  <dc:subject/>
  <dc:title>Załącznik Nr 2 do SIWZ</dc:title>
</cp:coreProperties>
</file>