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 - 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5/DEG/SP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tonerów do drukarek dla potrzeb SP ZOZ Szpitala Psychiatrycznego w Toszku</w:t>
      </w:r>
    </w:p>
    <w:p>
      <w:pPr>
        <w:pStyle w:val="Normal"/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6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1235"/>
        <w:gridCol w:w="16"/>
        <w:gridCol w:w="984"/>
        <w:gridCol w:w="1467"/>
        <w:gridCol w:w="834"/>
        <w:gridCol w:w="843"/>
        <w:gridCol w:w="833"/>
        <w:gridCol w:w="837"/>
        <w:gridCol w:w="1151"/>
        <w:gridCol w:w="10"/>
        <w:gridCol w:w="1121"/>
        <w:gridCol w:w="1344"/>
        <w:gridCol w:w="1248"/>
        <w:gridCol w:w="904"/>
        <w:gridCol w:w="800"/>
        <w:gridCol w:w="427"/>
        <w:gridCol w:w="800"/>
        <w:gridCol w:w="803"/>
      </w:tblGrid>
      <w:tr>
        <w:trPr>
          <w:trHeight w:val="60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L.p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 asortymentu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ostka miary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widywana</w:t>
            </w:r>
          </w:p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na okres trwania umowy </w:t>
              <w:br/>
              <w:t>(12 mies.)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Ilość tonerów w podziale na kwartały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Model zalecany przez producent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Dopuszczalny typ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Model oferowany przez Wykonawcę*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jednostk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(zł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(zł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(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(zł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Wartość brutto (zł)</w:t>
            </w:r>
          </w:p>
        </w:tc>
      </w:tr>
      <w:tr>
        <w:trPr>
          <w:trHeight w:val="7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I  Dostaw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II Dostaw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 xml:space="preserve">III </w:t>
              <w:br/>
              <w:t>Dostaw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Dosta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Oznaczeni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Minimalna wydajność (strony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 do drukarki laserowej                    Lexmark X910d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  <w:tab w:val="left" w:pos="754" w:leader="none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  <w:tab w:val="left" w:pos="754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  <w:tab w:val="left" w:pos="754" w:leader="none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  <w:tab w:val="left" w:pos="754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  <w:tab w:val="left" w:pos="754" w:leader="none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G0H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  <w:tab w:val="left" w:pos="754" w:leader="none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 lub  zamienn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 do drukarki laserowej Lexmark Ms415d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2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 lub zamienn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 do drukarki  laserowej          HP P2015d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P 53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 lub zamienn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 do drukarki laserowej    Lexmark MB34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342X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 lub zamienn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 do drukarki laserowej Xerox C315 Color MFP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6R0436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 do drukarki laserowej Xerox C315 Color MF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6R043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 do drukarki laserowej Xerox C315 Color MF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6R04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 do drukarki laserowej Xerox C315 Color MF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6R043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pół obrazowy Lexmark MX910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G0P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 lub zamienn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0"/>
              </w:rPr>
              <w:t>RAZEM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56"/>
        <w:ind w:left="360" w:hanging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  <w:bookmarkStart w:id="0" w:name="_Hlk109720894"/>
      <w:bookmarkStart w:id="1" w:name="_Hlk109720894"/>
      <w:bookmarkEnd w:id="1"/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*Należy podać model tonera oraz wydajność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  <w:bookmarkStart w:id="2" w:name="_Hlk109720894"/>
      <w:bookmarkStart w:id="3" w:name="_Hlk109720894"/>
      <w:bookmarkEnd w:id="3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4 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3:00Z</dcterms:created>
  <dc:creator>zamówienia_publiczne</dc:creator>
  <dc:description/>
  <cp:keywords/>
  <dc:language>en-US</dc:language>
  <cp:lastModifiedBy>Sandra Przysambor</cp:lastModifiedBy>
  <cp:lastPrinted>2023-03-02T07:47:00Z</cp:lastPrinted>
  <dcterms:modified xsi:type="dcterms:W3CDTF">2023-03-02T09:17:00Z</dcterms:modified>
  <cp:revision>23</cp:revision>
  <dc:subject/>
  <dc:title>Załącznik nr 1 do Zapytania ofertowego str</dc:title>
</cp:coreProperties>
</file>