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odstawowym na podstawie ustawy z dnia 11 września 2019 roku – Prawo zamówień publicznych (Dz. U. z 2022 r. poz. 1710 </w:t>
        <w:br/>
        <w:t xml:space="preserve">z późn. zm.) na zadanie pod nazwą: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Wydruk i dostawa czasopisma Archives of Transport (numery 1, 2, 3, 4/2022) oraz informator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ó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w dla kandydat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ó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w na studia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wykonanie przedmiotu z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ZA WYKONANIE USŁUG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UJEMY TERMIN DOSTAW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196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y terminu dostawy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leży zaznaczyć właściwe pole poniżej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7 dni</w:t>
            </w:r>
            <w:bookmarkStart w:id="0" w:name="_Hlk109814952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roboczych od 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warcia um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14 dni roboczych od zawarcia um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21 dni roboczych od zawarcia um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21 dni roboczych od zawarcia um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/>
          <w:bCs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1a do Formularza oferty - o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wiadczenie sk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dane na podstawie art. 7 ust. 1 Ustawy z dnia 13 kwietnia 2022 r. o szczególnych rozwi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2 do Formularza Oferty - Formularz asortymentowo –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Calibri Light" w:hAnsi="Calibri Light"/>
        <w:b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TP/0</w:t>
    </w:r>
    <w:r>
      <w:rPr>
        <w:rStyle w:val="FontStyle157"/>
        <w:rFonts w:cs="Calibri" w:ascii="Calibri" w:hAnsi="Calibri"/>
        <w:lang w:val="pl-PL"/>
      </w:rPr>
      <w:t>3</w:t>
    </w:r>
    <w:r>
      <w:rPr>
        <w:rStyle w:val="FontStyle157"/>
        <w:rFonts w:cs="Calibri" w:ascii="Calibri" w:hAnsi="Calibri"/>
      </w:rPr>
      <w:t>/202</w:t>
    </w:r>
    <w:r>
      <w:rPr>
        <w:rStyle w:val="FontStyle157"/>
        <w:rFonts w:cs="Calibri" w:ascii="Calibri" w:hAnsi="Calibri"/>
        <w:lang w:val="pl-PL"/>
      </w:rPr>
      <w:t>3</w:t>
    </w:r>
  </w:p>
  <w:p>
    <w:pPr>
      <w:pStyle w:val="Head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2-09-21T15:04:00Z</cp:lastPrinted>
  <dcterms:modified xsi:type="dcterms:W3CDTF">2023-02-28T14:3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