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4.06.2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1.2022 – Dostawy sprzętu medycznego - zestawy do żywienia dojelitowego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4.06.2022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08"/>
        <w:gridCol w:w="3163"/>
        <w:gridCol w:w="2835"/>
        <w:gridCol w:w="368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CLEPIOS S.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Hubska 4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-502 Wrocław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648-10-08-230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2726369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 433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 587,8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 431,00 / 234 825,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(20% prawo opcji)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almed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azimierzowska 46/48/3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546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49-00-00-03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79000356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 24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 343,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tic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rzemieniecka 12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-613 Wrocław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94-25-56-79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9320818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 660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 673,7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0.11.2022 – Dostawy sprzętu medycznego - zestawy do żywienia dojelitow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2-06-24T12:38:00Z</cp:lastPrinted>
  <dcterms:modified xsi:type="dcterms:W3CDTF">2022-06-24T10:40:00Z</dcterms:modified>
  <cp:revision>345</cp:revision>
  <dc:subject/>
  <dc:title>oznaczenie sprawy</dc:title>
</cp:coreProperties>
</file>