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4.07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2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sprzętu medycznego na potrzeby ośrodka zdrowia w Stęszewie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Stęszew uprzejmie informuje, że w postępowaniu na zakup sprzętu medycznego na potrzeby ośrodka zdrowia w Stęszewie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zek anestezjologicz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ko i szafa na sprzęt i dokumentacje medyczn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Dla części 2: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Zakład Techniki Medycznej "TECH-MED" Sp. z o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Ul. Ernsta Petersona 6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85-862 Bydgoszc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NIP 9532286409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Techniki Medycznej "TECH-MED"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Ernsta Petersona 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62 Bydgoszc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9532286409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2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adto unieważnia się części 1, 3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 przedstawione części nie wpłynęła żadna ofer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3-07-14T05:52:00Z</dcterms:modified>
  <cp:revision>18</cp:revision>
  <dc:subject/>
  <dc:title> </dc:title>
</cp:coreProperties>
</file>