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28/2020</w:t>
      </w:r>
    </w:p>
    <w:p>
      <w:pPr>
        <w:pStyle w:val="Normal"/>
        <w:rPr/>
      </w:pPr>
      <w:r>
        <w:rPr>
          <w:rFonts w:cs="Cambria" w:ascii="Cambria" w:hAnsi="Cambria"/>
        </w:rPr>
        <w:t xml:space="preserve">Nr sprawy 003645/20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r telefonu/faksu..............................................................................e-mail …………………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ywać zamówienie w okresie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Wadium zostało wniesione w formie ………………………………. w dniu ……………………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 </w:t>
      </w: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 </w:t>
      </w: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 </w:t>
      </w: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</w:rPr>
        <w:t>Zawartość oferty :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</w:t>
      </w:r>
      <w:r>
        <w:rPr/>
        <w:t xml:space="preserve">______________________________________                                    </w:t>
        <w:tab/>
        <w:tab/>
        <w:t xml:space="preserve">             </w:t>
        <w:tab/>
        <w:tab/>
        <w:tab/>
        <w:t xml:space="preserve">   podpis uprawnionego przedstawiciela oferent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imię i nazwisko/pieczątka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.Uramowska</cp:lastModifiedBy>
  <cp:lastPrinted>2007-07-05T12:48:00Z</cp:lastPrinted>
  <dcterms:modified xsi:type="dcterms:W3CDTF">2020-04-23T05:26:00Z</dcterms:modified>
  <cp:revision>27</cp:revision>
  <dc:subject/>
  <dc:title>DZ/2/      /03</dc:title>
</cp:coreProperties>
</file>