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sz w:val="22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  <w:sz w:val="22"/>
        </w:rPr>
        <w:t>D25C/252/N/16-30rj/24</w:t>
      </w:r>
      <w:r>
        <w:rPr>
          <w:rFonts w:cs="Calibri;Calibri" w:ascii="Calibri;Calibri" w:hAnsi="Calibri;Calibri"/>
          <w:sz w:val="22"/>
        </w:rPr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8"/>
          <w:szCs w:val="8"/>
        </w:rPr>
      </w:pPr>
      <w:r>
        <w:rPr>
          <w:rFonts w:cs="Calibri;Calibri" w:ascii="Calibri;Calibri" w:hAnsi="Calibri;Calibri"/>
          <w:b w:val="false"/>
          <w:sz w:val="8"/>
          <w:szCs w:val="8"/>
        </w:rPr>
      </w:r>
    </w:p>
    <w:p>
      <w:pPr>
        <w:pStyle w:val="Heading1"/>
        <w:rPr/>
      </w:pPr>
      <w:r>
        <w:rPr/>
        <w:t>Zbiorcze zestawienie ofert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006"/>
        <w:gridCol w:w="3685"/>
      </w:tblGrid>
      <w:tr>
        <w:trPr>
          <w:trHeight w:val="3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1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ERID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Karkonoska 59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 xml:space="preserve">53-015 Wrocław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GON 930307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4 200,00 zł ne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166,00 zł brutto</w:t>
            </w:r>
          </w:p>
        </w:tc>
      </w:tr>
      <w:tr>
        <w:trPr>
          <w:trHeight w:val="1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artner Kleks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Dworcowa 7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87-100 Toruń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GON 870518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95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86 465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8 3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9 409,00 zł brutto</w:t>
            </w:r>
          </w:p>
        </w:tc>
      </w:tr>
      <w:tr>
        <w:trPr>
          <w:trHeight w:val="12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onaTuszu.pl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Grzybowska 87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00–844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GON 3680944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7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1 525,00 zł brutto</w:t>
            </w:r>
          </w:p>
        </w:tc>
      </w:tr>
      <w:tr>
        <w:trPr>
          <w:trHeight w:val="9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.H. Kas J. Kasperski Sp. J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ul. Janka Wiśniewskiego 20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81-969 Gdyni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GON 191679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82 9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70 967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8 779,74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9 999,08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9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0 27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 265,4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5 086,45 zł brutto</w:t>
            </w:r>
          </w:p>
        </w:tc>
      </w:tr>
      <w:tr>
        <w:trPr>
          <w:trHeight w:val="12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Arkan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Budowlanych 17h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80-298 Gdańsk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Biuro handlowe: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Sianowska 1, 80-298 Gdańsk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GON 389514275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5 81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9 446,3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9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25,70 zł brutto</w:t>
            </w:r>
          </w:p>
        </w:tc>
      </w:tr>
      <w:tr>
        <w:trPr>
          <w:trHeight w:val="12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PHU SAMFIX-PAPIER G.BADTKE , D.BADTKEOVA SP.J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ul. MIAŁKI SZLAK 52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80-717 GDAŃSK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190500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05 6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98 949,5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7 008,1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0 119,96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7 6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8 548,00 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07.06.2024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arzena Magulska</cp:lastModifiedBy>
  <cp:lastPrinted>2024-04-12T09:45:00Z</cp:lastPrinted>
  <dcterms:modified xsi:type="dcterms:W3CDTF">2024-06-07T06:55:00Z</dcterms:modified>
  <cp:revision>37</cp:revision>
  <dc:subject/>
  <dc:title/>
</cp:coreProperties>
</file>