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do SWZ – formularz cenowy </w:t>
      </w:r>
    </w:p>
    <w:p>
      <w:pPr>
        <w:pStyle w:val="Normal"/>
        <w:autoSpaceDE w:val="false"/>
        <w:jc w:val="both"/>
        <w:rPr/>
      </w:pPr>
      <w:r>
        <w:rPr/>
        <w:t>Znak sprawy: DE.332.3.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/pieczęć adresowa Wykonawcy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 C E N O W 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</w:t>
      </w:r>
      <w:r>
        <w:rPr>
          <w:b/>
          <w:bCs/>
        </w:rPr>
        <w:t xml:space="preserve">na dostawę paliw płynnych do pojazdów eksploatowanych w SRM Chełm i dostawę paliw płynnych do magazynu SRM Chełm,  </w:t>
      </w:r>
      <w:r>
        <w:rPr/>
        <w:t>zobowiązujemy się do wykonania zamówienia zgodnie ze specyfikacją istotnych warunków zamówienia</w:t>
      </w:r>
      <w:r>
        <w:rPr>
          <w:b/>
          <w:bCs/>
        </w:rPr>
        <w:t xml:space="preserve"> </w:t>
      </w:r>
      <w:r>
        <w:rPr/>
        <w:t>za następującym wynagrodzenie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26"/>
        <w:gridCol w:w="975"/>
        <w:gridCol w:w="1589"/>
        <w:gridCol w:w="1238"/>
        <w:gridCol w:w="2878"/>
        <w:gridCol w:w="1350"/>
        <w:gridCol w:w="1995"/>
        <w:gridCol w:w="1590"/>
        <w:gridCol w:w="1611"/>
      </w:tblGrid>
      <w:tr>
        <w:trPr>
          <w:trHeight w:val="1350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wa paliw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e zapotrzebowanie  paliwa </w:t>
              <w:br/>
              <w:t xml:space="preserve">w litrach w okresie </w:t>
              <w:br/>
              <w:t>12 miesięcy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cena brutto </w:t>
              <w:br/>
              <w:t>1 litra paliwa wykazana w załączniku do „Formularza cenowego”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owany stały </w:t>
            </w:r>
            <w:r>
              <w:rPr>
                <w:sz w:val="18"/>
                <w:szCs w:val="18"/>
                <w:lang w:val="en-US"/>
              </w:rPr>
              <w:t>opust cenowy nie mniejszy niż 5% , który będzie udzielany przy każdorazowym tankowaniu samochodów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  <w:br/>
              <w:t>i pobieraniu paliwa do magazynu dotyczy 1 litra paliwa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Średnia cena brutto </w:t>
              <w:br/>
              <w:t>1 litra paliwa po uwzględnieniu  udzielonego rabat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tość brutto w złotych z uwzględnieniem udzielonego rabatu (kolumna 4 x kol. 7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rtość  netto   </w:t>
              <w:br/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lej nap</w:t>
            </w:r>
            <w:r>
              <w:rPr>
                <w:b/>
                <w:bCs/>
                <w:sz w:val="16"/>
                <w:szCs w:val="16"/>
              </w:rPr>
              <w:t>ęd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ON  (letni i zimow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79850 + 150 magazyn</w:t>
              <w:br/>
              <w:t>= 800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enzyna bezo</w:t>
            </w:r>
            <w:r>
              <w:rPr>
                <w:b/>
                <w:bCs/>
                <w:sz w:val="16"/>
                <w:szCs w:val="16"/>
              </w:rPr>
              <w:t>łowiow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  <w:br/>
              <w:t>Pb -9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5900 + 100 magazyn </w:t>
              <w:br/>
              <w:t>= 60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ze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tość zamówienia razem:</w:t>
      </w:r>
    </w:p>
    <w:p>
      <w:pPr>
        <w:pStyle w:val="Normal"/>
        <w:autoSpaceDE w:val="false"/>
        <w:rPr/>
      </w:pPr>
      <w:r>
        <w:rPr/>
        <w:t>Cena ofertowa netto wynosi ...............................................................złotych (razem</w:t>
      </w:r>
      <w:r>
        <w:rPr>
          <w:sz w:val="20"/>
          <w:szCs w:val="20"/>
        </w:rPr>
        <w:t xml:space="preserve"> </w:t>
      </w:r>
      <w:r>
        <w:rPr/>
        <w:t>z kol. 10),</w:t>
      </w:r>
    </w:p>
    <w:p>
      <w:pPr>
        <w:pStyle w:val="Normal"/>
        <w:autoSpaceDE w:val="false"/>
        <w:rPr/>
      </w:pPr>
      <w:r>
        <w:rPr/>
        <w:t>słownie złotych: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Podatek (.........%) VAT wynosi ...................................złotych (razem z kol.9), </w:t>
        <w:br/>
        <w:t>słownie złotych .......................................................................................................................................................................................................................</w:t>
        <w:br/>
        <w:t xml:space="preserve">Cena ofertowa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brutto</w:t>
      </w:r>
      <w:r>
        <w:rPr/>
        <w:t xml:space="preserve"> wynosi........................................złotych (razem z kol.8),</w:t>
        <w:br/>
        <w:t>słownie złotych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</w:t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>/podpis elektroniczny upoważnionego przedstawiciela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szula Błaziak</dc:creator>
  <dc:description/>
  <dc:language>en-US</dc:language>
  <cp:lastModifiedBy/>
  <cp:lastPrinted>1995-11-21T17:41:00Z</cp:lastPrinted>
  <dcterms:modified xsi:type="dcterms:W3CDTF">2021-06-21T08:55:15Z</dcterms:modified>
  <cp:revision>9</cp:revision>
  <dc:subject/>
  <dc:title/>
</cp:coreProperties>
</file>