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sz w:val="20"/>
          <w:szCs w:val="20"/>
          <w:lang w:eastAsia="pl-PL"/>
        </w:rPr>
      </w:pPr>
      <w:r>
        <w:rPr>
          <w:rFonts w:eastAsia="Tahoma" w:cs="Arial" w:ascii="Arial" w:hAnsi="Arial"/>
          <w:color w:val="000000"/>
          <w:sz w:val="20"/>
          <w:szCs w:val="20"/>
          <w:lang w:eastAsia="pl-PL"/>
        </w:rPr>
        <w:t>ZAŁĄCZNIK NR1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Zamawiający:</w:t>
        <w:tab/>
      </w:r>
      <w:r>
        <w:rPr>
          <w:rFonts w:eastAsia="Tahoma" w:cs="Arial" w:ascii="Arial" w:hAnsi="Arial"/>
          <w:b/>
          <w:color w:val="000000"/>
          <w:sz w:val="20"/>
          <w:szCs w:val="20"/>
        </w:rPr>
        <w:t xml:space="preserve">  Miejskie Zakłady Komunalne Spółka z o.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  <w:tab/>
        <w:t xml:space="preserve">  ul. Mikołaja Kopernika 4a, 66-470 Kostrzyn nad Odrą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Nazwa wykonawcy: ……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adres poczty elektronicznej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</w:rPr>
        <w:t>nr telefonu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osoba odpowiedzialna za ofertę ……………………………………………… tel. …………………………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;Yu Gothic" w:cs="Arial"/>
          <w:color w:val="000000"/>
          <w:kern w:val="2"/>
          <w:sz w:val="20"/>
          <w:szCs w:val="20"/>
          <w:lang w:eastAsia="pl-PL"/>
        </w:rPr>
      </w:pPr>
      <w:r>
        <w:rPr>
          <w:rFonts w:eastAsia="Arial Unicode MS;Yu Gothic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;Yu Gothic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 Unicode MS;Yu Gothic" w:cs="Arial" w:ascii="Arial" w:hAnsi="Arial"/>
          <w:b/>
          <w:bCs/>
          <w:kern w:val="2"/>
          <w:sz w:val="20"/>
          <w:szCs w:val="20"/>
          <w:lang w:eastAsia="pl-PL"/>
        </w:rPr>
        <w:t>W odpowiedzi na zapytanie ofertowe składamy ofertę na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i montaż urządzeń do zdalnego odczytu danych z wodomierzy głównych oraz  wdrożenie i uruchomienie aplikacji mobilnej i aplikacji zarządzającej zapewniających  rejestrowanie, przetwarzanie, archiwizowanie oraz przekazywanie danych odczytanych z wodomierz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84"/>
        <w:gridCol w:w="1930"/>
        <w:gridCol w:w="1754"/>
        <w:gridCol w:w="168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iant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/zł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iant I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/zł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/zł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urządze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 uruchomienie aplikacji mobilne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 uruchomienie aplikacji zarządzające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a telemetrycz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urządze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2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/zł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ariant 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urządzeń do zdalnego odczytu danych z wodomierzy głównych oraz wdrożenie i uruchomienie aplikacji mobilnej i aplikacji zarządzającej zapewniających  rejestrowanie, przetwarzanie, archiwizowanie oraz przekazywanie danych odczytanych z wodomierz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riant II</w:t>
      </w:r>
    </w:p>
    <w:p>
      <w:pPr>
        <w:pStyle w:val="Normal"/>
        <w:jc w:val="both"/>
        <w:rPr/>
      </w:pPr>
      <w:bookmarkStart w:id="0" w:name="_Hlk174957827"/>
      <w:bookmarkEnd w:id="0"/>
      <w:r>
        <w:rPr>
          <w:rFonts w:cs="Arial" w:ascii="Arial" w:hAnsi="Arial"/>
          <w:sz w:val="20"/>
          <w:szCs w:val="20"/>
        </w:rPr>
        <w:t>Dostawa i montaż urządzeń do zdalnego odczytu danych z wodomierzy głównych oraz  wdrożenie i uruchomienie aplikacji mobilnej i aplikacji zarządzającej zapewniających  rejestrowanie, przetwarzanie, archiwizowanie oraz przekazywanie danych odczytanych z wodomier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4957827"/>
      <w:bookmarkStart w:id="2" w:name="_Hlk174957827"/>
      <w:bookmarkEnd w:id="2"/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Tahoma" w:cs="Arial"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1. Oświadczamy, że zapoznaliśmy się z zapytaniem ofertowym i nie wnosimy do niego zastrzeżeń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2. Oświadczamy, że wykonamy przedmiot zamówienia zgodnie z wymaganiami określonymi w zapytaniu ofertowym wraz z załącznikami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3. Oświadczamy, że zrealizujemy przedmiot zamówienia jednorazowo w terminie do ....................................r.*,w następujących transzach ……………………………………………………….* (wypełnić właściwe) (podać cykliczność: co miesiąc, co dwa miesiące itd. i ilość urządzeń, oraz ostateczny termin zakończenia)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5. Oświadczamy, że zamawiający przy odbiorze przedmiotu zamówienia otrzyma: karty katalogowe, niezbędne certyfikaty i dokumentacje techniczne w języku polskim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Cs/>
          <w:sz w:val="20"/>
          <w:szCs w:val="20"/>
        </w:rPr>
        <w:t>termin realizacji napraw w okresie gwarancji wyniesie do …. dni roboczych (maksymalnie 5 dni roboczych)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7.</w:t>
      </w:r>
      <w:r>
        <w:rPr>
          <w:rFonts w:cs="Arial" w:ascii="Arial" w:hAnsi="Arial"/>
          <w:bCs/>
          <w:sz w:val="20"/>
          <w:szCs w:val="20"/>
        </w:rPr>
        <w:t xml:space="preserve"> Udzielamy </w:t>
      </w:r>
      <w:r>
        <w:rPr>
          <w:rFonts w:cs="Arial" w:ascii="Arial" w:hAnsi="Arial"/>
          <w:sz w:val="20"/>
          <w:szCs w:val="20"/>
        </w:rPr>
        <w:t>gwarancji na przedmiot zamówienia przez okres …. m-cy (min 24 miesiące) od daty realizacji zamówienia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8. Oświadczamy, że uważamy się za związanych niniejszą ofertą przez okres 30 dni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9. Zobowiązujemy się, w przypadku przyznania nam zamówienia do zawarcia umowy zgodnie ze wzorem stanowiącym załącznik nr 4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10.</w:t>
      </w:r>
      <w:r>
        <w:rPr>
          <w:rFonts w:eastAsia="Tahoma"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Przyjmujemy warunki płatności: przelew płatny 21 dni od daty otrzymania prawidłowo wystawionej faktury i po pozytywnym odbiorze przedmiotu zamówienia.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-147" w:hanging="0"/>
        <w:jc w:val="both"/>
        <w:rPr>
          <w:rFonts w:ascii="Arial" w:hAnsi="Arial" w:eastAsia="Tahoma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11.</w:t>
      </w:r>
      <w:r>
        <w:rPr>
          <w:rFonts w:eastAsia="Tahoma"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Oświadczamy, że jesteśmy czynnym płatnikiem podatku VAT i posiadamy NIP …………………..….</w:t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</w:r>
      <w:r>
        <w:rPr>
          <w:rFonts w:eastAsia="Tahoma" w:cs="Arial" w:ascii="Arial" w:hAnsi="Arial"/>
          <w:color w:val="000000"/>
          <w:sz w:val="20"/>
          <w:szCs w:val="20"/>
        </w:rPr>
        <w:t>Osobą odpowiedzialną za realizację umowy będzie (imię i nazwisko, tel.) …………………………..…</w:t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eastAsia="Tahoma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eastAsia="Tahoma" w:cs="Arial" w:ascii="Arial" w:hAnsi="Arial"/>
          <w:sz w:val="20"/>
          <w:szCs w:val="20"/>
          <w:lang w:eastAsia="zxx" w:bidi="zxx"/>
        </w:rPr>
        <w:t>Oświadczamy, że zobowiązujemy się udzielić gwarancji na przedmiot zamówienia przez okres ................ /słownie ..................................................................... / miesięcy od daty realizacji przedmiotu zamówienia (w całości lub części -danej transzy urządzeń) (minimum 24 m-ce).</w:t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eastAsia="Tahoma"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eastAsia="Tahoma" w:cs="Arial" w:ascii="Arial" w:hAnsi="Arial"/>
          <w:sz w:val="20"/>
          <w:szCs w:val="20"/>
        </w:rPr>
        <w:t>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70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16. Oświadczamy, że powierzymy podwykonawcom część zamówienia (nazwa podwykonawcy i zakres czynności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leży wpisać nazwę podwykonawcy oraz zakres powierzonych prac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miejscowość, data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podpis osoby uprawnionej do reprezentowania wykonawcy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ind w:left="0" w:right="0" w:hanging="0"/>
      <w:outlineLvl w:val="0"/>
    </w:pPr>
    <w:rPr>
      <w:b/>
      <w:bCs/>
      <w:color w:val="A61B51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ind w:left="0" w:right="0" w:hanging="0"/>
      <w:outlineLvl w:val="1"/>
    </w:pPr>
    <w:rPr>
      <w:color w:val="F3AC1E"/>
      <w:sz w:val="27"/>
      <w:szCs w:val="27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Symbol" w:hAnsi="Symbol" w:cs="StarSymbol;Arial Unicode MS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Arial" w:hAnsi="Aria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6"/>
      <w:szCs w:val="16"/>
    </w:rPr>
  </w:style>
  <w:style w:type="character" w:styleId="WW8Num20z0">
    <w:name w:val="WW8Num20z0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Tahoma"/>
      <w:b/>
      <w:bCs/>
      <w:color w:val="000000"/>
      <w:sz w:val="24"/>
      <w:szCs w:val="24"/>
    </w:rPr>
  </w:style>
  <w:style w:type="character" w:styleId="Styl2Znak">
    <w:name w:val="Styl2 Znak"/>
    <w:qFormat/>
    <w:rPr>
      <w:rFonts w:ascii="Arial" w:hAnsi="Arial" w:cs="Tahoma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Khtitle">
    <w:name w:val="kh_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Mojtext">
    <w:name w:val="Moj tex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1">
    <w:name w:val="Styl1"/>
    <w:basedOn w:val="NormalnyWeb"/>
    <w:qFormat/>
    <w:pPr/>
    <w:rPr>
      <w:rFonts w:ascii="Arial" w:hAnsi="Arial" w:cs="Tahoma"/>
      <w:b/>
      <w:bCs/>
      <w:color w:val="000000"/>
      <w:sz w:val="20"/>
      <w:szCs w:val="20"/>
    </w:rPr>
  </w:style>
  <w:style w:type="paragraph" w:styleId="Styl2">
    <w:name w:val="Styl2"/>
    <w:basedOn w:val="NormalnyWeb"/>
    <w:qFormat/>
    <w:pPr>
      <w:ind w:left="720" w:hanging="0"/>
    </w:pPr>
    <w:rPr>
      <w:rFonts w:ascii="Arial" w:hAnsi="Arial" w:cs="Tahom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7:00Z</dcterms:created>
  <dc:creator>Arkadiusz Głowicki</dc:creator>
  <dc:description/>
  <cp:keywords/>
  <dc:language>en-US</dc:language>
  <cp:lastModifiedBy>Gosia</cp:lastModifiedBy>
  <cp:lastPrinted>2024-08-27T10:42:00Z</cp:lastPrinted>
  <dcterms:modified xsi:type="dcterms:W3CDTF">2024-08-27T12:46:00Z</dcterms:modified>
  <cp:revision>3</cp:revision>
  <dc:subject/>
  <dc:title>ZAKUP SAMOCHODU ASENIZACYJNEGO DLA OBSŁUGI SZAMB I PRZYDOMOWYCH</dc:title>
</cp:coreProperties>
</file>