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5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6510"/>
        <w:gridCol w:w="705"/>
        <w:gridCol w:w="855"/>
        <w:gridCol w:w="705"/>
        <w:gridCol w:w="855"/>
        <w:gridCol w:w="1125"/>
        <w:gridCol w:w="1290"/>
        <w:gridCol w:w="1695"/>
        <w:gridCol w:w="105"/>
        <w:gridCol w:w="60"/>
        <w:gridCol w:w="23"/>
        <w:gridCol w:w="102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525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kiet nr 1 Papier, test, wskaźnik, włóknina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1891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pier sterylizacyjny –włókno celulozowe, kolor zielony i biały. Zawartość siarczanów nie więcej niż 0,034%, zawartość chlorków nie więcej niż 0,005%,  wytrzymałość na rozciąganie liniowe na sucho w kierunku walcowania nie mniej niż 1,85kN/m w kierunku poprzecznym  nie mniej niż 1,35kN/m, wytrzymałość na rozciąganie liniowe na mokro  w kierunku walcowania nie mniej niż 0,72kN/m, w kierunku poprzecznym nie mniej niż 0,42kN/m, gramatura nominalna 60g/m2 */-2. Grubość min. 0,16 mm. Wymagana charakterystyka wytrzymałości wydana przez producenta a nie dystrybutora w celu potwierdzenia i oceny parametrów wytrzymałości i zgodności z normą PN EN 868-2 oraz ISO 11607-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750 x 750 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750 x 750 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900 x 900 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900 x 900 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Zielony 1000 x 1000 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ały 1000 x 1000 m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pakowania posterylizacyjne  - torebki przeciw pyłowe do przechowywania i transportu wysterylizowanych narzędzi wykonane z bezbarwnego polietylenu. Grubość 0,05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00 mm x 760 mm                             1op ( 100 szt 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6 op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 mm x 500 mm                             1op ( 250 szt 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6 op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200 mm x 300 mm                              1op ( 500 szt 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 op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9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ękawy papierowo-foliowe z testem do sterylizacji parowej o konstrukcji folii i wykonanie zgodnie z normami (PNEN 868-3, PNEN 868-5) oraz papier o gramaturze 70g (PNEN 868-3) wymagana kompletna charakterystyka wydana przez producenta w celu potwierdzenia i oceny parametrów wytrzymałościowych  i  zgodności z normą PNEN 868-3 wymagane i wydane przez producenta folii ( a nie dystrybutora) oświadczenie o zgodności z normami PNEN 868-5</w:t>
              <w:br/>
              <w:t>- zawartość chlorków nie więcej niż 0,05%</w:t>
              <w:br/>
              <w:t>- zawartość siarczanów nie więcej niż 0,25%</w:t>
              <w:br/>
              <w:t>- wytrzymałość na przedarcie nie mniej niż 700mN w obu kierunkach</w:t>
              <w:br/>
              <w:t>- przenikanie powietrza nie mniej niż 11um/Pa.s</w:t>
              <w:br/>
              <w:t>- wytrzymałość na przepuklenie nie mniej niż 400kPa na sucho</w:t>
              <w:br/>
              <w:t>- wytrzymałość na przepuklenie nie mniej niż 150kPa na mokro</w:t>
              <w:br/>
              <w:t>- niezwilżalność wodą powyżej 40s</w:t>
              <w:br/>
              <w:t xml:space="preserve">- wytrzymałość na rozciąganie liniowe na sucho w kierunku walcowania nie  </w:t>
              <w:br/>
              <w:t xml:space="preserve">  mniej niż 7,2kN/m w kierunku poprzecznym nie mniej niż 3,8kN/m</w:t>
              <w:br/>
              <w:t>-wytrzymałość na rozciągania liniowe na mokro w kierunku walcowania nie</w:t>
              <w:br/>
              <w:t xml:space="preserve">  mniej niż 2,4 kN/m w kierunku poprzecznym nie mniej niż 1,3kN/m</w:t>
              <w:br/>
              <w:t>- folia co najmniej sześciowarstwowa nie licząc warstwy kleju (PNEN 868-5)</w:t>
              <w:br/>
              <w:t xml:space="preserve">  wydane przez producenta folii(a nie dystrybutora)oświadczenie</w:t>
              <w:br/>
              <w:t>- grubość nie większa niż 52 um */-6%</w:t>
              <w:br/>
              <w:t>- zgrzewana w temperaturze 180-220ºC</w:t>
              <w:br/>
              <w:t>- wydłużenie przy zrywaniu w obu kierunkach nie mniej niż 100%</w:t>
              <w:br/>
              <w:t>- wszystkie napisy i testy poza przestrzenią pakowania jednoznacznie    oznaczony kierunek otwierania</w:t>
              <w:br/>
              <w:t>- wymagane potwierdzenie zgodności i konstrukcji z PN-EN 868-5 przez producenta</w:t>
              <w:br/>
              <w:t>-napisy w języku polskim na rękawi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mm x 200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mm x 200 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mm x 200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 mm x 200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mm x 200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mm x 60-65 mm x 100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ękaw włókninowo-foliowy z nadrukiem 3 wskaźników do sterylizacji parą wodną, tlenkiem etylenu, oraz formaldehyd,  gramatura włókniny 60g/m2, Grubość włókniny min. µm 230. Folia PE-PP nie mniej niż 6 warstw plus warstwa klejąca zgodne z normą PN-EN 868-2 , 868-5 Rękaw odpowiada wytycznym ISO 11607-1,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mm x 100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/>
      </w:pPr>
      <w:r>
        <w:rPr/>
        <w:t>Pakiet nr 2  Etykiety , testy</w:t>
      </w:r>
    </w:p>
    <w:tbl>
      <w:tblPr>
        <w:tblW w:w="148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385"/>
        <w:gridCol w:w="1276"/>
        <w:gridCol w:w="1005"/>
        <w:gridCol w:w="40"/>
        <w:gridCol w:w="40"/>
        <w:gridCol w:w="40"/>
        <w:gridCol w:w="40"/>
        <w:gridCol w:w="40"/>
        <w:gridCol w:w="40"/>
        <w:gridCol w:w="40"/>
        <w:gridCol w:w="45"/>
        <w:gridCol w:w="3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t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360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ykiety podwójnie przylepne ze wskaźnikiem proce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erylizacji plazmowej rolka- 500 sztuk-29 x 28 m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rol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y chemiczne typu 6 do kontroli dezynfekcji termicznej typu DES CHECK, o parametrach 93 stopni /10 minut w myjni dezynfektorze (test stanowiący dokumentacje wsadu), zgodny z typem 6 normy PN EN ISO 11140-1 - , tj. o tolerancji na przebarwienie nie większej niż 6% dla czasu i 1 st .C dla temperatury . Klasa potwierdzona dokument wystawionym przez producenta oraz nadrukowana na teście .Integracja parametrów (czas, temperatura) powoduje jednoznaczną zmianę przebarwienia substancji wskaźnikowej w polu testowanym, jednoznaczna, łatwa interpretacja wy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 zawierający niebezpiecznych substancji toks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kontroli skuteczności mycia mechanicznego w formie plastikowego arkusza z naniesioną z dwóch stron Substancją testową zgodną z  ISO/TS 15883-5. Substancja naniesiona w sposób warstwowy oraz nierównomierny. Arkusz testowy do zastosowania z uchwytem zapewniającym kontrolę procesu mycia  z czterech różnych kierun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czyt natychmiastowy i jednoznaczny do interpre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F    op.1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 zawierający niebezpiecznych substancji toksycznych, samoprzylepny wskaźnik emulacyjny do kontroli skuteczności procesu sterylizacji parowej o wartościach ustalonych 134ºC/5,3min i 121ºC/15min,odpowiadający klasie 6 wg ISO 11140-1. Wskaźnik w postaci jednego punktu. Wyraźnie nadrukowana barwa referencyjna. Potwierdzenie klasy wskaźnika wystawione przez niezależną jednostkę notyfikowaną w postaci certyfikatu, na którym znajduje się nazwa, kod, oraz parametry zaoferowanego produktu, samoprzylep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p =  200 sz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zawierający niebezpiecznych substancji toksycznych, wieloparametrowy wskaźnik do kontroli sterylizacji parami nadtlenku wodoru VH2O2 oraz plazmowej,  do stosowania we wszystkich sterylizatorach na nadtlenek wodoru, odpowiadający klasie 4 wg ISO 11140-1, substancja wskaźnikowa umieszczona punktowo, zmieniająca barwę po procesie sterylizacji z różowego na żółty. Poświadczony aktualnym dokumentem  producenta brak zawartości niebezpiecznych substancji toksycznych. Wymagane dołączenie deklaracji producenta potwierdzającej klasę wskaźnika. W opakowaniach     po 200 szt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ntetyczna włóknina typu SMMS w kolorze niebieskim: 4 warstwowa, nie zawierająca lateksu, o gramaturze 55 g/m2. Możliwość stosowania w sterylizacji parowej, nadtlenkiem wodoru oraz tlenkiem etylenu. Wytrzymałość na rozciąganie w kierunku walcowania:  2,4 kN/ w kierunku poprzecznym 1,35 kN/m, rozciąganie w kierunku walcowania: 70%/ w kierunku poprzecznym: 6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 x 90 cm, op. a’ 300 sztu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0 x 100 cm, op. a’ 200 sztuk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staw symulacyjny kontroli wsadu typu PCD pozwalający ocenić skuteczność stery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rowej dla całego wsadu . zestaw PCD kontrol (tuba) symuluje test o długości 1,5 metrowej rurki o średnicy 1 mm. Przyrząd kontrolny o ,dł.20 cm wykonany ze st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erdzewnej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hronny  materiał opakowaniowy w arkuszach do sterylizacji, wolny od lateksu, 100% polipropylen, gramatura min 60g/m2, kompatybilny z różnymi rodzajami sterylizacji,   w tym para, tlenek etylenu, wytrzymałość na rozciąganie nie mniejsza niż 3,6 kN/m w kierunku walcowania i 2,4 kN/m w kierunku poprzecznym, w kolorze żółtym, rozciąganie w kierunku walcowania 125%/ w kierunku poprzecznym 130%  ,1200 x 1200 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ezołowiowa taśma ze wskaźnikiem do zamykania pakie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danych sterylizacji par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r; 24mm 50m. Zmiana zabarwienia jednoznaczna i łatwa w interpretacj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3 test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8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336"/>
        <w:gridCol w:w="1289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639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Test Bowie Dick z substancją wskaźnikową przesuwalną kompatybilny z przyrządem PCD w którym można również wykonywać testy chemiczne klasy V i VI oraz testy biologiczne   a,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o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2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Testy biologiczne ampułkowe do pary odczyt po 24 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Op = 100 sztu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Zintegrowany test chemiczny typ  V w formie paska samoklejącego,na teście powinny  znajdować się informację w języku polskim o kolorze referencyjnym, normie nazwie produktu, numerze LOT. Zmiana koloru wskaźnika z różowego na czarny .Test zgodny z normą PN EN ISO 11140:2014. opakowanie strunowe ułatwiające przechowywanie, nie przepuszczające światła,zapewniające wielokrotne otwieranie oraz zamykanie. Opakowanie 250 sztuk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 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4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Taśma ze wskaźnikiem do zamykania pakietów i monitorowania przebiegu sterylizacji plazmowej  </w:t>
            </w: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  <w:t>H2O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szer: 19 mm x 50 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 r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5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PRO-Clean szybki test do wykrywania pozostałości Biał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  <w:lang w:val="en-US"/>
              </w:rPr>
              <w:t xml:space="preserve">Pro-clean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6"/>
                <w:lang w:val="en-US"/>
              </w:rPr>
              <w:t xml:space="preserve">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6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Jednorazowy gotowy do użycia w myjniach ultradźwięk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wskaźnik wieszany na aluminiowej blasz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16"/>
              </w:rPr>
              <w:t>op: a,50 zt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do całkowitej ilości w zestawie  </w:t>
            </w: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  <w:t>uchwyt</w:t>
            </w:r>
            <w:r>
              <w:rPr>
                <w:rFonts w:cs="Bookman Old Style" w:ascii="Bookman Old Style" w:hAnsi="Bookman Old Style"/>
                <w:sz w:val="20"/>
                <w:szCs w:val="16"/>
              </w:rPr>
              <w:t xml:space="preserve">  do wieszania 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tacach narzędziowych  1  sztuk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akiet nr 4  kasety </w:t>
      </w:r>
      <w:r>
        <w:rPr/>
        <w:t>do sterylizato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ERRAD 100 NX</w:t>
      </w:r>
    </w:p>
    <w:tbl>
      <w:tblPr>
        <w:tblW w:w="148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041"/>
        <w:gridCol w:w="1336"/>
        <w:gridCol w:w="1289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639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Kasety naboje H2O2.Kaseta do sterylizat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STERRAD 100 NX na 5 cykli, zawierająca czynnik sterylizujący 58%-59% roztworu  nadtlenku wodoru .Kaseta zabezpieczona wskaźnikiem chemicznym obrazującym ewentualną ekspozycję nadtlenku wodoru 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 o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5  Etykiety, koperty</w:t>
      </w:r>
    </w:p>
    <w:tbl>
      <w:tblPr>
        <w:tblW w:w="148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243"/>
        <w:gridCol w:w="1134"/>
        <w:gridCol w:w="1289"/>
        <w:gridCol w:w="40"/>
        <w:gridCol w:w="40"/>
        <w:gridCol w:w="40"/>
        <w:gridCol w:w="45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644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ykiety dwustronnie przylepne ze wskaźnikiem procesu sterylizacji parowej z pięcioma miejscami informacyjnymi. Nadruk poprzecznie do kierunku zwijania taśmy. Rolka po 500 szt  pole  wskaźnikowe  wolne  od  wydru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Z użyczeniem  metkownicy numerycznej trzyrzędowej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0 ro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ka tuszująca do metkownicy Blitz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kusz kontroli zgrzewu zgrzewarce op. a 250 sz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perty systemu dokumentacji na minim. 14 cykl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5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zcionka tekstu podstawowego;Times New Roman" w:ascii="Bookman Old Style" w:hAnsi="Bookman Old Style"/>
                <w:color w:val="000000"/>
                <w:sz w:val="20"/>
                <w:szCs w:val="20"/>
              </w:rPr>
              <w:t>Włóknina medyczna do sterylizacji parą wodną. Wytrzymała, miękka włóknina wysokiej jakości, do stosowania jako zewnętrzne i/lub wewnętrzne opakowanie do sterylizacji. Wykonane z włókien celulozowych wzmocnionych włóknami syntetycznymi i lateksem. Włóknina o gramaturze 66g/m2. Wytrzymałości na rozrywanie MD nie mniej niz 1350mN, oraz wytrzymałości na rozrywanie CD nie mniej niż 2050mN. Rozmiar 120 x 120 cm ,a70 sz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 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6  szczotki</w:t>
      </w:r>
    </w:p>
    <w:tbl>
      <w:tblPr>
        <w:tblW w:w="14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243"/>
        <w:gridCol w:w="1134"/>
        <w:gridCol w:w="1289"/>
        <w:gridCol w:w="40"/>
        <w:gridCol w:w="40"/>
        <w:gridCol w:w="40"/>
        <w:gridCol w:w="40"/>
        <w:gridCol w:w="40"/>
        <w:gridCol w:w="40"/>
        <w:gridCol w:w="40"/>
        <w:gridCol w:w="40"/>
        <w:gridCol w:w="92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701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3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-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owe dł.40,6cm, śr 5mm -(op.=3 sztuki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zczotka do mycia kanałów roboczych– włosi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ł.40,6cm, sr 7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 –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owe dł.30,5cm.śr 4mm -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 –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owe  dł.30,5cm. śr 5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-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owe dł.61cm. śr 5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 – włosie nylonowe dł.61cm. śr 7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kanałów roboczych –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owe dl.61cm. śr 10mm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czotka do mycia narzędzi- dł.22cm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mm x 20mm x10mm -ekstra sztywne włos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ylon –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jalistyczna dwustronna szczotka do czyszczenia osprzętu ortopedycznego – dł.20c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r.8 mm/okrąg 45 mm włosie kl. Medycznej (op.=3 sztuki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7 kompresy</w:t>
      </w:r>
    </w:p>
    <w:tbl>
      <w:tblPr>
        <w:tblW w:w="148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161"/>
        <w:gridCol w:w="1320"/>
        <w:gridCol w:w="1185"/>
        <w:gridCol w:w="40"/>
        <w:gridCol w:w="40"/>
        <w:gridCol w:w="40"/>
        <w:gridCol w:w="45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540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Kompresy włókninowe  niejałowe ,40g 10x20xcm 100,4w   a,100 ( 100 szt w jednym opakowaniu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10op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Kompresy włókninowe niejałowe ,40g 10 x 10 cm a,100 (100 szt w jednym opakowaniu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  <w:t>50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i/>
          <w:i/>
          <w:sz w:val="36"/>
        </w:rPr>
      </w:pPr>
      <w:r>
        <w:rPr>
          <w:rFonts w:cs="Bookman Old Style" w:ascii="Bookman Old Style" w:hAnsi="Bookman Old Style"/>
          <w:i/>
          <w:sz w:val="22"/>
          <w:szCs w:val="16"/>
        </w:rPr>
        <w:t>Kompresy gazowe, gaza, setony powinny posiadać klasę IIA, reguła 7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48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7"/>
        <w:gridCol w:w="897"/>
        <w:gridCol w:w="840"/>
        <w:gridCol w:w="556"/>
        <w:gridCol w:w="874"/>
        <w:gridCol w:w="1341"/>
        <w:gridCol w:w="1305"/>
        <w:gridCol w:w="1020"/>
        <w:gridCol w:w="40"/>
        <w:gridCol w:w="40"/>
        <w:gridCol w:w="40"/>
        <w:gridCol w:w="45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kiety 8 testy biologiczne szybkiego odczyt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nett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1375" w:type="dxa"/>
            <w:gridSpan w:val="10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/nazwa handl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Fiolkowe testy biologiczne szybkiego odczytu  do pary wodnej. Ostateczny odczyt wyniku negatywnego/zabicie bakterii maksymalnie do 30 minut inkubacji .Wykrycie przez odczyt automatyczny fluorescencji w autoczytniku. Na fiolce umieszczony </w:t>
            </w:r>
            <w:r>
              <w:rPr>
                <w:rFonts w:cs="Bookman Old Style" w:ascii="Bookman Old Style" w:hAnsi="Bookman Old Style"/>
                <w:sz w:val="18"/>
                <w:szCs w:val="21"/>
                <w:lang w:val="en-US"/>
              </w:rPr>
              <w:t>wskaźnik</w:t>
            </w: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 chemiczny procesu </w:t>
            </w:r>
            <w:r>
              <w:rPr>
                <w:rFonts w:cs="Bookman Old Style" w:ascii="Bookman Old Style" w:hAnsi="Bookman Old Style"/>
                <w:sz w:val="18"/>
                <w:szCs w:val="21"/>
                <w:lang w:val="en-US"/>
              </w:rPr>
              <w:t>zmieniający</w:t>
            </w: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 barwę podczas procesu sterylizacji. Naklejka umieszczona na teście umożliwiająca umieszczenie w dokumentacji. Możliwość wydrukowania wyniku .Wewnętrzny system kruszenia ampułki nie wymagający użycia zewnętrznego kruszera. Zgodność wskaźnika z normą referencyjną potwierdzona certyfikatem niezależnej jednostki notyfikowanej. Ostateczny czas odczytu wskaźnika potwierdzony przez F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21"/>
              </w:rPr>
              <w:t>z użyczeniem inkubatora do odczytu testów- możliwość odczytu testów    przeznaczonych do sterylizacji parowej jak i plazmowej na czas trwania umow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1400 sz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Bezołowiowa taśma ze wskaźnikiem do zamykania pakiet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ddanych sterylizacji pa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zer; 18mm  dł 55m. Zmiana zabarwienia jednoznaczna i łatwa w interpretacj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10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Fiolkowe testy biologiczne szybkiego odczytu  do sterylizacji plazmowej H2O2. Ostateczny odczyt wyniku negatywnego/zabicie bakterii maksymalnie do 30 minut inkubacji .Wykrycie przez odczyt automatyczny fluorescencji w autoczytniku. Na fiolce umieszczony </w:t>
            </w:r>
            <w:r>
              <w:rPr>
                <w:rFonts w:cs="Bookman Old Style" w:ascii="Bookman Old Style" w:hAnsi="Bookman Old Style"/>
                <w:sz w:val="18"/>
                <w:szCs w:val="21"/>
                <w:lang w:val="en-US"/>
              </w:rPr>
              <w:t>wskaźnik</w:t>
            </w: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 chemiczny procesu </w:t>
            </w:r>
            <w:r>
              <w:rPr>
                <w:rFonts w:cs="Bookman Old Style" w:ascii="Bookman Old Style" w:hAnsi="Bookman Old Style"/>
                <w:sz w:val="18"/>
                <w:szCs w:val="21"/>
                <w:lang w:val="en-US"/>
              </w:rPr>
              <w:t>zmieniający</w:t>
            </w:r>
            <w:r>
              <w:rPr>
                <w:rFonts w:cs="Bookman Old Style" w:ascii="Bookman Old Style" w:hAnsi="Bookman Old Style"/>
                <w:sz w:val="18"/>
                <w:szCs w:val="21"/>
              </w:rPr>
              <w:t xml:space="preserve"> barwę podczas procesu sterylizacji. Naklejka umieszczona na teście umożliwiająca umieszczenie w dokumentacji. Możliwość wydrukowania wyniku . Wewnętrzny system kruszenia ampułki nie wymagający użycia zewnętrznego krusze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1"/>
              </w:rPr>
              <w:t>360 sz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uszcza się inne wielkości opakowań pod warunkiem przeliczenia ilości do pełnego opakowania handlowego w górę .</w:t>
      </w:r>
    </w:p>
    <w:p>
      <w:pPr>
        <w:pStyle w:val="Normal"/>
        <w:rPr>
          <w:i/>
          <w:i/>
        </w:rPr>
      </w:pPr>
      <w:r>
        <w:rPr>
          <w:i/>
        </w:rPr>
        <w:t>Umowa użyczenia inkubatora do odczytu testów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6:00Z</dcterms:created>
  <dc:creator>Standard</dc:creator>
  <dc:description/>
  <cp:keywords/>
  <dc:language>en-US</dc:language>
  <cp:lastModifiedBy>Anna A.G. Gędoś</cp:lastModifiedBy>
  <cp:lastPrinted>1995-11-21T17:41:00Z</cp:lastPrinted>
  <dcterms:modified xsi:type="dcterms:W3CDTF">2024-05-07T10:01:00Z</dcterms:modified>
  <cp:revision>5</cp:revision>
  <dc:subject/>
  <dc:title/>
</cp:coreProperties>
</file>